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品牌文明团队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3"/>
        <w:gridCol w:w="5204"/>
        <w:gridCol w:w="1080"/>
        <w:gridCol w:w="203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头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区文明乘车引导员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引导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直门街道谢亮指路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指路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文明乘车引导员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苍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引导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天桥街道志愿者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</w:t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劲松文体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美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文明引导员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敬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引导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青龙桥义务指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玉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指路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永善里社区文明劝导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淑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秩序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东高地街道居家养老互助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  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服务</w:t>
            </w:r>
          </w:p>
        </w:tc>
      </w:tr>
      <w:tr>
        <w:trPr>
          <w:trHeight w:val="65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景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景山区老山街道“特殊家庭”子女教育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誉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年人教育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石景山区八角街道特钢社区金色亲情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论坛网青年志愿者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区文联“和谐之声”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继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成人教育中心全民教育讲师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成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教育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垃圾减量垃圾分类指导员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增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北苑街道道德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-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州区八通网暖阳志愿者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亚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空港街道阳光老年志愿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宝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服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文明先锋志愿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区文明乘车引导员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俊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引导</w:t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-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区学雷锋志愿者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薛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雷锋</w:t>
            </w:r>
          </w:p>
        </w:tc>
      </w:tr>
      <w:tr>
        <w:trPr>
          <w:trHeight w:val="5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区教工艺术团“老来乐”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桂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关心下一代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有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教育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檀威摔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全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服务</w:t>
            </w:r>
          </w:p>
        </w:tc>
      </w:tr>
      <w:tr>
        <w:trPr>
          <w:trHeight w:val="7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-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县大学生“村官艺术团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柔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柔区老干部义务监督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监督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柔区环境卫生服务中心贴心人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东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>
          <w:trHeight w:val="7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市政市容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之星环保人合作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自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首汽集团三分公司九队义务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宝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-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行医疗志愿服务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德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卫生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志愿者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物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博物馆志愿者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丹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园管理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山公园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顺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工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职工体育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孟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团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车友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间组织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球迷协会绿色狂飙拉拉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-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金玫瑰巾帼志愿者服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在京志愿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8-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河南在京志愿者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高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地在京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啄木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9-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啄木鸟公益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1:00Z</dcterms:created>
  <dc:creator>雨林木风</dc:creator>
  <dc:description/>
  <cp:keywords/>
  <dc:language>en-US</dc:language>
  <cp:lastModifiedBy>wmb</cp:lastModifiedBy>
  <cp:lastPrinted>2010-09-28T09:06:00Z</cp:lastPrinted>
  <dcterms:modified xsi:type="dcterms:W3CDTF">2010-09-30T09:21:00Z</dcterms:modified>
  <cp:revision>2</cp:revision>
  <dc:subject/>
  <dc:title>品牌文明团队汇总表</dc:title>
</cp:coreProperties>
</file>