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团队事迹材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我参与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我奉献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我快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————</w:t>
      </w:r>
      <w:r>
        <w:rPr>
          <w:rFonts w:ascii="楷体_GB2312" w:hAnsi="楷体_GB2312" w:eastAsia="楷体_GB2312"/>
          <w:b/>
          <w:sz w:val="30"/>
          <w:szCs w:val="30"/>
        </w:rPr>
        <w:t>东城区东直门街道谢亮指路服务队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起谢亮指路服务队，还得从服务队的创始人谢亮说起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居住住东直门附近的谢亮离休后赋闲在家。在楼下溜达的时候，谢亮经常遇见问路的行人，有时短短一会功夫就能遇上十几位。回到家后，这位参加过抗美援朝的老人，凭着强烈的为民服务的党性观念，做出了一个决定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上街指路。他自己用纸板做了个“义务指路”的牌子，不顾家人的反对，走上街头开始义务为行人指路，这一指就再也没有停止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论是酷暑严寒还是风霜雨雪，谢亮都坚持了下来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东直门街道为了鼓励和宣传他的这种无私奉献精神，授予他为学雷锋标兵，这是他指路以来荣获的第一项奖励，北京电视台、广播电台、北京日报、晚报等各大媒体都进行了报道。谢亮出名了，居民群众还为他起了一个响亮的名字</w:t>
      </w:r>
      <w:r>
        <w:rPr>
          <w:rFonts w:eastAsia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eastAsia="仿宋_GB2312"/>
          <w:sz w:val="32"/>
          <w:szCs w:val="32"/>
        </w:rPr>
        <w:t>京城指路大王”。谢亮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被首都文明委评为首都精神文明建设奖章获得者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被北京团市委评为北京市十大志愿者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被北京市委评为市优秀共产党员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荣获全国道德楷模入围奖并受到胡锦涛主席亲切接见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被全国红十字会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单位评为第三届全国十大社会公益之星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由中共中央、国务院批准为北京奥运会残奥会先进个人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被北京奥组会评为北京奥运会残奥会先进个人等称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谢亮无私奉献精神的影响和感召下，先后有多位热心市民参与到指路行动中来，但一时冲动、图有虚名不在少数，而身体素质、服务质量也成为摆在志愿者面前的一道难关。如此一来，真正坚持下来的人就寥寥可数了。东直门街道了解到这个情况后，从各方面给予支持，协助谢亮成立了指路服务队，专门制定了相关章程，对参加人员的条件、要求等进行了详细的规定。这样一来，参加服务队的人员素质有了明显的提高，服务质量也更加优质可靠。十年来，先后参与谢亮指路队有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，聆听过谢亮及其指路队先进事迹报告的达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人，受益指路的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万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交通枢纽共有三十多条公交线路从此经过，其中约有一半为始发站点；站点以东的使馆区更是众多外国人的聚居地，站点位置决定了服务的需求量大、范围广、要求高、内容庞杂。因此谢亮指路队在东直门交通枢纽设立了工作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为行人服务，他们把东直门地区的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公交线路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个站名一一抄下来记熟，同时翻阅了大量的交通指南和交通图，把站名归类，编写了一套从东直门到全市各站能够快速查阅的材料，可以很快的指出正确的路线；为更好地熟悉“业务”，他们在轮值休息时考察附近地形的新变化，足迹踏遍周遭的每一个角落，并将服务经验与心得写成报告；为准确弄清指路点到各站的距离，他们上街反复用步实地测量距离；为了更好地为外国友人指路，他们刻苦学习英语，服务队大多数队员都能独立完成为外国友人指路；他们每天都要回答近两千次道路、公交出行方面的咨询，高峰时段，更是创下了平均每分钟提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咨询服务的纪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随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奥运会、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庆典等重大活动的陆续开展，指路队的服务工作也日益繁重。在这种情况下，各大、中、小学学生、热心居民以及机关、企事业单位工作人员等纷纷加入到服务队伍里来，指路服务队队员猛增，为群众服务的人次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余人次，提供信息咨询、语言翻译、应急服务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让指路队成为文明宣传的一方阵地，成员们不仅仅限于指路，还结合当下热点举办各种活动。如“奥运口号大家说”、“绘出我的中国印”等系列特色活动。而他们自编自导，展现将志愿者工作的小品《志愿者的一天》，把志愿服务期间点点滴滴浓缩到了一天展现给大家，更是赢得了无数感动的泪水与经久不息的掌声。为了能够让奥运的微笑一直延续下去，让志愿服务的热情不断传递，指路队还开展了“传递微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服务你我”的承诺签名活动，请每一位参与者庄重地签下服务承诺，成为志愿服务的参与者，志愿精神的传播者，通过一点一滴的参与，汇聚成和谐的海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转化成果，谢亮指路队在总结现有经验的基础上，结合自身的地理位置特点，继续以服务站为载体开展各类志愿服务活动，同时拓展对外交流渠道。与东四街道的“京城小雷锋”联合提供服务，让志愿精神在孩子的身上得到继承和发扬；北京“十大志愿者”荣获者杜大卫也来到枢纽拜访谢亮，并亲切地称其为“兄弟”；在东城区“做文明有礼的北京人——学道德楷模、看身边好人”道德模范首场宣讲活动中，谢亮指路队成员与全区各街道代表分享了志愿服务中的点点滴滴，许多观众被他们的精神感动得热泪盈眶。服务队的成员虽然年龄不同，身份各异，但是却都有着一颗火热的心，都有着一份执着的信念，用自己的一言一行，一举一动带给社会更多的和谐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谢亮指路服务队被评为了“感动东城人物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春节，在这个举家团圆的传统节日里，当无数人不远千里也要赶回家过年的时候，在站点上有着近在咫尺却不能与亲人相见的志愿者们，他们就是东直门街道谢亮指路服务队的队员们。从除夕到初七，七天中共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次在岗服务。有人问他们，你们不想家么，不想和家人一起吃顿热乎饭么。他们的回答朴实而有力，“为了让更多的人能做到这一点，我们牺牲一点算不了什么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这样，谢亮指路队的成员们放弃了一个又一个假日的休息，牺牲了一次又一次与家人朋友团聚的机会，不论寒冬酷暑，不管风吹雨打，始终默默坚守在城市街头那一抹蓝色的风景中，用自己的真情奉献，赢得了人们的真心赞美，这就是谢亮指路服务队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54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团队带头人：谢亮、吴秀敏</w:t>
      </w:r>
    </w:p>
    <w:p>
      <w:pPr>
        <w:pStyle w:val="Normal"/>
        <w:spacing w:lineRule="exact" w:line="440"/>
        <w:ind w:left="126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亮：义务指路队队长，东城区首届“感动东城”人物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义务指路，先后受过中央、市区各类表彰百余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奥运火炬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庆观礼台受邀嘉宾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ind w:left="1680" w:hanging="1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秀敏：义务指路队队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感动东城提名奖获得者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参与义务指路，带领指路队队员坚持全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不脱岗，风雨无阻，节假日不休，把自己的时间与精力完全奉献在义务指路、为路人服务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织制度健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周一到周五指路队队员轮流排班上岗，周末白领志愿者、学生志愿者作为补充力量参与指路、宣传等活动。同时应邀参加东直门地区的部分活动，如公德人物面对面、排队高潮日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活动特色鲜明</w:t>
      </w:r>
      <w:r>
        <w:rPr>
          <w:rFonts w:ascii="仿宋_GB2312" w:hAnsi="仿宋_GB2312" w:cs="宋体;SimSun" w:eastAsia="仿宋_GB2312"/>
          <w:sz w:val="32"/>
          <w:szCs w:val="32"/>
        </w:rPr>
        <w:t>：区街大型活动宣传的主要阵地，在地区范围内具有引领示范作用。具体开展活动见上面的汇报材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社会影响广泛</w:t>
      </w:r>
      <w:r>
        <w:rPr>
          <w:rFonts w:ascii="仿宋_GB2312" w:hAnsi="仿宋_GB2312" w:cs="宋体;SimSun" w:eastAsia="仿宋_GB2312"/>
          <w:sz w:val="32"/>
          <w:szCs w:val="32"/>
        </w:rPr>
        <w:t>：每次号召签名活动都得到百余人次的响应。同时好多人慕名来站点一睹谢亮老人的风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1:00Z</dcterms:created>
  <dc:creator>admin</dc:creator>
  <dc:description/>
  <cp:keywords/>
  <dc:language>en-US</dc:language>
  <cp:lastModifiedBy>admin</cp:lastModifiedBy>
  <cp:lastPrinted>2010-08-21T11:40:00Z</cp:lastPrinted>
  <dcterms:modified xsi:type="dcterms:W3CDTF">2010-08-24T07:15:00Z</dcterms:modified>
  <cp:revision>112</cp:revision>
  <dc:subject/>
  <dc:title>我参与•我奉献•我快乐</dc:title>
</cp:coreProperties>
</file>