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劲松文体协会促和谐大展宏图</w:t>
      </w:r>
    </w:p>
    <w:p>
      <w:pPr>
        <w:pStyle w:val="Normal"/>
        <w:jc w:val="center"/>
        <w:rPr>
          <w:b/>
          <w:b/>
          <w:sz w:val="44"/>
          <w:szCs w:val="44"/>
        </w:rPr>
      </w:pPr>
      <w:r>
        <w:rPr>
          <w:b/>
          <w:sz w:val="44"/>
          <w:szCs w:val="4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劲松文体协会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劲松街道文体协会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成立，是北京市第一家以社区居民为法人登记注册的非营利性社团组织。由劲松地区社区居民担任协会会长和常务理事，义务为地区居民服务，发挥自身特长，带领广大居民开展全民健身活动。目前，协会整合成立</w:t>
      </w:r>
      <w:r>
        <w:rPr>
          <w:rFonts w:eastAsia="仿宋_GB2312" w:cs="宋体;SimSun" w:ascii="仿宋_GB2312" w:hAnsi="仿宋_GB2312"/>
          <w:sz w:val="32"/>
          <w:szCs w:val="32"/>
        </w:rPr>
        <w:t>55</w:t>
      </w:r>
      <w:r>
        <w:rPr>
          <w:rFonts w:ascii="仿宋_GB2312" w:hAnsi="仿宋_GB2312" w:cs="宋体;SimSun" w:eastAsia="仿宋_GB2312"/>
          <w:sz w:val="32"/>
          <w:szCs w:val="32"/>
        </w:rPr>
        <w:t>支文体队伍，注册会员</w:t>
      </w:r>
      <w:r>
        <w:rPr>
          <w:rFonts w:eastAsia="仿宋_GB2312" w:cs="宋体;SimSun" w:ascii="仿宋_GB2312" w:hAnsi="仿宋_GB2312"/>
          <w:sz w:val="32"/>
          <w:szCs w:val="32"/>
        </w:rPr>
        <w:t>3000</w:t>
      </w:r>
      <w:r>
        <w:rPr>
          <w:rFonts w:ascii="仿宋_GB2312" w:hAnsi="仿宋_GB2312" w:cs="宋体;SimSun" w:eastAsia="仿宋_GB2312"/>
          <w:sz w:val="32"/>
          <w:szCs w:val="32"/>
        </w:rPr>
        <w:t>多人，参加各类活动的居民达</w:t>
      </w:r>
      <w:r>
        <w:rPr>
          <w:rFonts w:eastAsia="仿宋_GB2312" w:cs="宋体;SimSun" w:ascii="仿宋_GB2312" w:hAnsi="仿宋_GB2312"/>
          <w:sz w:val="32"/>
          <w:szCs w:val="32"/>
        </w:rPr>
        <w:t>1</w:t>
      </w:r>
      <w:r>
        <w:rPr>
          <w:rFonts w:ascii="仿宋_GB2312" w:hAnsi="仿宋_GB2312" w:cs="宋体;SimSun" w:eastAsia="仿宋_GB2312"/>
          <w:sz w:val="32"/>
          <w:szCs w:val="32"/>
        </w:rPr>
        <w:t>万多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设立党支部，加强协会组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劲松街道工委在文体协会成立临时党支部，组成了以文体协会常务理事为党支部书记的支部委员会，加强了党的领导，使协会围绕党的中心工作，组织宣传演出、参观展览和经验交流等活动，营造了朝气蓬勃、健康向上，人人争当志愿者，人人为劲松贡献力量的和谐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整合辖区文体资源，普及全民健身理念</w:t>
      </w:r>
    </w:p>
    <w:p>
      <w:pPr>
        <w:pStyle w:val="Normal"/>
        <w:ind w:firstLine="640"/>
        <w:rPr/>
      </w:pPr>
      <w:r>
        <w:rPr>
          <w:rFonts w:ascii="仿宋_GB2312" w:hAnsi="仿宋_GB2312" w:eastAsia="仿宋_GB2312"/>
          <w:sz w:val="32"/>
          <w:szCs w:val="32"/>
        </w:rPr>
        <w:t>文体协会成立之初，街道</w:t>
      </w:r>
      <w:r>
        <w:rPr>
          <w:rFonts w:eastAsia="仿宋_GB2312" w:ascii="仿宋_GB2312" w:hAnsi="仿宋_GB2312"/>
          <w:sz w:val="32"/>
          <w:szCs w:val="32"/>
        </w:rPr>
        <w:t>10</w:t>
      </w:r>
      <w:r>
        <w:rPr>
          <w:rFonts w:ascii="仿宋_GB2312" w:hAnsi="仿宋_GB2312" w:eastAsia="仿宋_GB2312"/>
          <w:sz w:val="32"/>
          <w:szCs w:val="32"/>
        </w:rPr>
        <w:t>个社区均设有各类文体队伍</w:t>
      </w:r>
      <w:r>
        <w:rPr>
          <w:rFonts w:eastAsia="仿宋_GB2312" w:ascii="仿宋_GB2312" w:hAnsi="仿宋_GB2312"/>
          <w:sz w:val="32"/>
          <w:szCs w:val="32"/>
        </w:rPr>
        <w:t>100</w:t>
      </w:r>
      <w:r>
        <w:rPr>
          <w:rFonts w:ascii="仿宋_GB2312" w:hAnsi="仿宋_GB2312" w:eastAsia="仿宋_GB2312"/>
          <w:sz w:val="32"/>
          <w:szCs w:val="32"/>
        </w:rPr>
        <w:t>余支，但普遍存在参加人员零散、活动质量不高、不成规模的情况。按照街道领导</w:t>
      </w:r>
      <w:r>
        <w:rPr>
          <w:rFonts w:ascii="仿宋_GB2312" w:hAnsi="仿宋_GB2312" w:cs="宋体;SimSun" w:eastAsia="仿宋_GB2312"/>
          <w:sz w:val="32"/>
          <w:szCs w:val="32"/>
        </w:rPr>
        <w:t>“劲松地区人才济济，就像洒落在各个角落的珍珠，文体协会的任务就是把这些珍珠搜集起来，串成美丽的项链。”的指示精神，协会整合辖区各类文体人才，为协会技术提供；整合辖区社会单位的文体设施，为协会提供场地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五年的工作实践中，协会不断地挖掘人才，组成了各项文体活动的带头人和专业教师队伍，带领社区居民开展文体活动。目前，根据广大居民不同的爱好，组建了合唱队、太极拳队、乒乓球队、舞蹈队、锣鼓交响乐团、口琴交响乐团、民乐队、时装队、葫芦丝演出队、京剧队、评剧队、越剧队，柔力球队、木兰扇队、管乐队、电声乐队等</w:t>
      </w:r>
      <w:r>
        <w:rPr>
          <w:rFonts w:eastAsia="仿宋_GB2312" w:cs="宋体;SimSun" w:ascii="仿宋_GB2312" w:hAnsi="仿宋_GB2312"/>
          <w:sz w:val="32"/>
          <w:szCs w:val="32"/>
        </w:rPr>
        <w:t>55</w:t>
      </w:r>
      <w:r>
        <w:rPr>
          <w:rFonts w:ascii="仿宋_GB2312" w:hAnsi="仿宋_GB2312" w:cs="宋体;SimSun" w:eastAsia="仿宋_GB2312"/>
          <w:sz w:val="32"/>
          <w:szCs w:val="32"/>
        </w:rPr>
        <w:t>支文体队伍。带领居民参加区文委、区体委等部门组织的“和谐杯”乒乓球比赛、“社区一家亲”系列活动、夏日文化广场等活动，在全面调动居民积极性的同时，也提高了活动质量，展现了劲松人的精神风貌。</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参加市区级迎奥运大型活动</w:t>
      </w:r>
    </w:p>
    <w:p>
      <w:pPr>
        <w:pStyle w:val="Normal"/>
        <w:ind w:firstLine="630"/>
        <w:rPr/>
      </w:pP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是迎奥运关键的一年，特别是提高对人文奥运的认识，我们文体协会组织劲松街道社区百名居民成立了啦啦队，参加市区级的各项大型活动，都受到上级的好评。提高了大家的参与意识。</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组织了</w:t>
      </w:r>
      <w:r>
        <w:rPr>
          <w:rFonts w:eastAsia="仿宋_GB2312" w:ascii="仿宋_GB2312" w:hAnsi="仿宋_GB2312"/>
          <w:sz w:val="32"/>
          <w:szCs w:val="32"/>
        </w:rPr>
        <w:t>50</w:t>
      </w:r>
      <w:r>
        <w:rPr>
          <w:rFonts w:ascii="仿宋_GB2312" w:hAnsi="仿宋_GB2312" w:eastAsia="仿宋_GB2312"/>
          <w:sz w:val="32"/>
          <w:szCs w:val="32"/>
        </w:rPr>
        <w:t>名啦啦队员参加全国亿万妇女优秀健身项目展示的背景演员的表演，大家克服了天气热、太阳晒、路途远、时间长的困难，出色的完成了任务，受到主办方的表演并与其建立了长期的合作关系。</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首钢篮球馆进行乒乓球发奖大会，我社区</w:t>
      </w:r>
      <w:r>
        <w:rPr>
          <w:rFonts w:eastAsia="仿宋_GB2312" w:ascii="仿宋_GB2312" w:hAnsi="仿宋_GB2312"/>
          <w:sz w:val="32"/>
          <w:szCs w:val="32"/>
        </w:rPr>
        <w:t>50</w:t>
      </w:r>
      <w:r>
        <w:rPr>
          <w:rFonts w:ascii="仿宋_GB2312" w:hAnsi="仿宋_GB2312" w:eastAsia="仿宋_GB2312"/>
          <w:sz w:val="32"/>
          <w:szCs w:val="32"/>
        </w:rPr>
        <w:t>名啦啦队员参加了啦啦队的表演，用我们的激情和独特的表演技巧赢得了大会总指挥的高度赞扬。</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我们文体协会自己创编和排练了由</w:t>
      </w:r>
      <w:r>
        <w:rPr>
          <w:rFonts w:eastAsia="仿宋_GB2312" w:ascii="仿宋_GB2312" w:hAnsi="仿宋_GB2312"/>
          <w:sz w:val="32"/>
          <w:szCs w:val="32"/>
        </w:rPr>
        <w:t>40</w:t>
      </w:r>
      <w:r>
        <w:rPr>
          <w:rFonts w:ascii="仿宋_GB2312" w:hAnsi="仿宋_GB2312" w:eastAsia="仿宋_GB2312"/>
          <w:sz w:val="32"/>
          <w:szCs w:val="32"/>
        </w:rPr>
        <w:t>名演员表演的大型广场舞蹈《欢天喜地迎奥运》参加了北京市《民族团结杯》健身舞蹈大赛。在预赛时，天突然下起大雨，我们的演员在雨中以饱满的精神和热情，翩翩起舞，大家越跳越起劲，满脸的雨水、满脸的欢笑，大家到位的表演，表现了欢天喜地迎奥运的信心和决心。我们的演出感动了在场的每一位评委、记者，感动了观众，大雨考验了劲松文体协会舞蹈队员的迎奥运的韧性和精神。</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决赛中在</w:t>
      </w:r>
      <w:r>
        <w:rPr>
          <w:rFonts w:eastAsia="仿宋_GB2312" w:ascii="仿宋_GB2312" w:hAnsi="仿宋_GB2312"/>
          <w:sz w:val="32"/>
          <w:szCs w:val="32"/>
        </w:rPr>
        <w:t>159</w:t>
      </w:r>
      <w:r>
        <w:rPr>
          <w:rFonts w:ascii="仿宋_GB2312" w:hAnsi="仿宋_GB2312" w:eastAsia="仿宋_GB2312"/>
          <w:sz w:val="32"/>
          <w:szCs w:val="32"/>
        </w:rPr>
        <w:t>个参赛队中名列第六，荣获了银奖。</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北京市体育节启动仪式在朝阳公园举行，我们劲松锣鼓交响乐团的朋友们</w:t>
      </w: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9</w:t>
      </w:r>
      <w:r>
        <w:rPr>
          <w:rFonts w:ascii="仿宋_GB2312" w:hAnsi="仿宋_GB2312" w:eastAsia="仿宋_GB2312"/>
          <w:sz w:val="32"/>
          <w:szCs w:val="32"/>
        </w:rPr>
        <w:t>点在朝阳公园门前演奏锣鼓交响乐《奥运雄风》迎接领导和群众参加活动，</w:t>
      </w:r>
      <w:r>
        <w:rPr>
          <w:rFonts w:eastAsia="仿宋_GB2312" w:ascii="仿宋_GB2312" w:hAnsi="仿宋_GB2312"/>
          <w:sz w:val="32"/>
          <w:szCs w:val="32"/>
        </w:rPr>
        <w:t>9</w:t>
      </w:r>
      <w:r>
        <w:rPr>
          <w:rFonts w:ascii="仿宋_GB2312" w:hAnsi="仿宋_GB2312" w:eastAsia="仿宋_GB2312"/>
          <w:sz w:val="32"/>
          <w:szCs w:val="32"/>
        </w:rPr>
        <w:t>点半到主会场舞台表演。我们的队员在公园门口热情、认真的表演被上级领导看中，紧接着就给我们安排了北京市的迎奥运大型活动的演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奥运会倒计时一周年，北京市体育局、社体中心在中华世纪坛举行全民优秀健身项目展示活动，我们的锣鼓队参加了演出，正如北京晚报报道：“来自朝阳区劲松锣鼓交响乐艺术团的表演者身穿火红大袍，奏响了全民健身优秀项目展示的乐章。”我们又到玉渊潭公园门前打鼓为漫步行走的领导和群众助威，中央电视台国际频道和凤凰卫视的记者采访了我们，电视台播出后，我们的队员亲自看到了自己的表演，心情无比激动，大家感觉到自身的价值提高了，同时也觉得我们的担子更重了，大家决心更加努力提高演奏水平，为奥运加油、为奥运助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际气功展示在石景山篮球馆举行，我们的锣鼓和大型广场舞蹈《欢天喜地迎奥运》在这里表演，</w:t>
      </w:r>
      <w:r>
        <w:rPr>
          <w:rFonts w:eastAsia="仿宋_GB2312" w:ascii="仿宋_GB2312" w:hAnsi="仿宋_GB2312"/>
          <w:sz w:val="32"/>
          <w:szCs w:val="32"/>
        </w:rPr>
        <w:t>18</w:t>
      </w:r>
      <w:r>
        <w:rPr>
          <w:rFonts w:ascii="仿宋_GB2312" w:hAnsi="仿宋_GB2312" w:eastAsia="仿宋_GB2312"/>
          <w:sz w:val="32"/>
          <w:szCs w:val="32"/>
        </w:rPr>
        <w:t>个国家的运动员和群众认真观看了我们的演出，演出结束场上掌声雷动，我们的队员又一次见世面，并看到了外面的精彩世界，激励我们更上一个台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全力配合街道工作，走品牌化道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文体协会在加强自身建设的同时，不断提高教师队伍质量，配合街道搞好各项工作，为辖区居民提供展示平台，也走出了一条自我管理的品牌化道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由文体协会创编的大型广场舞蹈《欢天喜地迎奥运》参加了北京市《民族团结杯》健身舞蹈大赛，最终在</w:t>
      </w:r>
      <w:r>
        <w:rPr>
          <w:rFonts w:eastAsia="仿宋_GB2312" w:cs="宋体;SimSun" w:ascii="仿宋_GB2312" w:hAnsi="仿宋_GB2312"/>
          <w:sz w:val="32"/>
          <w:szCs w:val="32"/>
        </w:rPr>
        <w:t>159</w:t>
      </w:r>
      <w:r>
        <w:rPr>
          <w:rFonts w:ascii="仿宋_GB2312" w:hAnsi="仿宋_GB2312" w:cs="宋体;SimSun" w:eastAsia="仿宋_GB2312"/>
          <w:sz w:val="32"/>
          <w:szCs w:val="32"/>
        </w:rPr>
        <w:t>个参赛队中名列第六，荣获了银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参加心连心组织的街舞培训和大赛，荣获一等奖。参加心连心组织的时装大赛我们自编自演的以迎奥运为题材的时装舞蹈《舞动</w:t>
      </w:r>
      <w:r>
        <w:rPr>
          <w:rFonts w:eastAsia="仿宋_GB2312" w:ascii="仿宋_GB2312" w:hAnsi="仿宋_GB2312"/>
          <w:sz w:val="32"/>
          <w:szCs w:val="32"/>
        </w:rPr>
        <w:t>2008</w:t>
      </w:r>
      <w:r>
        <w:rPr>
          <w:rFonts w:ascii="仿宋_GB2312" w:hAnsi="仿宋_GB2312" w:eastAsia="仿宋_GB2312"/>
          <w:sz w:val="32"/>
          <w:szCs w:val="32"/>
        </w:rPr>
        <w:t>》荣获优秀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参加北京市“金龙鱼杯”文明啦啦队大赛荣获二等奖。</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组织社区居民近三百人，冒雨到奥林匹克公园参加北京市</w:t>
      </w:r>
      <w:r>
        <w:rPr>
          <w:rFonts w:eastAsia="仿宋_GB2312" w:cs="宋体;SimSun" w:ascii="仿宋_GB2312" w:hAnsi="仿宋_GB2312"/>
          <w:sz w:val="32"/>
          <w:szCs w:val="32"/>
        </w:rPr>
        <w:t>24</w:t>
      </w:r>
      <w:r>
        <w:rPr>
          <w:rFonts w:ascii="仿宋_GB2312" w:hAnsi="仿宋_GB2312" w:cs="宋体;SimSun" w:eastAsia="仿宋_GB2312"/>
          <w:sz w:val="32"/>
          <w:szCs w:val="32"/>
        </w:rPr>
        <w:t>式简化太极拳破迪尼斯世界纪录表演活动。</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组织社区二百名居民参加在天安门广场举行的群众联欢活动。排练期间，正值夏季，天气炎热，文体协会工作人员认真指导居民学跳集体舞，一招一势、一丝不苟，确保了晚会顺利进行。</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为配合劲松街道文明创建工作，承担起《文明创建我参与，幸福生活在劲松大型公益活动的筹备、策划、演出任务，整个活动调动了全街道近三千居民参与，演出水平高、参加人员多、涉及面广，得到了办事处领导及社区居民的好评。</w:t>
      </w:r>
    </w:p>
    <w:p>
      <w:pPr>
        <w:pStyle w:val="Normal"/>
        <w:spacing w:lineRule="auto"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积极参加劲松街道“做文明有礼北京人，垃圾减量、垃圾分类，从我做起”主题公益日活动，协会自编自演的音乐舞蹈剧《绿娃在行动，“垃圾”跟我走》，用废报纸做衣服，塑料瓶、废光盘做裙子，垃圾分类的使者绿娃把乱跑的小垃圾们分门别类地进行了归类。整个舞蹈音乐欢快，充满了童真，活泼有趣，获得居民广泛好评。</w:t>
      </w:r>
    </w:p>
    <w:p>
      <w:pPr>
        <w:pStyle w:val="Normal"/>
        <w:spacing w:lineRule="auto" w:line="4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参加“</w:t>
      </w:r>
      <w:r>
        <w:rPr>
          <w:rFonts w:eastAsia="仿宋_GB2312" w:cs="宋体;SimSun" w:ascii="仿宋_GB2312" w:hAnsi="仿宋_GB2312"/>
          <w:sz w:val="32"/>
          <w:szCs w:val="32"/>
        </w:rPr>
        <w:t>2010</w:t>
      </w:r>
      <w:r>
        <w:rPr>
          <w:rFonts w:ascii="仿宋_GB2312" w:hAnsi="仿宋_GB2312" w:cs="宋体;SimSun" w:eastAsia="仿宋_GB2312"/>
          <w:sz w:val="32"/>
          <w:szCs w:val="32"/>
        </w:rPr>
        <w:t>年第八届北京武术国际邀请赛”开幕式表演。鼓舞《盛世龙腾》，十六位演员一字排开，拉开阵式，红色的鼓、红色的鼓架、红黄的鼓槌长穗、红金相间的鼓服、红裤红鞋，火一样的装束、火一样的热情、火一样的表演感染了现场的每位观众，表演结束后，现场掌声雷动。</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劲松街道文体协会</w:t>
      </w:r>
    </w:p>
    <w:p>
      <w:pPr>
        <w:pStyle w:val="Normal"/>
        <w:spacing w:lineRule="auto" w:line="480"/>
        <w:ind w:right="5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0.8</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0:00Z</dcterms:created>
  <dc:creator>微软用户</dc:creator>
  <dc:description/>
  <cp:keywords/>
  <dc:language>en-US</dc:language>
  <cp:lastModifiedBy>微软用户</cp:lastModifiedBy>
  <cp:lastPrinted>2007-12-17T19:28:00Z</cp:lastPrinted>
  <dcterms:modified xsi:type="dcterms:W3CDTF">2010-08-26T03:09:00Z</dcterms:modified>
  <cp:revision>15</cp:revision>
  <dc:subject/>
  <dc:title>迎奥运、促和谐劲松文体协会大展宏图</dc:title>
</cp:coreProperties>
</file>