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7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西城区天桥街道志愿者分会</w:t>
      </w:r>
    </w:p>
    <w:p>
      <w:pPr>
        <w:pStyle w:val="Style14"/>
        <w:ind w:left="72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品牌文明团队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8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团队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北京市西城区天桥街道志愿者分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组建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986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团队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团队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李春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3261877461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团队负责人情况简介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 w:before="0" w:after="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春利同志具有良好的政治素质和高尚的品德，他热心公益，积极策划、组织、参加志愿服务活动。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李春利同志从事志愿者服务管理工作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来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志愿者管理、建章建制、实施志愿者活动计划等方面表现突出。在团队活动中，具有凝聚力、号召力、公信力，发挥作用显著。</w:t>
            </w:r>
          </w:p>
          <w:p>
            <w:pPr>
              <w:pStyle w:val="Normal"/>
              <w:widowControl/>
              <w:shd w:fill="FFFFFF" w:val="clear"/>
              <w:spacing w:lineRule="atLeast" w:line="280" w:before="280" w:after="3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落实志愿者回报激励机制上认真研究星级志愿者所需，切实发挥极致的作用。坚持每月 “学雷锋志愿服务日”计划的 落实。由于李春利同志工作表现突出，先后被评为先进工作者、志愿者标兵。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团队主要事迹（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500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字以内）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西城区天桥街道志愿者协会，坚持志愿服务特色工作；打造志愿服务品牌；创新服务项目精品；创新志愿服务管理方法；建立志愿管理章程；落实服务内容的工作方针。志愿服务各项工作与学习科学发展观实践活动紧密结合，工作中突出重点、突出特色的工作方法，按照“三保”的要求，研究、创新、发展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街道志愿者协会指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社区成立“社区志愿者之家”，志愿者之家下设三个部门：会员发展部、项目管理部、储蓄回报部。使志愿服务工作落实到社区、落实到居民家中、落实到需要帮助的群体中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志愿服务在我街道开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多年，使百姓受益、社会和谐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在全国率先开展志愿者网上注册工作。街道现有注册志愿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余人，达到占地区常住人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。街道成为全国志愿者注册培训基地。组织开展各种服务活动，动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多万人次志愿者、社区社会组织人员，积极参加奥运会、残奥会及国庆安保工作，为我地区的安全再立新功。创新志愿服务管理方法，制定的“志愿者奖励机制”和“学雷锋志愿服务日” 在全街道得以落实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几年来，地区有市级志愿者之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获宣武区志愿者标兵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获宣武区志愿者佳星的荣誉称号。街道多次获得民政部、北京市民政局、中国社会工作者协会的奖励及荣誉称号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所在街道（乡镇）或单位意见：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 xml:space="preserve">年  月  日        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区县或系统意见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527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首都文明办意见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 xml:space="preserve">年  月  日        </w:t>
            </w:r>
          </w:p>
        </w:tc>
      </w:tr>
    </w:tbl>
    <w:p>
      <w:pPr>
        <w:pStyle w:val="Style14"/>
        <w:numPr>
          <w:ilvl w:val="0"/>
          <w:numId w:val="2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注：此表一式三份填报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21:00Z</dcterms:created>
  <dc:creator>user</dc:creator>
  <dc:description/>
  <cp:keywords/>
  <dc:language>en-US</dc:language>
  <cp:lastModifiedBy>user</cp:lastModifiedBy>
  <dcterms:modified xsi:type="dcterms:W3CDTF">2010-08-24T07:21:00Z</dcterms:modified>
  <cp:revision>2</cp:revision>
  <dc:subject/>
  <dc:title/>
</cp:coreProperties>
</file>