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海淀区推荐文明引导大队品牌文明团队情况介绍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首都文明办精建办</w:t>
      </w:r>
      <w:r>
        <w:rPr>
          <w:rFonts w:eastAsia="仿宋_GB2312" w:ascii="仿宋_GB2312" w:hAnsi="仿宋_GB2312"/>
          <w:sz w:val="30"/>
          <w:szCs w:val="30"/>
        </w:rPr>
        <w:t>[2010]17</w:t>
      </w:r>
      <w:r>
        <w:rPr>
          <w:rFonts w:ascii="仿宋_GB2312" w:hAnsi="仿宋_GB2312" w:eastAsia="仿宋_GB2312"/>
          <w:sz w:val="30"/>
          <w:szCs w:val="30"/>
        </w:rPr>
        <w:t>号文件《关于开展宣传树立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品牌文明团队活动的通知》，经区文明办研究，推荐海淀区文明引导大队为品牌文明团队。现将情况介绍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海淀区文明引导大队组建于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，文明引导员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名。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扩大为</w:t>
      </w:r>
      <w:r>
        <w:rPr>
          <w:rFonts w:eastAsia="仿宋_GB2312" w:ascii="仿宋_GB2312" w:hAnsi="仿宋_GB2312"/>
          <w:sz w:val="30"/>
          <w:szCs w:val="30"/>
        </w:rPr>
        <w:t>797</w:t>
      </w:r>
      <w:r>
        <w:rPr>
          <w:rFonts w:ascii="仿宋_GB2312" w:hAnsi="仿宋_GB2312" w:eastAsia="仿宋_GB2312"/>
          <w:sz w:val="30"/>
          <w:szCs w:val="30"/>
        </w:rPr>
        <w:t>名，其中文明引导大队工作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公交站台</w:t>
      </w:r>
      <w:r>
        <w:rPr>
          <w:rFonts w:eastAsia="仿宋_GB2312" w:ascii="仿宋_GB2312" w:hAnsi="仿宋_GB2312"/>
          <w:sz w:val="30"/>
          <w:szCs w:val="30"/>
        </w:rPr>
        <w:t>718</w:t>
      </w:r>
      <w:r>
        <w:rPr>
          <w:rFonts w:ascii="仿宋_GB2312" w:hAnsi="仿宋_GB2312" w:eastAsia="仿宋_GB2312"/>
          <w:sz w:val="30"/>
          <w:szCs w:val="30"/>
        </w:rPr>
        <w:t>人，地铁站台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人。服务站台</w:t>
      </w:r>
      <w:r>
        <w:rPr>
          <w:rFonts w:eastAsia="仿宋_GB2312" w:ascii="仿宋_GB2312" w:hAnsi="仿宋_GB2312"/>
          <w:sz w:val="30"/>
          <w:szCs w:val="30"/>
        </w:rPr>
        <w:t>243</w:t>
      </w:r>
      <w:r>
        <w:rPr>
          <w:rFonts w:ascii="仿宋_GB2312" w:hAnsi="仿宋_GB2312" w:eastAsia="仿宋_GB2312"/>
          <w:sz w:val="30"/>
          <w:szCs w:val="30"/>
        </w:rPr>
        <w:t>个，其中公交站台</w:t>
      </w:r>
      <w:r>
        <w:rPr>
          <w:rFonts w:eastAsia="仿宋_GB2312" w:ascii="仿宋_GB2312" w:hAnsi="仿宋_GB2312"/>
          <w:sz w:val="30"/>
          <w:szCs w:val="30"/>
        </w:rPr>
        <w:t>226</w:t>
      </w:r>
      <w:r>
        <w:rPr>
          <w:rFonts w:ascii="仿宋_GB2312" w:hAnsi="仿宋_GB2312" w:eastAsia="仿宋_GB2312"/>
          <w:sz w:val="30"/>
          <w:szCs w:val="30"/>
        </w:rPr>
        <w:t>个，地铁站台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。团队成立后，先后完成了文明乘车引导、迎奥运、迎国庆、保春运、清明节等志愿服务任务，连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被首都文明办评为先进单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团队负责人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淀区文明引导大队负责人许敬山，现年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（退休、返聘），军队转业干部，曾任团长、海淀区武装部副部长、海淀区文明办副主任。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负责文明引导大队工作。组织完成了文明乘车引导、迎奥运、迎国庆、保春运、清明节等志愿服务任务。团队连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被首都文明办评为先进单位。本人曾荣获北京市授予的奥运服务奖章、连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被评为先进个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团队情况介绍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织制度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健全组织领导机制。区、街建立了两级领导三级管理工作机制。“两级领导”，区、街建立了由主管精神文明建设的党政领导任组长，有关部门参加的文明乘车秩序领导小组。下设文明引导大队办公室。确立了分管领导有人抓、主管部门主动抓、业务部门亲自抓的组织领导格局。“三级管理”，街道建立了由文明引导领导小组组长、分队长、站台长“三位一体”的管理机制。形成了一级抓一级，层层抓落实的工作机制。组织领导建立后，对文明引导工作提出了四个纳入。把文明引导工作纳入党政工作的重要议事日程；纳入精神文明建设的系列；纳入目标管理责任制。活动经费纳入区街财政计划。区财政除将活动经费下拨各分队外，另拨给区文明引导大队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作为办公、慰问、奖励、培训、会务活动经费。区文明办每年出资</w:t>
      </w:r>
      <w:r>
        <w:rPr>
          <w:rFonts w:eastAsia="仿宋_GB2312" w:ascii="仿宋_GB2312" w:hAnsi="仿宋_GB2312"/>
          <w:sz w:val="30"/>
          <w:szCs w:val="30"/>
        </w:rPr>
        <w:t>20—30</w:t>
      </w:r>
      <w:r>
        <w:rPr>
          <w:rFonts w:ascii="仿宋_GB2312" w:hAnsi="仿宋_GB2312" w:eastAsia="仿宋_GB2312"/>
          <w:sz w:val="30"/>
          <w:szCs w:val="30"/>
        </w:rPr>
        <w:t>万元为文明引导大队用于外出考察、硬件建设、制作宣传品等。各街道每年出资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万元用于文明引导员培训、外出考察、奖励。区街并将文明引导工作与精神文明建设统一计划、统一部署、统一检查、统一表彰，推动了文明引导工作的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建立行之有效的规章制度。文明引导大队根据市乘办下发的《文明乘车监督员工作手册》、《北京市文明乘车志愿服务监督岗暂行办法》。结合区的实际情况编印了《海淀区文明乘车管理手册》。共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项内容、三项规定、四项制度。将职责、任务、工作标准、福利待遇、奖励惩罚、检查评比、培训、学习教育做了具体的规定。各文明引导分队结合工作特点，按照人性管理进行了量化、细化，便于操作、便于实施的具体的规章制度。万寿路街道分队制定了“三个一”，每年组织一次外出考察；对遇有婚、丧、嫁、娶的文明引导员给予一次慰问补助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，一次性假期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天。激励了文明引导员的工作热情。使文明引导工作在管理上有法可依，在工作上有章可循，在制度上有规可遵，从此，文明引导工作走上了规范化、制度化、正规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实施目标管理责任制。文明引导大队制定了大队、分队、文明引导员的职责、工作标准。并将工作落实到各级岗位、任务落实到每个人，使人人职责明确，任务清楚。激励自我管理、自我教育、自我约束能力。大队工作人员每年对工作绩效要做述职报告，各分队工作人员每季向全体文明引导员做工作汇报。文明引导员每周对照职责找差距，对照标准找问题。并采取自查自找、群众评议、及时整改的方法，保障目标管理责任制的落实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团队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无私奉献  服务奥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奥运服务活动中，主要抓了“四个建立、三个一线”。一是建立指挥组。区、街建立了奥运指挥组，并纳入奥运指挥部的工作系列。实施统一领导、统一培训、统一管理、统一表彰。二是建立督促检查制度。区、街、队建立了三级督促检查机制。逐级督促检查，发现问题现场解决。三是建立岗位责任制。组织逐级签订责任书。把任务到单位、责任到个人，层层把关，抓落实。四是建立培训制度。区、街组织技能“双语”培训</w:t>
      </w:r>
      <w:r>
        <w:rPr>
          <w:rFonts w:eastAsia="仿宋_GB2312" w:ascii="仿宋_GB2312" w:hAnsi="仿宋_GB2312"/>
          <w:sz w:val="30"/>
          <w:szCs w:val="30"/>
        </w:rPr>
        <w:t>267</w:t>
      </w:r>
      <w:r>
        <w:rPr>
          <w:rFonts w:ascii="仿宋_GB2312" w:hAnsi="仿宋_GB2312" w:eastAsia="仿宋_GB2312"/>
          <w:sz w:val="30"/>
          <w:szCs w:val="30"/>
        </w:rPr>
        <w:t>期，</w:t>
      </w:r>
      <w:r>
        <w:rPr>
          <w:rFonts w:eastAsia="仿宋_GB2312" w:ascii="仿宋_GB2312" w:hAnsi="仿宋_GB2312"/>
          <w:sz w:val="30"/>
          <w:szCs w:val="30"/>
        </w:rPr>
        <w:t>11030</w:t>
      </w:r>
      <w:r>
        <w:rPr>
          <w:rFonts w:ascii="仿宋_GB2312" w:hAnsi="仿宋_GB2312" w:eastAsia="仿宋_GB2312"/>
          <w:sz w:val="30"/>
          <w:szCs w:val="30"/>
        </w:rPr>
        <w:t>人次，提高了服务水平。“三个一线”，大队、分队领导和工作人员坚持工作在一线、指挥在一线、问题解决在一线，坚持与文明引导员同上岗、同执勤、同下岗，以模范行动带动文明引导员服务的热情。在服务奥运期间，全体文明引导员发扬了舍小家、为大家、舍私利、为奥运的无私奉献精神。每天加班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小时，在比赛场馆周边站台的人员加班</w:t>
      </w:r>
      <w:r>
        <w:rPr>
          <w:rFonts w:eastAsia="仿宋_GB2312" w:ascii="仿宋_GB2312" w:hAnsi="仿宋_GB2312"/>
          <w:sz w:val="30"/>
          <w:szCs w:val="30"/>
        </w:rPr>
        <w:t>7—10</w:t>
      </w:r>
      <w:r>
        <w:rPr>
          <w:rFonts w:ascii="仿宋_GB2312" w:hAnsi="仿宋_GB2312" w:eastAsia="仿宋_GB2312"/>
          <w:sz w:val="30"/>
          <w:szCs w:val="30"/>
        </w:rPr>
        <w:t>小时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节假日不休息，累计加班</w:t>
      </w:r>
      <w:r>
        <w:rPr>
          <w:rFonts w:eastAsia="仿宋_GB2312" w:ascii="仿宋_GB2312" w:hAnsi="仿宋_GB2312"/>
          <w:sz w:val="30"/>
          <w:szCs w:val="30"/>
        </w:rPr>
        <w:t>96944</w:t>
      </w:r>
      <w:r>
        <w:rPr>
          <w:rFonts w:ascii="仿宋_GB2312" w:hAnsi="仿宋_GB2312" w:eastAsia="仿宋_GB2312"/>
          <w:sz w:val="30"/>
          <w:szCs w:val="30"/>
        </w:rPr>
        <w:t>小时，平均每人加班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小时。落实了两个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上岗人员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、出勤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完成了</w:t>
      </w:r>
      <w:r>
        <w:rPr>
          <w:rFonts w:eastAsia="仿宋_GB2312" w:ascii="仿宋_GB2312" w:hAnsi="仿宋_GB2312"/>
          <w:sz w:val="30"/>
          <w:szCs w:val="30"/>
        </w:rPr>
        <w:t>294</w:t>
      </w:r>
      <w:r>
        <w:rPr>
          <w:rFonts w:ascii="仿宋_GB2312" w:hAnsi="仿宋_GB2312" w:eastAsia="仿宋_GB2312"/>
          <w:sz w:val="30"/>
          <w:szCs w:val="30"/>
        </w:rPr>
        <w:t>个公交站台，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地铁站台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比赛场馆，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训练场馆的文明乘车秩序、文明安全监督双项任务。为中外观众做好事</w:t>
      </w:r>
      <w:r>
        <w:rPr>
          <w:rFonts w:eastAsia="仿宋_GB2312" w:ascii="仿宋_GB2312" w:hAnsi="仿宋_GB2312"/>
          <w:sz w:val="30"/>
          <w:szCs w:val="30"/>
        </w:rPr>
        <w:t>14169</w:t>
      </w:r>
      <w:r>
        <w:rPr>
          <w:rFonts w:ascii="仿宋_GB2312" w:hAnsi="仿宋_GB2312" w:eastAsia="仿宋_GB2312"/>
          <w:sz w:val="30"/>
          <w:szCs w:val="30"/>
        </w:rPr>
        <w:t>件，其中涉外</w:t>
      </w:r>
      <w:r>
        <w:rPr>
          <w:rFonts w:eastAsia="仿宋_GB2312" w:ascii="仿宋_GB2312" w:hAnsi="仿宋_GB2312"/>
          <w:sz w:val="30"/>
          <w:szCs w:val="30"/>
        </w:rPr>
        <w:t>1578</w:t>
      </w:r>
      <w:r>
        <w:rPr>
          <w:rFonts w:ascii="仿宋_GB2312" w:hAnsi="仿宋_GB2312" w:eastAsia="仿宋_GB2312"/>
          <w:sz w:val="30"/>
          <w:szCs w:val="30"/>
        </w:rPr>
        <w:t>件，引导指路</w:t>
      </w:r>
      <w:r>
        <w:rPr>
          <w:rFonts w:eastAsia="仿宋_GB2312" w:ascii="仿宋_GB2312" w:hAnsi="仿宋_GB2312"/>
          <w:sz w:val="30"/>
          <w:szCs w:val="30"/>
        </w:rPr>
        <w:t>126452</w:t>
      </w:r>
      <w:r>
        <w:rPr>
          <w:rFonts w:ascii="仿宋_GB2312" w:hAnsi="仿宋_GB2312" w:eastAsia="仿宋_GB2312"/>
          <w:sz w:val="30"/>
          <w:szCs w:val="30"/>
        </w:rPr>
        <w:t>人次，其它服务</w:t>
      </w:r>
      <w:r>
        <w:rPr>
          <w:rFonts w:eastAsia="仿宋_GB2312" w:ascii="仿宋_GB2312" w:hAnsi="仿宋_GB2312"/>
          <w:sz w:val="30"/>
          <w:szCs w:val="30"/>
        </w:rPr>
        <w:t>6200</w:t>
      </w:r>
      <w:r>
        <w:rPr>
          <w:rFonts w:ascii="仿宋_GB2312" w:hAnsi="仿宋_GB2312" w:eastAsia="仿宋_GB2312"/>
          <w:sz w:val="30"/>
          <w:szCs w:val="30"/>
        </w:rPr>
        <w:t>人次，排除险情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件，解决乘客纠纷</w:t>
      </w:r>
      <w:r>
        <w:rPr>
          <w:rFonts w:eastAsia="仿宋_GB2312" w:ascii="仿宋_GB2312" w:hAnsi="仿宋_GB2312"/>
          <w:sz w:val="30"/>
          <w:szCs w:val="30"/>
        </w:rPr>
        <w:t>380</w:t>
      </w:r>
      <w:r>
        <w:rPr>
          <w:rFonts w:ascii="仿宋_GB2312" w:hAnsi="仿宋_GB2312" w:eastAsia="仿宋_GB2312"/>
          <w:sz w:val="30"/>
          <w:szCs w:val="30"/>
        </w:rPr>
        <w:t>件，拾金不昧</w:t>
      </w:r>
      <w:r>
        <w:rPr>
          <w:rFonts w:eastAsia="仿宋_GB2312" w:ascii="仿宋_GB2312" w:hAnsi="仿宋_GB2312"/>
          <w:sz w:val="30"/>
          <w:szCs w:val="30"/>
        </w:rPr>
        <w:t>185</w:t>
      </w:r>
      <w:r>
        <w:rPr>
          <w:rFonts w:ascii="仿宋_GB2312" w:hAnsi="仿宋_GB2312" w:eastAsia="仿宋_GB2312"/>
          <w:sz w:val="30"/>
          <w:szCs w:val="30"/>
        </w:rPr>
        <w:t>件，收到表扬信</w:t>
      </w:r>
      <w:r>
        <w:rPr>
          <w:rFonts w:eastAsia="仿宋_GB2312" w:ascii="仿宋_GB2312" w:hAnsi="仿宋_GB2312"/>
          <w:sz w:val="30"/>
          <w:szCs w:val="30"/>
        </w:rPr>
        <w:t>223</w:t>
      </w:r>
      <w:r>
        <w:rPr>
          <w:rFonts w:ascii="仿宋_GB2312" w:hAnsi="仿宋_GB2312" w:eastAsia="仿宋_GB2312"/>
          <w:sz w:val="30"/>
          <w:szCs w:val="30"/>
        </w:rPr>
        <w:t>封，锦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以良好形象  迎国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庆祝中华人民共和国成立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期间，文明引导大队组织广泛开展了“迎国庆、讲文明、树新风——文明乘车百日行动”的“双创双评”活动。采取多种形式，运用各种宣传工具，组织宣传进社区、进军营、进机关、进校园、进企业、进工地。广泛发动市民群众参与“双创双评”活动，并投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万元制作了</w:t>
      </w:r>
      <w:r>
        <w:rPr>
          <w:rFonts w:eastAsia="仿宋_GB2312" w:ascii="仿宋_GB2312" w:hAnsi="仿宋_GB2312"/>
          <w:sz w:val="30"/>
          <w:szCs w:val="30"/>
        </w:rPr>
        <w:t>252</w:t>
      </w:r>
      <w:r>
        <w:rPr>
          <w:rFonts w:ascii="仿宋_GB2312" w:hAnsi="仿宋_GB2312" w:eastAsia="仿宋_GB2312"/>
          <w:sz w:val="30"/>
          <w:szCs w:val="30"/>
        </w:rPr>
        <w:t>个“双创双评便民服务袋”配发全区</w:t>
      </w:r>
      <w:r>
        <w:rPr>
          <w:rFonts w:eastAsia="仿宋_GB2312" w:ascii="仿宋_GB2312" w:hAnsi="仿宋_GB2312"/>
          <w:sz w:val="30"/>
          <w:szCs w:val="30"/>
        </w:rPr>
        <w:t>243</w:t>
      </w:r>
      <w:r>
        <w:rPr>
          <w:rFonts w:ascii="仿宋_GB2312" w:hAnsi="仿宋_GB2312" w:eastAsia="仿宋_GB2312"/>
          <w:sz w:val="30"/>
          <w:szCs w:val="30"/>
        </w:rPr>
        <w:t>个站台，为市民群众投、收票和为乘客服务提供了方便条件。制作了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个购物袋、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个卡夹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恤衫奖励参加投票的市民群众。通过“双创双评”活动，服务上了新水平，文明行为出现了新形象。八里庄街道分队文明引导员侍亚洲，执勤时发现一名老人有脑出血现象，主动拨打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急救车，并协助医务人员将老人送到医院，又从家里取出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，为老人办理了住院手续和交了住院费。家属到院后，深受感动，第二天向文明引导大队送来了“引导员爱心救助 老人家生命再现”的锦旗表示感谢。在“双创双评”活动中，经过民主评选，获首都文明办命名的“我最满意的公交地铁站台”荣誉称号的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，“我最喜爱的文明引导员”荣誉称号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。万寿路分队翠微路口西行站，连续三次被评为第一名，修桂仙、刘小林分别被评为第一名。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担负国庆节游园维护乘车秩序和交通文明监督任务期间，在“二条大街”“四个公园”“五个购物场所”周边站台服务中，共加班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天，累计加班</w:t>
      </w:r>
      <w:r>
        <w:rPr>
          <w:rFonts w:eastAsia="仿宋_GB2312" w:ascii="仿宋_GB2312" w:hAnsi="仿宋_GB2312"/>
          <w:sz w:val="30"/>
          <w:szCs w:val="30"/>
        </w:rPr>
        <w:t>27216</w:t>
      </w:r>
      <w:r>
        <w:rPr>
          <w:rFonts w:ascii="仿宋_GB2312" w:hAnsi="仿宋_GB2312" w:eastAsia="仿宋_GB2312"/>
          <w:sz w:val="30"/>
          <w:szCs w:val="30"/>
        </w:rPr>
        <w:t>小时，为乘客咨询问路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人次，帮老扶幼</w:t>
      </w:r>
      <w:r>
        <w:rPr>
          <w:rFonts w:eastAsia="仿宋_GB2312" w:ascii="仿宋_GB2312" w:hAnsi="仿宋_GB2312"/>
          <w:sz w:val="30"/>
          <w:szCs w:val="30"/>
        </w:rPr>
        <w:t>324</w:t>
      </w:r>
      <w:r>
        <w:rPr>
          <w:rFonts w:ascii="仿宋_GB2312" w:hAnsi="仿宋_GB2312" w:eastAsia="仿宋_GB2312"/>
          <w:sz w:val="30"/>
          <w:szCs w:val="30"/>
        </w:rPr>
        <w:t>人次，拾金不昧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件，帮助失散人员找到亲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次，收到表扬信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封，表扬电话</w:t>
      </w:r>
      <w:r>
        <w:rPr>
          <w:rFonts w:eastAsia="仿宋_GB2312" w:ascii="仿宋_GB2312" w:hAnsi="仿宋_GB2312"/>
          <w:sz w:val="30"/>
          <w:szCs w:val="30"/>
        </w:rPr>
        <w:t>186</w:t>
      </w:r>
      <w:r>
        <w:rPr>
          <w:rFonts w:ascii="仿宋_GB2312" w:hAnsi="仿宋_GB2312" w:eastAsia="仿宋_GB2312"/>
          <w:sz w:val="30"/>
          <w:szCs w:val="30"/>
        </w:rPr>
        <w:t>个收到锦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面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三）“做文明有礼北京人”开展四个文明引导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都文明办提出“做文明有礼的北京人”六大文明引导活动后，文明引导大队率先组建四个文明引导小分队。开展社会文明引导活动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文明礼仪引导小分队。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街道组成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支文明引导小分队以“文明有礼</w:t>
      </w:r>
      <w:r>
        <w:rPr>
          <w:rFonts w:eastAsia="仿宋_GB2312" w:ascii="仿宋_GB2312" w:hAnsi="仿宋_GB2312"/>
          <w:sz w:val="30"/>
          <w:szCs w:val="30"/>
        </w:rPr>
        <w:t>1234”</w:t>
      </w:r>
      <w:r>
        <w:rPr>
          <w:rFonts w:ascii="仿宋_GB2312" w:hAnsi="仿宋_GB2312" w:eastAsia="仿宋_GB2312"/>
          <w:sz w:val="30"/>
          <w:szCs w:val="30"/>
        </w:rPr>
        <w:t>为内容，以自己的行为、形象、语言，开展文明有礼示范活动，向广大乘客传承文明礼仪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环境文明引导小分队。</w:t>
      </w:r>
      <w:r>
        <w:rPr>
          <w:rFonts w:ascii="仿宋_GB2312" w:hAnsi="仿宋_GB2312" w:eastAsia="仿宋_GB2312"/>
          <w:sz w:val="30"/>
          <w:szCs w:val="30"/>
        </w:rPr>
        <w:t>由垃圾减量、垃圾分类试点社区的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名引导员组成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支环境文明引导小分队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“排队推动日”宣传活动现场。市、区领导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支小分队授了旗。在社区开展垃圾减量、垃圾分类从我做起，从家庭做起，从社区做起文明引导活动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交通文明引导小分队</w:t>
      </w:r>
      <w:r>
        <w:rPr>
          <w:rFonts w:ascii="仿宋_GB2312" w:hAnsi="仿宋_GB2312" w:eastAsia="仿宋_GB2312"/>
          <w:sz w:val="30"/>
          <w:szCs w:val="30"/>
        </w:rPr>
        <w:t>。组织驻区大专院校大学生志愿者，成立了交通秩序文明引导小分队。利用节假日在重要路口和重点大街宣传交通秩序文明有关知识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“排队推动日”宣传活动，清华、科技、工商大学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名大学生参加了宣传互动活动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服务文明引导小分队</w:t>
      </w:r>
      <w:r>
        <w:rPr>
          <w:rFonts w:ascii="仿宋_GB2312" w:hAnsi="仿宋_GB2312" w:eastAsia="仿宋_GB2312"/>
          <w:sz w:val="30"/>
          <w:szCs w:val="30"/>
        </w:rPr>
        <w:t>。由各分队组成服务文明引导小分队。在站台开展为老、幼、病、残、孕服务活动，帮助有困难的乘客排忧解难，为外地人咨询服务，并积极参与大型活动，应急救助、维护公共秩序，环境保护志愿服务活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拓展工作范围  开展社会志愿服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织把文明引导工作向社会领域拓展，开展社会志愿服务活动。在担任保春运志愿服务活动中，文明引导大队组织了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名文明引导员担负了西客站北广场西行东站，西站两个站台的志愿服务活动。在活动中，组织志愿服务人员进行了春运知识和服务技能培训  ，在志愿服务中分为三个组：车辆指挥组、咨询服务组、宣传疏导组等，开展多种为乘客服务活动。万寿路、羊坊店分队接受任务后，连夜制作了宣传条幅，划了停车线、候车线，制作了公交线路指示牌、咨询服务牌。放弃春节与亲人团聚，与朋友聚会的机会开展志愿服务活动。通过志愿服务活动，西客站的违法违纪案件下降了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群众纠纷下降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。到目前为止，西客站排队候车，有序上下车仍然保持的很好。西客站的领导反映说：“志愿服务人员上岗后，西客站出现了前所未有的大好形势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文明引导大队的工作，得到了各级领导的肯定，社会各界的认可，广大市民群众的欢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淀区文明办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9:00Z</dcterms:created>
  <dc:creator>Lenovo User</dc:creator>
  <dc:description/>
  <cp:keywords/>
  <dc:language>en-US</dc:language>
  <cp:lastModifiedBy>雨林木风</cp:lastModifiedBy>
  <cp:lastPrinted>2010-08-27T11:42:00Z</cp:lastPrinted>
  <dcterms:modified xsi:type="dcterms:W3CDTF">2010-08-27T03:42:00Z</dcterms:modified>
  <cp:revision>23</cp:revision>
  <dc:subject/>
  <dc:title/>
</cp:coreProperties>
</file>