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树文明</w:t>
      </w:r>
      <w:r>
        <w:rPr>
          <w:rFonts w:ascii="黑体;SimHei" w:hAnsi="黑体;SimHei" w:cs="宋体;SimSun" w:eastAsia="黑体;SimHei"/>
          <w:b/>
          <w:sz w:val="32"/>
          <w:szCs w:val="32"/>
        </w:rPr>
        <w:t>有礼</w:t>
      </w:r>
      <w:r>
        <w:rPr>
          <w:rFonts w:ascii="黑体;SimHei" w:hAnsi="黑体;SimHei" w:cs="宋体;SimSun" w:eastAsia="黑体;SimHei"/>
          <w:b/>
          <w:sz w:val="32"/>
          <w:szCs w:val="32"/>
        </w:rPr>
        <w:t>形象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展人文</w:t>
      </w:r>
      <w:r>
        <w:rPr>
          <w:rFonts w:ascii="黑体;SimHei" w:hAnsi="黑体;SimHei" w:cs="宋体;SimSun" w:eastAsia="黑体;SimHei"/>
          <w:b/>
          <w:sz w:val="32"/>
          <w:szCs w:val="32"/>
        </w:rPr>
        <w:t>北京</w:t>
      </w:r>
      <w:r>
        <w:rPr>
          <w:rFonts w:ascii="黑体;SimHei" w:hAnsi="黑体;SimHei" w:cs="宋体;SimSun" w:eastAsia="黑体;SimHei"/>
          <w:b/>
          <w:sz w:val="32"/>
          <w:szCs w:val="32"/>
        </w:rPr>
        <w:t>风采</w:t>
      </w:r>
    </w:p>
    <w:p>
      <w:pPr>
        <w:pStyle w:val="Normal"/>
        <w:spacing w:lineRule="exact" w:line="440"/>
        <w:ind w:firstLine="19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青龙桥地区义务指路处坚持志愿服务四周年</w:t>
      </w:r>
    </w:p>
    <w:p>
      <w:pPr>
        <w:pStyle w:val="Normal"/>
        <w:spacing w:lineRule="exact" w:line="440" w:before="0" w:after="156"/>
        <w:ind w:firstLine="198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青龙桥街道申报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品牌文明团队活动材料</w:t>
      </w:r>
    </w:p>
    <w:p>
      <w:pPr>
        <w:pStyle w:val="Normal"/>
        <w:spacing w:lineRule="exact" w:line="440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，为改善颐和园的旅游服务环境，青龙桥街道整合辖区资源在颐和园东宫门成立了“青龙桥地区学雷锋服务岗义务指路处”。来自青龙桥地区私营个体协会的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名志愿者成为首批指路处队员，负责在周末和节假日到颐和园东宫门为广大中外游客义务指路、解决难题。四年来，指路处由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color w:val="000000"/>
          <w:sz w:val="30"/>
          <w:szCs w:val="30"/>
        </w:rPr>
        <w:t>人发展到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多名志愿者，累计为游客提供服务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余万次，志愿者们热情的态度、周到的服务受到外地游客、社区群众的高度赞扬，也得到了上级领导和新闻媒体的充分肯定。中央电视台、北京电视台、人民网、京华时报等十几家媒体分别</w:t>
      </w:r>
      <w:r>
        <w:rPr>
          <w:rFonts w:ascii="仿宋_GB2312" w:hAnsi="仿宋_GB2312" w:cs="宋体;SimSun" w:eastAsia="仿宋_GB2312"/>
          <w:sz w:val="30"/>
          <w:szCs w:val="30"/>
        </w:rPr>
        <w:t>以新闻、专题等形式先后多次进行报道，北京市、海淀区和青龙桥街道等各级领导也多次慰问、视察指路处，特别是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国庆期间，胡锦涛总书记视察颐和园，亲切慰问了正在坚守岗位的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指路处志愿者，并勉励她们再接再厉继续把志愿工作做得更好，为百姓服好务，指好路，充分展现首都志愿者的风采，为建设社会主义和谐社会贡献力量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54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搭建爱心平台，构筑奉献载体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龙桥街道位于皇家园林颐和园周边，颐和园各出口较多，周围公交线路比较复杂，为方便外地来京游客，街道专门成立</w:t>
      </w:r>
      <w:r>
        <w:rPr>
          <w:rFonts w:ascii="仿宋_GB2312" w:hAnsi="仿宋_GB2312" w:eastAsia="仿宋_GB2312"/>
          <w:color w:val="000000"/>
          <w:sz w:val="30"/>
          <w:szCs w:val="30"/>
        </w:rPr>
        <w:t>学雷锋义务指路处，为</w:t>
      </w:r>
      <w:r>
        <w:rPr>
          <w:rFonts w:ascii="仿宋_GB2312" w:hAnsi="仿宋_GB2312" w:eastAsia="仿宋_GB2312"/>
          <w:sz w:val="30"/>
          <w:szCs w:val="30"/>
        </w:rPr>
        <w:t>地区志愿者搭建爱心平台，构筑奉献载体。正是这一平台，</w:t>
      </w:r>
      <w:r>
        <w:rPr>
          <w:rFonts w:ascii="仿宋_GB2312" w:hAnsi="仿宋_GB2312" w:eastAsia="仿宋_GB2312"/>
          <w:color w:val="000000"/>
          <w:sz w:val="30"/>
          <w:szCs w:val="30"/>
        </w:rPr>
        <w:t>激发了青龙桥地区广大人民群众参加社会公益活动的热情，使大家在服务他人、服务社会的同时也不断提高自我、完善自我，为社会传播了爱心和文明。在</w:t>
      </w:r>
      <w:r>
        <w:rPr>
          <w:rFonts w:ascii="仿宋_GB2312" w:hAnsi="仿宋_GB2312" w:eastAsia="仿宋_GB2312"/>
          <w:sz w:val="30"/>
          <w:szCs w:val="30"/>
        </w:rPr>
        <w:t>指路处成立之初，只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名青龙桥地区私营个体协会会员充当志愿者。</w:t>
      </w:r>
      <w:r>
        <w:rPr>
          <w:rFonts w:ascii="仿宋_GB2312" w:hAnsi="仿宋_GB2312" w:eastAsia="仿宋_GB2312"/>
          <w:color w:val="000000"/>
          <w:sz w:val="30"/>
          <w:szCs w:val="30"/>
        </w:rPr>
        <w:t>由于指路服务贴近群众生活，适应游客需求，逐渐吸引了社区居民、大学生、颐和园武警消防中队的战士加入到这个行列，现在指路处的志愿者已经达到了上百人，年龄最大的已</w:t>
      </w:r>
      <w:r>
        <w:rPr>
          <w:rFonts w:eastAsia="仿宋_GB2312" w:ascii="仿宋_GB2312" w:hAnsi="仿宋_GB2312"/>
          <w:color w:val="000000"/>
          <w:sz w:val="30"/>
          <w:szCs w:val="30"/>
        </w:rPr>
        <w:t>75</w:t>
      </w:r>
      <w:r>
        <w:rPr>
          <w:rFonts w:ascii="仿宋_GB2312" w:hAnsi="仿宋_GB2312" w:eastAsia="仿宋_GB2312"/>
          <w:color w:val="000000"/>
          <w:sz w:val="30"/>
          <w:szCs w:val="30"/>
        </w:rPr>
        <w:t>岁，最小的年仅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岁。不管是何职业，也不管多大年龄，他们都坚持着共同的理念“服务他人，奉献社会”，他们都有一个共同的称谓“志愿者”。</w:t>
      </w:r>
      <w:r>
        <w:rPr>
          <w:rFonts w:ascii="仿宋_GB2312" w:hAnsi="仿宋_GB2312" w:eastAsia="仿宋_GB2312"/>
          <w:sz w:val="30"/>
          <w:szCs w:val="30"/>
        </w:rPr>
        <w:t>四年来，他们坚持无私奉献，“捧着一颗心来，不带走一棵草去”，无论酷暑严寒，每逢周末及黄金周，都坚守在岗位，在世界文化遗产的颐和园东宫门为中外游客，提供义务指路、信息咨询、语言翻译等服务。今天的义务指路处，问路的、求助的、合影的、表扬的……各种游客络绎不绝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已真正成为人们的问路指南，成为</w:t>
      </w:r>
      <w:r>
        <w:rPr>
          <w:rFonts w:ascii="仿宋_GB2312" w:hAnsi="仿宋_GB2312" w:eastAsia="仿宋_GB2312"/>
          <w:sz w:val="30"/>
          <w:szCs w:val="30"/>
        </w:rPr>
        <w:t>颐和园东宫门一道最为亮丽的风景线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3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提高服务水平，拓展服务领域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作为一名志愿者，光有热情是不够的，义务指路也不仅仅是“指路”那么简单。指路处成立之初，志愿者们就明确提出，要高标准、严要求，不断提高业务水平，对问路的游客绝不能说“不知道”三个字。为此，指路处特地邀请有“京城指路大王”之称的谢亮对志愿者们进行了培训，并在实践中的不断探索更好的服务方法。四年来，指路处坚持收集最新出版的《北京地图册》，为外地游客来京旅游创造便利条件；并搜集了颐和园周边及北京市区地图、公交线路、地铁公交停靠站点等相关资料，绘制了颐和园东宫门周边区域平面图，做好充分准备，把游客</w:t>
      </w:r>
      <w:r>
        <w:rPr>
          <w:rFonts w:ascii="仿宋_GB2312" w:hAnsi="仿宋_GB2312" w:eastAsia="仿宋_GB2312"/>
          <w:color w:val="000000"/>
          <w:sz w:val="30"/>
          <w:szCs w:val="30"/>
        </w:rPr>
        <w:t>们问的较多的地点印制成路条，上面标有乘车路线，极大的方便了群众；为了方便国外游客，指路处志愿者们还坚持自学英语，尽管志愿者们大都没有英语基础，但是为国际友人服务、为中国人争光的信念，鼓舞着这支平均年龄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多岁的队伍努力学习。如今，他们已经能用英语进行交流，并为指路处换上了双语横幅，所有的指路条也都是中英文一一对应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更好的方便游客，指路处还不断拓展服务的领域，从简单的指路开始，志愿者们积极熟悉颐和园及周边环境，附近哪儿能租到轮椅、买到药品、取款和拍快照，每个成员都能如数家珍，</w:t>
      </w:r>
      <w:r>
        <w:rPr>
          <w:rFonts w:ascii="仿宋_GB2312" w:hAnsi="仿宋_GB2312" w:eastAsia="仿宋_GB2312"/>
          <w:color w:val="000000"/>
          <w:sz w:val="30"/>
          <w:szCs w:val="30"/>
        </w:rPr>
        <w:t>为了告诉游客到某个地方大概多少米，走路需要多长时间，他们还自己一步步地量过</w:t>
      </w:r>
      <w:r>
        <w:rPr>
          <w:rFonts w:ascii="仿宋_GB2312" w:hAnsi="仿宋_GB2312" w:eastAsia="仿宋_GB2312"/>
          <w:color w:val="000000"/>
          <w:sz w:val="30"/>
          <w:szCs w:val="30"/>
        </w:rPr>
        <w:t>；志愿者们还轮流到红十字会接受紧急救助的培训、专门邀请哑语教师培训常用的哑语手势，最大限度地为游客们排忧解难；指路处还经常遇到与家人、团队走散的游客，志愿者们也摸索出了服务技巧，通过询问、观察等多种方式寻找线索，发现他们所处的旅行社或入住的宾馆酒店，帮助无数人找到了家人或团队。最近，志愿者们正在学习颐和园重要景点的双语讲解，向游客们介绍颐和园的主要游览线路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1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传播志愿精神，倡导文明礼仪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从走上指路处的服务岗位，志愿者们就肩负着责任感和使命感。因为他们代表的不仅是海淀，在外地人面前，他们代表的是首都北京；在外国人面前，他们代表的是中国。所有志愿者都自发地担当起首都宣传员的角色，利用自身优势，结合主流实践活动开展各类宣传教育工作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工作之余，指路处开通了青龙桥地区义务指路处网上家园的网站，展示志愿者的风采，分享志愿服务的快乐与自豪，号召更多的人加入志愿服务队伍。在奥运期间，指路处与中国科技大学合作，招募大学生参加义务指路服务队，通过共同服务和交流分享，在大学生中传播自愿服务的理念，到目前为止，指路处已培训学生近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人。在国庆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周年期间，志愿者们组织了“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年辉煌国庆寄语”活动，号召游客写下对伟大祖国生日的祝福，得到热烈响应，五颜六色的寄语板上，写满了世界各地游客对祖国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岁生日的祝福，志愿者们将写着祝福寄语的彩纸拼成了“国庆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年、我爱中国”的图案，以表达自己对祖国生日的祝愿。目前，北京市正在开展“做文明有礼北京人”活动，志愿者们自觉以身作则，严格要求自已，对待每一位游客都彬彬有礼，笑脸相迎，祝福相送，以实际行动感染着每一位游客，向全世界展示着北京人的风采。</w:t>
      </w:r>
    </w:p>
    <w:p>
      <w:pPr>
        <w:pStyle w:val="Normal"/>
        <w:spacing w:lineRule="exact" w:line="440" w:before="312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年来，青龙桥地区义务指路处的志愿者们把最贴心的服务、最真挚的微笑，当作北京最好的名片，传递给了来自五湖四海的中外游客。“在奉献中实现自己的人生价值”是指路处全体志愿者的共同追求，热心帮助每一位有需要的游客，是指路处对社会的贡献；“首都志愿奥运好团队”、“志愿服务工作先进集体”、“优秀义工服务队”等称号则代表了社会对指路处的肯定。</w:t>
      </w:r>
      <w:r>
        <w:rPr>
          <w:rFonts w:ascii="仿宋_GB2312" w:hAnsi="仿宋_GB2312" w:eastAsia="仿宋_GB2312"/>
          <w:color w:val="000000"/>
          <w:sz w:val="30"/>
          <w:szCs w:val="30"/>
        </w:rPr>
        <w:t>“熟知南北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明辩东西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寒来暑往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衷心如一”是中央财经大学社会学院师生们送来的</w:t>
      </w:r>
      <w:r>
        <w:rPr>
          <w:rFonts w:ascii="仿宋_GB2312" w:hAnsi="仿宋_GB2312" w:eastAsia="仿宋_GB2312"/>
          <w:color w:val="000000"/>
          <w:sz w:val="30"/>
          <w:szCs w:val="30"/>
        </w:rPr>
        <w:t>锦旗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也是指路处所有志愿者对志愿精神的最好诠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rFonts w:ascii="Times New Roman" w:hAnsi="Times New Roman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1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3:00Z</dcterms:created>
  <dc:creator>王占新</dc:creator>
  <dc:description/>
  <cp:keywords/>
  <dc:language>en-US</dc:language>
  <cp:lastModifiedBy>王占新</cp:lastModifiedBy>
  <cp:lastPrinted>2010-08-17T10:05:00Z</cp:lastPrinted>
  <dcterms:modified xsi:type="dcterms:W3CDTF">2010-08-18T00:47:00Z</dcterms:modified>
  <cp:revision>42</cp:revision>
  <dc:subject/>
  <dc:title/>
</cp:coreProperties>
</file>