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色亲情   情暖人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——</w:t>
      </w:r>
      <w:r>
        <w:rPr>
          <w:rFonts w:ascii="黑体;SimHei" w:hAnsi="黑体;SimHei" w:eastAsia="黑体;SimHei"/>
          <w:sz w:val="32"/>
          <w:szCs w:val="32"/>
        </w:rPr>
        <w:t>记八角街道特钢社区“金色亲情志愿者服务队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石景山区八角街道特钢社区是一个老旧小区，现有居民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多人，大多是特钢公司的职工。社区内老年人多、下岗失业人员多、享受最低生活保障人员多、无生活能力的残疾弱势群体多。针对社区实际，社区党委以开展“我是党员我承诺”学习实践活动为契机，充分调动社区党员的积极性、主动性、以“主动满足居民需求、做好特色便民服务”为工作出发点，将有一技之长的党员组织起来，成立了“金色亲情志愿者服务队”。根据居民需求，服务队定期提供理发、修表、修理电器、水暖、磨刀、医疗咨询、修车等义务便民服务，对于行动不便的老人和工作繁忙的居民，服务队还在社区公示服务热线，提供上门服务。</w:t>
      </w:r>
    </w:p>
    <w:p>
      <w:pPr>
        <w:pStyle w:val="Normal"/>
        <w:spacing w:lineRule="exact" w:line="56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义务服务，爱心凝聚力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支“金色亲情志愿者服务队”主要由退休党员组成，年龄最大的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岁，最小的也已经有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岁了。虽然年纪大，可志愿者们干起活儿来一点儿也不含糊。修表小组的刘德高是钟表修理方面的中级技师，无论是老式手表还是新式手表，他总能快速地找到问题并熟练地修好。磨刀小组的薛登全、莫秀香有着十几年的磨刀经验，菜刀放在磨刀石上来回翻转，发出沙沙的响声，一会儿就出活了。理发小组的申士奇、秦长富从七十年代就开始义务理发，除了每月定期在服务日为居民服务，他俩还主动上门为生病卧床的老人和行动不便的残疾人义务理发，对于居民的要求是有求必应、随叫随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给自行车换后轴，需要反复地弯腰低头，几个小时下来，志愿者们常常累得腰酸背痛；为居民义务理发，赶上人多的时候，常常连喝水的时间都没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面对这些对年轻人来说都不容易的体力活儿，志愿者们从不叫苦叫累。为了能让更多的居民享受到便民服务，志愿者们带病坚持、克服困难参加服务的感人故事数不胜数：修表小组的刘德高患有严重的脊髓型颈椎病，十二级肢残人员；修车小组的达福江不小心摔断了肋骨，在家养伤期间仍坚持但现场为居民修理自行车；理发小组的秦长富，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早上不到六点，就从位于昌平的家出发，坐两个多小时的公交车赶到活动现场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在这个团队中，每个成员都仿佛是一个个跳动的音符，他们在一起组成了一段优美的乐曲，爱心、奉献就是“金色亲情志愿者服务队”的主旋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贴心的服务、过硬的品质，服务队迅速在八角地区打响了知名度，甚至还有其它城区的居民也慕名而来，体验便民服务。自成立之日起，服务队已为居民提供理发服务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多人次、修理自行车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辆、修表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块、磨刀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把、医疗咨询</w:t>
      </w:r>
      <w:r>
        <w:rPr>
          <w:rFonts w:eastAsia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eastAsia="仿宋_GB2312"/>
          <w:sz w:val="32"/>
          <w:szCs w:val="32"/>
        </w:rPr>
        <w:t>余人次、修理电器、水暖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多件，服务队热情周到的服务早已深入人心。</w:t>
      </w:r>
    </w:p>
    <w:p>
      <w:pPr>
        <w:pStyle w:val="Normal"/>
        <w:spacing w:lineRule="exact" w:line="56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贴心服务，爱心温暖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钢社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上的老人有</w:t>
      </w:r>
      <w:r>
        <w:rPr>
          <w:rFonts w:eastAsia="仿宋_GB2312" w:ascii="仿宋_GB2312" w:hAnsi="仿宋_GB2312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多人，占社区总人口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是一个典型的老龄化社区，每年社区内都会有十几位老人辞世。由于子女不在身边，社区内很多孤寡老人的后事没了着落。有些老人的子女虽然在身边，但在巨大的悲痛下，往往不知所措，缺乏处理丧事的经验。如何更好地让逝去的老人走好最后一程，成了部分社区居民的一块心病。为了解决这一难题，社区党委决定以街道党工委开展的“党组织关爱工程”为依托，成立“终极关爱服务小组”，作为“金色亲情志愿者服务队”的一个拓展服务项目，帮助居民解决困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虑到丧事的特殊性，关爱小组一直采取“被动式”的主动服务，及密切关注社区内老人的情况，从当事人生病住院开始给予关爱，包括生活照料、家庭帮助、病逝后的安排以及对逝者家属进行心理慰藉，是当事人尽快从失去亲人的悲痛中走出来。遇到居民去世，服务小组会先上门进行慰问，然后征求家属意见，提供相应的帮助，如给予办丧事的建议、联系亲属、举行追悼会、协助解决逝者遗愿等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的白大爷患脑血栓已经六、七年了，今年病情恶化，在住院期间，关爱小组的志愿者轮流在医院陪护、照料，老人临终前拉着志愿者的手说：“有你们在，我放心了。”之后安详的闭上了眼睛。由于刚刚失去亲人，老人的亲属都沉浸在巨大的悲痛中，一时不知如何是好。这在发愁之际，关爱小组又主动上门对老人的家属进行慰问。当得知家属希望举行一个简单的遗体告别仪式后，志愿者们多方联系老人生前的邻居、朋友、同事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人参加了遗体告别仪式。家属因此含泪再三道谢，事后每次见到志愿者们都会主动热情的打招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爱小组的张积武患有面部痉挛，刘双义早年因工伤失去了左腿和左臂，行动不方便，但他们仍然积极主动地组织和参加服务。每当看到志愿者为自己的亲人忙碌奔波时，逝者家属常常会以各种方式表示感谢，但是每一次都会被志愿者们婉言谢绝。“我们提供这个服务不图别的，完全是发自内心地想为社区居民多做点事，让邻里之间多些人情味。”抱着这样的信念，关爱小组已为社区的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户家庭提供了服务，正是因为有了金色亲情服务队，社区里的许多老人，特别是孤寡老人的心里踏实了许多。</w:t>
      </w:r>
    </w:p>
    <w:p>
      <w:pPr>
        <w:pStyle w:val="Normal"/>
        <w:spacing w:lineRule="exact" w:line="56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动服务，爱心感召他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十多岁的韩荣光，是服务队的一名理发志愿者。多年前，因为老伴和婆婆病倒，她不得不退休在家照顾家人，繁重的生活和经济压力，特别是老伴去世前后，一度让她失去了生活的信心。就在她最需要帮助的时候，社区党委和志愿者们向她伸出了热情的援助之手，积极为她料理后事、跑前跑后，帮她战胜了失去亲人的痛苦，重拾了生活信心。为了回报大家的帮助，韩荣光想到自己有门理发的手艺，于是她报名成为了一名光荣的金色亲情志愿者。“在金色亲情服务队里我找到了自己的位置和今后的人生目标——用我的微薄之力去帮助别人。通过参加服务活动，我感到还有人需要我，心里是说不出的欣慰和快乐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“金色亲情志愿者服务队”，开展义务便民服务，拉近了党员与群众之间的距离，也拉近了居民之间的距离，邻里之间多了一份温暖，少了一份冷漠。许多像韩荣光一样曾将得到过帮助的居民都积极与社区党委联系，报名参加志愿活动。服务队的志愿者也从成立之初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增加到现在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色亲情服务队成立以来，一直致力于解决社区居民的实际困难，用爱心赢民心，用真情换真情，现在的特钢社区邻里之间的关系温馨和睦，孤寡老人、弱势群体生活幸福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特钢社区的“金色亲情”服务项目，被评为“北京市第四届魅力社区风采奖”。“从零开始更努力，快马加鞭启新程”，成绩永远只属于过去，金色亲情志愿者服务队将继续为老百姓真情服务，促进社区更加和谐稳定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58:00Z</dcterms:created>
  <dc:creator>microsoft</dc:creator>
  <dc:description/>
  <cp:keywords/>
  <dc:language>en-US</dc:language>
  <cp:lastModifiedBy>萝卜家园</cp:lastModifiedBy>
  <dcterms:modified xsi:type="dcterms:W3CDTF">2010-08-19T02:29:00Z</dcterms:modified>
  <cp:revision>9</cp:revision>
  <dc:subject/>
  <dc:title/>
</cp:coreProperties>
</file>