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头沟区文联音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和谐之声”艺术团事迹材料</w:t>
      </w:r>
    </w:p>
    <w:p>
      <w:pPr>
        <w:pStyle w:val="Normal"/>
        <w:spacing w:lineRule="exact" w:line="460"/>
        <w:ind w:firstLine="573"/>
        <w:rPr>
          <w:sz w:val="28"/>
          <w:szCs w:val="28"/>
        </w:rPr>
      </w:pPr>
      <w:r>
        <w:rPr>
          <w:sz w:val="28"/>
          <w:szCs w:val="28"/>
        </w:rPr>
        <w:t>门头沟区文联音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和谐之声”艺术团（以下简称“和谐之声”艺术团），成立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现在团员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，其中共产党员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，年龄最大的</w:t>
      </w:r>
      <w:r>
        <w:rPr>
          <w:sz w:val="28"/>
          <w:szCs w:val="28"/>
        </w:rPr>
        <w:t>68</w:t>
      </w:r>
      <w:r>
        <w:rPr>
          <w:sz w:val="28"/>
          <w:szCs w:val="28"/>
        </w:rPr>
        <w:t>岁，最小的</w:t>
      </w:r>
      <w:r>
        <w:rPr>
          <w:sz w:val="28"/>
          <w:szCs w:val="28"/>
        </w:rPr>
        <w:t>42</w:t>
      </w:r>
      <w:r>
        <w:rPr>
          <w:sz w:val="28"/>
          <w:szCs w:val="28"/>
        </w:rPr>
        <w:t>岁，大部分是离退休人员。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底我团成立至今不到三年时间，在门头沟区委宣传部、区文委、区文联、区文化馆的大力支持下，我团在各方面都有了长足的发展。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建团伊始，我们就制定了明确的建团方向，制定了一整套建团的制度，对办团的宗旨、团员的守则、排练场的组织纪律明确责任，落实到人，为更好的排练奠定了基础。而且制定了业余团队向专业团队发展的方向，聘请了国家一级指挥关序老师做为“和谐之声”艺术团的艺术总监。中央音乐学院钢琴家贾薇做为伴奏老师、大峪分校王磊老师为艺术团进行基础培训。经过近三年的努力，在专业老师的指导下，在艺术团佟继昆团长的正确指挥下，我团的表演、演唱的水平有了很大的提高，艺术团下农村、到社区、进部队演出了一场又一场的文艺节目，观众几万人之多，深受老区人民的欢迎，我们到革命老区斋堂川深山区的梁家铺等村演出，这里的乡亲们说，你们给我们老区人民送上了一台好戏，愿你们常来我们深山区来，把党的温暖送到千家万户，在社区的老百姓听说艺术团要来，居民们早早就摆上桌椅、板凳……并准备好热茶，居委会主任、书记跑前跑后，就如同亲人一样，演出中掌声不断，演出结束后，居民们久久不愿离去。在部队，部队的战士们排着整齐的队伍，敲锣打鼓欢迎艺术团的到来。我们与官兵同台献艺，一片鱼水深情，官兵们讲：等他们转业复员，也要参加当地像我们这样的文节团队，把欢乐送给平常的百姓家。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在此期间，我们多次参加全国、市、区等组织的各种文节活动，并多次获奖，填补了门头沟区没有市级大合唱奖项的空白。</w:t>
      </w:r>
    </w:p>
    <w:p>
      <w:pPr>
        <w:pStyle w:val="Normal"/>
        <w:spacing w:lineRule="exact" w:line="460"/>
        <w:ind w:firstLine="573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参加迎奥运倒计时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天，艺术团代表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老区人民，高唱《五环旗下》，得到全场千人的掌声，区各部门领导称“唱出了老区人民的心声”；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参加了市文联在国安剧院主办的“迎奥运、抗震救灾北京市区县文联文艺展演”。我团演出的《老树新花迎宾来》表演独特新颖，博得观众的阵阵掌声，近千人观看了演出，为此我们获得了“优秀组织奖”及“优秀表演奖”。</w:t>
      </w:r>
    </w:p>
    <w:p>
      <w:pPr>
        <w:pStyle w:val="Normal"/>
        <w:spacing w:lineRule="exact" w:line="460"/>
        <w:ind w:firstLine="573"/>
        <w:rPr>
          <w:sz w:val="28"/>
          <w:szCs w:val="28"/>
        </w:rPr>
      </w:pPr>
      <w:r>
        <w:rPr>
          <w:sz w:val="28"/>
          <w:szCs w:val="28"/>
        </w:rPr>
        <w:t>奥运来临前夕，区文明办携我团组成“平安奥运小分队”到社区、农村、部队宣传平安奥运，观众达数千人；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艺术团在区奥运广场做文艺专场演出，丰富的演出内容、精彩的表演，博得全场近千人的阵阵掌声；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上午，“和谐之声”艺术团参加了区迎火炬的大型活动，我们手中的道具“笑脸”及风车，以它的独特风格引来了中外记者的拍摄，成了迎火炬队伍中的一道亮丽的风景线；</w:t>
      </w:r>
    </w:p>
    <w:p>
      <w:pPr>
        <w:pStyle w:val="Normal"/>
        <w:spacing w:lineRule="exact" w:line="460"/>
        <w:ind w:firstLine="573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在区影剧院参加区纪委重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的演出；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说唱表演《老树新花》在朝阳区文化馆小礼堂进行小品类比赛，获得了评委及观众的阵阵掌声，并获得了优秀奖。</w:t>
      </w:r>
    </w:p>
    <w:p>
      <w:pPr>
        <w:pStyle w:val="Normal"/>
        <w:spacing w:lineRule="exact" w:line="460"/>
        <w:ind w:firstLine="573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，参加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北京社区大合唱决赛，并获合唱大赛银奖。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在北京音乐厅参加“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社区大合唱颁奖音乐会”，我团的英语版《铃儿响叮当》、《五环旗下》获银奖，为门头沟区争了光，填补了门头沟区没有大合唱奖项的空白。</w:t>
      </w:r>
    </w:p>
    <w:p>
      <w:pPr>
        <w:pStyle w:val="Normal"/>
        <w:spacing w:lineRule="exact" w:line="460"/>
        <w:ind w:firstLine="573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圆满超额完成了“星火工程”的演出。</w:t>
      </w:r>
    </w:p>
    <w:p>
      <w:pPr>
        <w:pStyle w:val="Normal"/>
        <w:spacing w:lineRule="exact" w:line="460"/>
        <w:ind w:firstLine="573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，到广渠门中学进行文化交流演出。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艺术团赴香港参加了全国夕阳红大合唱比赛，获金奖第一名，同时获得了最佳团队组织奖、最佳精神文明奖、最佳指挥奖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ind w:firstLine="573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受中国文联、中国音协合唱联盟的邀请，代表门头沟老区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人民，在水立方参加庆祝中华人民共和国成立六十周年的，百团万人颂中华的大型庆祝活动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ind w:firstLine="573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参加为祖国放歌门头沟新中国成立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歌咏比赛。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参加北京市第二十届农民艺术节大合唱比赛，并获奖，被授予北京市合唱标杆团队称号（获此殊荣全北京共二支团队），并被邀请参加市农口老干部春节团拜会的演出。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受厦门爱乐著名指挥家郑小英的邀请，我团参加了在国家大剧院音乐厅举办的客家《土楼回响》交响乐的演出，演出相当成功。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参加门头沟区双拥演出。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参加油研所庆“八一”演出。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举行了庆祝抗日战争胜利</w:t>
      </w:r>
      <w:r>
        <w:rPr>
          <w:sz w:val="28"/>
          <w:szCs w:val="28"/>
        </w:rPr>
        <w:t>65</w:t>
      </w:r>
      <w:r>
        <w:rPr>
          <w:sz w:val="28"/>
          <w:szCs w:val="28"/>
        </w:rPr>
        <w:t>周年——门头沟区民歌创作演唱会专场音乐会。</w:t>
      </w:r>
    </w:p>
    <w:p>
      <w:pPr>
        <w:pStyle w:val="Normal"/>
        <w:spacing w:lineRule="exact" w:line="460"/>
        <w:ind w:firstLine="573"/>
        <w:rPr>
          <w:sz w:val="28"/>
          <w:szCs w:val="28"/>
        </w:rPr>
      </w:pPr>
      <w:r>
        <w:rPr>
          <w:bCs/>
          <w:sz w:val="28"/>
          <w:szCs w:val="28"/>
        </w:rPr>
        <w:t>目前，已经接到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岁月如歌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维也纳金色大厅国际中老年合唱艺术节组委会的邀请，将于</w:t>
      </w:r>
      <w:r>
        <w:rPr>
          <w:bCs/>
          <w:sz w:val="28"/>
          <w:szCs w:val="28"/>
        </w:rPr>
        <w:t>201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9</w:t>
      </w:r>
      <w:r>
        <w:rPr>
          <w:bCs/>
          <w:sz w:val="28"/>
          <w:szCs w:val="28"/>
        </w:rPr>
        <w:t>日参加此次盛会。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在此值得一提的是，为了配合门头沟区旅游业的发展，我团受潭柘寺公园的委托，举办了为期一年的古装说唱表演《梦约古寺情满园》，演员们斗严寒，战酷暑的演出，给中外游客留下了深刻的印象，有的游人不只一次来园观看，并将朋友、家人带到公园观看演出，演出完毕，中外游人纷纷同演员合影留念，有的游人还将我团演出的片段发到网上供网友观看。我团在赴香港参赛的空隙时间，还将此节目的片断，搬上了香港著名的元朗大剧院，及街道进行表演，深受港人的欢迎。</w:t>
      </w:r>
    </w:p>
    <w:p>
      <w:pPr>
        <w:pStyle w:val="Normal"/>
        <w:spacing w:lineRule="exact" w:line="460"/>
        <w:ind w:firstLine="573"/>
        <w:rPr>
          <w:sz w:val="28"/>
          <w:szCs w:val="28"/>
        </w:rPr>
      </w:pPr>
      <w:r>
        <w:rPr>
          <w:sz w:val="28"/>
          <w:szCs w:val="28"/>
        </w:rPr>
        <w:t>三年时间，非常短暂，这个名不见传的文艺团队，在门头沟区已小有名气。一是它为老区人民争了光，获得了不少的奖项，二是这个团在北京市的众多业余文艺团队中，唯有这个团是由纯个人出资组织的团队，还有一点，在北京市的众多业余文艺团队中，建立党支部的团队只有门头沟区“和谐之声”艺术团，在建团初始出资人佟继昆就想到了这个问题，办团要有方向，要有党的领导，这样才能把党的方针、政策更好地贯彻到文艺方面来，让上级领导派一个人来，这是私人的一个组织不可能派，就在团里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党员中找，找出了一个入党较早又做过党的政工工作的老同志担当临时的书记，帮助把关，让每个团员及这个团队在政治上成熟起来，实践证明，这条路走得很对，每到大事小情，共产党员的先锋模范作用就彰显出来。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汶川大地震，在书记卢永利、佟继昆的倡导下，全体党员率先捐款，不到一个小时全团捐款</w:t>
      </w:r>
      <w:r>
        <w:rPr>
          <w:sz w:val="28"/>
          <w:szCs w:val="28"/>
        </w:rPr>
        <w:t>1720</w:t>
      </w:r>
      <w:r>
        <w:rPr>
          <w:sz w:val="28"/>
          <w:szCs w:val="28"/>
        </w:rPr>
        <w:t>元。这是在门头沟业余团队中，唯一一支捐款团队，这也看到这支队伍在不断地走向成熟。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从默默无闻到小有成就的今天，“和谐之声”艺术团，已是在用“和谐”的心声履行着当初的诺言。建团的宗旨、个人的行为准则、团队规章制度的约束，都使得这个团队发生着变化，艺术团就像一个刚刚学会走路的孩子，一路跌跌撞撞。在各级领导的支持和帮助下，步伐更加坚定，铁打的营盘，流水的兵，这支队伍在扩大，已扩大到了社区，由于年龄的关系，不断地有退出，但新人的涌入，势不可挡。三年前懂音乐知识和识谱的人一二个，现如今近</w:t>
      </w:r>
      <w:r>
        <w:rPr>
          <w:sz w:val="28"/>
          <w:szCs w:val="28"/>
        </w:rPr>
        <w:t>85%</w:t>
      </w:r>
      <w:r>
        <w:rPr>
          <w:sz w:val="28"/>
          <w:szCs w:val="28"/>
        </w:rPr>
        <w:t>人拿起新歌就能吟唱。这个团最可敬的一面，是为各个社区培养了一大批的文艺骨干，在电视台上经常能看到艺术团，团员在各个社区活动的身影，由于有了这么一大批的文艺骨干，“和谐之声”这个集体，更加充实，更加辉煌。</w:t>
      </w:r>
    </w:p>
    <w:p>
      <w:pPr>
        <w:pStyle w:val="Normal"/>
        <w:spacing w:lineRule="exact" w:line="460"/>
        <w:ind w:firstLine="573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和谐之声”艺术团这个平台的搭建，让很多的音乐天才、指挥家、作曲家、钢琴家、声乐爱好者，都有了展示的平台。如国家一级指挥关序老师、贾薇老师、王磊、宋德静、孙海龙等一大批音乐天才在这平台，发挥着自己的作用。这个平台的搭建，让喜爱音乐的人们有了用武之地。</w:t>
      </w:r>
    </w:p>
    <w:p>
      <w:pPr>
        <w:pStyle w:val="Normal"/>
        <w:spacing w:lineRule="exact" w:line="460"/>
        <w:ind w:firstLine="573"/>
        <w:rPr/>
      </w:pPr>
      <w:r>
        <w:rPr>
          <w:sz w:val="28"/>
          <w:szCs w:val="28"/>
        </w:rPr>
        <w:t>对待今后的发展，还是一条，遵照胡总书记的指示，推动社会的发展，现在我们正处在文化大发展，大繁荣的时代，我团应趁势而上，扎实工作。我们还要一步一个脚印，努力扎实工作，继续我们的事业，为门头沟的社区文化，歌唱门头沟、服务门头沟、唱响门头沟，为我们的家乡做贡献。</w:t>
      </w:r>
    </w:p>
    <w:p>
      <w:pPr>
        <w:pStyle w:val="Normal"/>
        <w:spacing w:lineRule="exact" w:line="460"/>
        <w:ind w:firstLine="5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5:00Z</dcterms:created>
  <dc:creator>USER</dc:creator>
  <dc:description/>
  <cp:keywords/>
  <dc:language>en-US</dc:language>
  <cp:lastModifiedBy>999宝藏网</cp:lastModifiedBy>
  <cp:lastPrinted>2010-08-23T10:30:00Z</cp:lastPrinted>
  <dcterms:modified xsi:type="dcterms:W3CDTF">2010-08-25T06:25:00Z</dcterms:modified>
  <cp:revision>2</cp:revision>
  <dc:subject/>
  <dc:title>“和谐之声”艺术团简介</dc:title>
</cp:coreProperties>
</file>