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做好源头分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共建美好家园</w:t>
      </w:r>
    </w:p>
    <w:p>
      <w:pPr>
        <w:pStyle w:val="Normal"/>
        <w:spacing w:lineRule="exact" w:line="520"/>
        <w:ind w:left="800" w:hanging="800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垃圾分类指导员事迹材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800" w:hanging="800"/>
        <w:jc w:val="center"/>
        <w:rPr>
          <w:rFonts w:ascii="黑体;SimHei" w:hAnsi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垃圾分类是一项关乎民生的公益事业，是建设“人文北京、科技北京、绿色北京”的必然要求，是实现垃圾</w:t>
      </w:r>
      <w:r>
        <w:rPr>
          <w:rFonts w:ascii="宋体;SimSun" w:hAnsi="宋体;SimSun" w:cs="宋体;SimSun"/>
          <w:color w:val="000000"/>
          <w:sz w:val="32"/>
          <w:szCs w:val="32"/>
        </w:rPr>
        <w:t>减量化、资源化、无害化</w:t>
      </w:r>
      <w:r>
        <w:rPr>
          <w:rFonts w:ascii="宋体;SimSun" w:hAnsi="宋体;SimSun" w:cs="宋体;SimSun"/>
          <w:sz w:val="32"/>
          <w:szCs w:val="32"/>
        </w:rPr>
        <w:t>的重要途径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黑体;SimHei" w:hAnsi="黑体;SimHei"/>
          <w:sz w:val="32"/>
          <w:szCs w:val="32"/>
        </w:rPr>
        <w:t>从去年四月开始，我队按全市统一安排，开展垃圾分类示范工作，通过一年的运行，取得很好效果，走在了全市前列，得到了领导和社会各界的一致认可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成立专业队伍。在指定一名副队长主管此项工作的基础上，从单位抽调责任心强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班长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名专职检查员，成立了专业管理队伍，对他们的工作实行弹性作业时间，分片包干，对源头分类、投放、运输及末端生物处理等环节进行全面检查，并针对实施过程中存在的问题，不断完善管理制度，调整作业时间，提高管理水平，确保垃圾分类工作取得实效。成立管理队伍的同时，又从社区招收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名垃圾分类指导员，经严格培训后分配到各小区上岗，指导居民做好源头分类。专业队伍的成立，为全面做好垃圾分类各个环节的工作起到了重要保证作用。</w:t>
      </w:r>
    </w:p>
    <w:p>
      <w:pPr>
        <w:pStyle w:val="Normal"/>
        <w:pBdr/>
        <w:shd w:fill="FFFFFF" w:val="clear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做好源头分类。源头分类是做好垃圾分类工作的重要环节，</w:t>
      </w:r>
      <w:r>
        <w:rPr>
          <w:rFonts w:ascii="宋体;SimSun" w:hAnsi="宋体;SimSun" w:cs="宋体;SimSun"/>
          <w:sz w:val="32"/>
          <w:szCs w:val="32"/>
          <w:shd w:fill="FFFFFF" w:val="clear"/>
        </w:rPr>
        <w:t>是实现垃圾减量化的有效措施。</w:t>
      </w:r>
      <w:r>
        <w:rPr>
          <w:sz w:val="32"/>
          <w:szCs w:val="32"/>
        </w:rPr>
        <w:t>运行过程中我们高度重视，从领导到分类指导员都付出了辛勤劳动和汗水。在宣传环节，指导员们挨家挨户为居民发放指导手册、分类垃圾桶和垃圾袋，并在社区、街道以</w:t>
      </w:r>
      <w:r>
        <w:rPr>
          <w:rFonts w:ascii="宋体;SimSun" w:hAnsi="宋体;SimSun" w:cs="宋体;SimSun"/>
          <w:sz w:val="32"/>
          <w:szCs w:val="32"/>
        </w:rPr>
        <w:t>图片、</w:t>
      </w:r>
      <w:r>
        <w:rPr>
          <w:rFonts w:ascii="宋体;SimSun" w:hAnsi="宋体;SimSun" w:cs="宋体;SimSun"/>
          <w:kern w:val="0"/>
          <w:sz w:val="32"/>
          <w:szCs w:val="32"/>
        </w:rPr>
        <w:t>展板、发放宣传材料、现场解答群众咨询等</w:t>
      </w:r>
      <w:r>
        <w:rPr>
          <w:rFonts w:ascii="宋体;SimSun" w:hAnsi="宋体;SimSun" w:cs="宋体;SimSun"/>
          <w:sz w:val="32"/>
          <w:szCs w:val="32"/>
        </w:rPr>
        <w:t>多种</w:t>
      </w:r>
      <w:r>
        <w:rPr>
          <w:rFonts w:ascii="宋体;SimSun" w:hAnsi="宋体;SimSun" w:cs="宋体;SimSun"/>
          <w:kern w:val="0"/>
          <w:sz w:val="32"/>
          <w:szCs w:val="32"/>
        </w:rPr>
        <w:t>形式，开展垃圾分类宣传，提高了居民对垃圾分类重要性的认识，</w:t>
      </w:r>
      <w:r>
        <w:rPr>
          <w:rFonts w:ascii="宋体;SimSun" w:hAnsi="宋体;SimSun" w:cs="宋体;SimSun"/>
          <w:sz w:val="32"/>
          <w:szCs w:val="32"/>
        </w:rPr>
        <w:t>增强了参与意识，</w:t>
      </w:r>
      <w:r>
        <w:rPr>
          <w:rFonts w:ascii="宋体;SimSun" w:hAnsi="宋体;SimSun" w:cs="宋体;SimSun"/>
          <w:kern w:val="0"/>
          <w:sz w:val="32"/>
          <w:szCs w:val="32"/>
        </w:rPr>
        <w:t>掌握了垃圾分类的相关知识。</w:t>
      </w:r>
      <w:r>
        <w:rPr>
          <w:sz w:val="32"/>
          <w:szCs w:val="32"/>
        </w:rPr>
        <w:t>在投放环节，分类指导员们仔细检查居民投放的垃圾是否符合分类要求，不管是刮风下雨、冰天雪地还是烈日炎炎，每天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，晚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分二个时段指导居民正确投放垃圾，有的居民在家中垃圾分类不彻底，他们认真做好二次分捡，为快速运输、处理垃圾节省了时间，指导队伍经过严格培训，树立了很强的责任感，很多指导员心中都有一种使命感，因为他们深知垃圾分类工作是功在当代，造福子孙后代的事，所以他们每个人都在自己的岗位认真的履行职责。</w:t>
      </w:r>
    </w:p>
    <w:p>
      <w:pPr>
        <w:pStyle w:val="Normal"/>
        <w:spacing w:lineRule="exact" w:line="580"/>
        <w:ind w:firstLine="630"/>
        <w:rPr/>
      </w:pPr>
      <w:r>
        <w:rPr>
          <w:sz w:val="32"/>
          <w:szCs w:val="32"/>
        </w:rPr>
        <w:t>张月英是房山行宫园社区一名垃圾分类指导员，工作职责是指导居民做好源头分类。通过一年多的志愿工作，她从对垃圾分类不了解、不认识，到现在从心里愿意干好这份工作，思想上、行动上都有了一个质的飞跃。</w:t>
      </w:r>
    </w:p>
    <w:p>
      <w:pPr>
        <w:pStyle w:val="Normal"/>
        <w:spacing w:lineRule="exact" w:line="580"/>
        <w:ind w:firstLine="787"/>
        <w:rPr/>
      </w:pPr>
      <w:r>
        <w:rPr>
          <w:sz w:val="32"/>
          <w:szCs w:val="32"/>
        </w:rPr>
        <w:t>去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，她所在的行宫社区被列在房山区第一批垃圾分类范围内，居委会和市政部门的同志在社区广泛宣传，要求居民积极响应，参与垃圾分类。她心想：一个垃圾还分什么类呀，这不劳民伤财吗？带着种种疑惑，她学习了垃圾分类宣传手册和相关知识，这不学不知道，一学还真吓一跳。北京是一座有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多万人口的大城市，垃圾一年比一年多，仅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就达到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多万吨</w:t>
      </w:r>
      <w:r>
        <w:rPr>
          <w:rFonts w:ascii="宋体;SimSun" w:hAnsi="宋体;SimSun" w:cs="宋体;SimSun"/>
          <w:sz w:val="32"/>
          <w:szCs w:val="32"/>
        </w:rPr>
        <w:t>，而且</w:t>
      </w:r>
      <w:r>
        <w:rPr>
          <w:sz w:val="32"/>
          <w:szCs w:val="32"/>
        </w:rPr>
        <w:t>每年还在以</w:t>
      </w:r>
      <w:r>
        <w:rPr>
          <w:sz w:val="32"/>
          <w:szCs w:val="32"/>
        </w:rPr>
        <w:t>7%</w:t>
      </w:r>
      <w:r>
        <w:rPr>
          <w:sz w:val="32"/>
          <w:szCs w:val="32"/>
        </w:rPr>
        <w:t>的速度递增。再加上</w:t>
      </w:r>
      <w:r>
        <w:rPr>
          <w:rFonts w:ascii="宋体;SimSun" w:hAnsi="宋体;SimSun" w:cs="宋体;SimSun"/>
          <w:sz w:val="32"/>
          <w:szCs w:val="32"/>
        </w:rPr>
        <w:t>所有垃圾都去填埋，</w:t>
      </w:r>
      <w:r>
        <w:rPr>
          <w:sz w:val="32"/>
          <w:szCs w:val="32"/>
        </w:rPr>
        <w:t>不仅占用大量土地，污染水质、大气、土壤，传播疾病，填埋的</w:t>
      </w:r>
      <w:r>
        <w:rPr>
          <w:rFonts w:ascii="宋体;SimSun" w:hAnsi="宋体;SimSun" w:cs="宋体;SimSun"/>
          <w:sz w:val="32"/>
          <w:szCs w:val="32"/>
        </w:rPr>
        <w:t>费用也是高昂的，被废弃的填埋场不能再作为耕地，也无法建成生活小区，</w:t>
      </w:r>
      <w:r>
        <w:rPr>
          <w:rFonts w:ascii="宋体;SimSun" w:hAnsi="宋体;SimSun" w:cs="宋体;SimSun"/>
          <w:sz w:val="32"/>
          <w:szCs w:val="32"/>
          <w:shd w:fill="FFFFFF" w:val="clear"/>
        </w:rPr>
        <w:t>人们不断把有限的地球资源变成垃圾，人们的后代在哪里生存？</w:t>
      </w:r>
      <w:r>
        <w:rPr>
          <w:sz w:val="32"/>
          <w:szCs w:val="32"/>
        </w:rPr>
        <w:t>党和政府投入大量人力、物力和财力，开展垃圾分类，</w:t>
      </w:r>
      <w:r>
        <w:rPr>
          <w:rFonts w:ascii="宋体;SimSun" w:hAnsi="宋体;SimSun" w:cs="宋体;SimSun"/>
          <w:sz w:val="32"/>
          <w:szCs w:val="32"/>
        </w:rPr>
        <w:t>这</w:t>
      </w:r>
      <w:r>
        <w:rPr>
          <w:sz w:val="32"/>
          <w:szCs w:val="32"/>
        </w:rPr>
        <w:t>是一件功在当代、利在千秋的好事。有了这样的认识，我也要积极参与，用行动支持垃圾分类，共建美好家园。和家人说好后，第二天我就到市政部门报了名，经统一培训后，成了行宫社区一名垃圾分类指导员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指导员的工作是分片管理，做好源头分类，她被分在了行宫的一个垃圾站点，指导居民在家中将厨余垃圾、其它垃圾和可回收垃圾分好类后，分别投放到相应的容器内，工作时间是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，晚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。源头分类是垃圾分类的第一步，这第一步做不好，就会给运输、处理环节带来很大困难。她是一个非常认真的人，既然干上了这份工作，就要干好，让领导放心，让居民高兴地参与。在宣传环节，她不怕辛苦，每天早来晚走，挨家挨户上门发放指导手册、</w:t>
      </w:r>
      <w:r>
        <w:rPr>
          <w:rFonts w:ascii="宋体;SimSun" w:hAnsi="宋体;SimSun" w:cs="宋体;SimSun"/>
          <w:kern w:val="0"/>
          <w:sz w:val="32"/>
          <w:szCs w:val="32"/>
        </w:rPr>
        <w:t>宣传材料、</w:t>
      </w:r>
      <w:r>
        <w:rPr>
          <w:sz w:val="32"/>
          <w:szCs w:val="32"/>
        </w:rPr>
        <w:t>垃圾桶、塑料袋，不厌其烦地向居民宣传垃圾分类的重要性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sz w:val="32"/>
          <w:szCs w:val="32"/>
        </w:rPr>
        <w:t>讲解相关知识，</w:t>
      </w:r>
      <w:r>
        <w:rPr>
          <w:rFonts w:ascii="宋体;SimSun" w:hAnsi="宋体;SimSun" w:cs="宋体;SimSun"/>
          <w:kern w:val="0"/>
          <w:sz w:val="32"/>
          <w:szCs w:val="32"/>
        </w:rPr>
        <w:t>指导他们正确分类，提高他们积极参与</w:t>
      </w:r>
      <w:r>
        <w:rPr>
          <w:rFonts w:ascii="宋体;SimSun" w:hAnsi="宋体;SimSun" w:cs="宋体;SimSun"/>
          <w:sz w:val="32"/>
          <w:szCs w:val="32"/>
        </w:rPr>
        <w:t>的热情。</w:t>
      </w:r>
    </w:p>
    <w:p>
      <w:pPr>
        <w:pStyle w:val="Normal"/>
        <w:spacing w:lineRule="exact" w:line="580"/>
        <w:ind w:firstLine="630"/>
        <w:rPr>
          <w:sz w:val="32"/>
          <w:szCs w:val="32"/>
        </w:rPr>
      </w:pPr>
      <w:r>
        <w:rPr>
          <w:sz w:val="32"/>
          <w:szCs w:val="32"/>
        </w:rPr>
        <w:t>在投放环节，她仔细检查每个居民投放的垃圾是否符合分类要求，对分类不彻底的认真做好二次分捡，并耐心劝解，要求他们一定要将垃圾分好类后再投放。通过广泛宣传发动，大部分居民做的很好，但也有个别人不以为然，根本不拿垃圾分类当回事。我所在的小区有一位新婚不久的小伙子，他在家压根就不把垃圾分类，都是和以前一样将垃圾混装，到垃圾站不管哪个桶随便一仍就走人，说了几次都不行。她心里这个气，心想：好多的大爷大妈们不用说都做的很好，个别的人分的不彻底说二次也行了，真没见过他这儿样的，怎么说也不行，真是没素质。但是她又转念一想：十个手指不一样齐，哪有干什么都一帆风顺的，也许是我做的还不好。这样一想，她就没气了，再也不再说他了，每次看他仍掉手中的垃圾袋，她都高高兴兴地再从容器内拿出来帮他分捡。二十多天后的一天早晨，他拿着分好类的垃圾对张月英说：“大姐，真对不起，我就是觉着一个垃圾有什么可分的，看你这么认真，我真过意不去，你看我分的合格不？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听他这么一说，张月英真是从心里高兴，自己的付出终于得到了他的理解和支持，从那以后，她干的更起劲了，不仅努力干好本职工作，还积极协助单位、社区做好垃圾分类优秀家庭评选工作，对他们给予适当物质奖励，最主要是精神鼓励，为分类好的家庭贴“小红旗”，目的是为了更好地调动大家做好垃圾分类的积极性。</w:t>
      </w:r>
    </w:p>
    <w:p>
      <w:pPr>
        <w:pStyle w:val="Normal"/>
        <w:spacing w:lineRule="exact" w:line="580"/>
        <w:ind w:firstLine="630"/>
        <w:rPr/>
      </w:pPr>
      <w:r>
        <w:rPr>
          <w:sz w:val="32"/>
          <w:szCs w:val="32"/>
        </w:rPr>
        <w:t>通过一年的工作，指导们不仅认识到垃圾分类的重要意义，也体会到要干好这份工作，需要全社会的共同努力，还要有家人的支持。这项工作看似简单、容易，其实非常辛苦。垃圾分类都是室外作业，冬天寒风刺骨，夏天烈日当头，不管多冷、多热也要坚守岗位。而且指导员大部分都是女同志，上班时间正好是为家人做饭的时间，不仅每天自己吃不上正顿饭，也没法给家里人做饭。开始时丈夫、孩子不理解、不支持，常常听到家人说：“干脆别干了，咱们家也不缺你挣的哪几个钱。”然而批导员们会说：“我也不是为挣钱，反正我呆着也没事，时间长了我觉着挺有意义。再说了，你不干，我不干，谁干？”家人听到这样一说，又见指导员们每天高高兴兴，乐在其中，再也不说什么了。</w:t>
      </w:r>
    </w:p>
    <w:p>
      <w:pPr>
        <w:pStyle w:val="Normal"/>
        <w:spacing w:lineRule="exact" w:line="580"/>
        <w:ind w:firstLine="630"/>
        <w:rPr/>
      </w:pPr>
      <w:r>
        <w:rPr>
          <w:sz w:val="32"/>
          <w:szCs w:val="32"/>
        </w:rPr>
        <w:t>这一年多来，指导员们已经记不清扒过多个塑料袋，手套磨坏了一双又一双，对这份又脏又累又臭的活，但他们都感到挺自豪，因为他们为北京的垃圾分类做了点实实在在的事。</w:t>
      </w:r>
    </w:p>
    <w:p>
      <w:pPr>
        <w:pStyle w:val="Normal"/>
        <w:spacing w:lineRule="exact" w:line="580"/>
        <w:ind w:firstLine="630"/>
        <w:rPr>
          <w:sz w:val="32"/>
          <w:szCs w:val="32"/>
        </w:rPr>
      </w:pPr>
      <w:r>
        <w:rPr>
          <w:sz w:val="32"/>
          <w:szCs w:val="32"/>
        </w:rPr>
        <w:t>今后，指导员们会继续干下去。垃圾分类看似一件小事，其实是一件大事、难事、长远的事，</w:t>
      </w:r>
      <w:r>
        <w:rPr>
          <w:rFonts w:ascii="宋体;SimSun" w:hAnsi="宋体;SimSun" w:cs="宋体;SimSun"/>
          <w:kern w:val="0"/>
          <w:sz w:val="32"/>
          <w:szCs w:val="32"/>
        </w:rPr>
        <w:t>与我们每个人息息相关，需要人人从我做起</w:t>
      </w:r>
      <w:r>
        <w:rPr>
          <w:rFonts w:ascii="宋体;SimSun" w:hAnsi="宋体;SimSun" w:cs="宋体;SimSun"/>
          <w:sz w:val="32"/>
          <w:szCs w:val="32"/>
        </w:rPr>
        <w:t>。我们相信，通过大家的共同努力，在不久的将来，我们的天会更蓝，水会更清，家园会更美好，我们将看到一个无垃圾的社会，一个资源循环再生的社会。</w:t>
      </w:r>
    </w:p>
    <w:p>
      <w:pPr>
        <w:pStyle w:val="Normal"/>
        <w:spacing w:lineRule="exact" w:line="540"/>
        <w:ind w:firstLine="544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年八月二十六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57:00Z</dcterms:created>
  <dc:creator>shuang</dc:creator>
  <dc:description/>
  <dc:language>en-US</dc:language>
  <cp:lastModifiedBy>shuang</cp:lastModifiedBy>
  <dcterms:modified xsi:type="dcterms:W3CDTF">2010-08-26T02:22:00Z</dcterms:modified>
  <cp:revision>18</cp:revision>
  <dc:subject/>
  <dc:title>北京市环卫政研会调查报告：    </dc:title>
</cp:coreProperties>
</file>