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baseline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  <w:szCs w:val="36"/>
        </w:rPr>
        <w:t>道德警察在和谐社区建设中大有作为</w:t>
      </w:r>
    </w:p>
    <w:p>
      <w:pPr>
        <w:pStyle w:val="Normal"/>
        <w:spacing w:lineRule="exact" w:line="600"/>
        <w:jc w:val="center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通州区）</w:t>
      </w:r>
    </w:p>
    <w:p>
      <w:pPr>
        <w:pStyle w:val="Normal"/>
        <w:spacing w:lineRule="exact" w:line="600"/>
        <w:jc w:val="center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560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>社区是城市的最小单元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民作为城市发展与文明进步的能动力量，是城市文明的创造者和体现者，因而市民的素质决定了整个城市的文化品位。通州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北苑街道在辖区党员群众中公开</w:t>
      </w:r>
      <w:r>
        <w:rPr>
          <w:rFonts w:ascii="仿宋_GB2312" w:hAnsi="仿宋_GB2312" w:cs="宋体;SimSun" w:eastAsia="仿宋_GB2312"/>
          <w:sz w:val="32"/>
          <w:szCs w:val="32"/>
        </w:rPr>
        <w:t>招募“道德警察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从本楼门、本院门、本小区做起，监督社会环境和社会秩序，</w:t>
      </w:r>
      <w:r>
        <w:rPr>
          <w:rFonts w:ascii="仿宋_GB2312" w:hAnsi="仿宋_GB2312" w:cs="宋体;SimSun" w:eastAsia="仿宋_GB2312"/>
          <w:sz w:val="32"/>
          <w:szCs w:val="32"/>
        </w:rPr>
        <w:t>坚决向不文明行为说不，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宋体;SimSun" w:eastAsia="仿宋_GB2312"/>
          <w:sz w:val="32"/>
          <w:szCs w:val="32"/>
        </w:rPr>
        <w:t>社区中设立 “曝光台”扩大监督作用。“道德警察”为辖区的无职党员和先进群众开辟了“工作”岗位，使这些先进份子通过“岗位”奉献，体现人生价值。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，道德警察监督主题活动，被首都文明办评为首都群众性精神文明创新活动。几年来，市委《北京工作》、市委研究室《北京调研》、中国人民大学《精神文明建设导刊》、《参考消息》、《工人日报》、《北京日报》、北京电视台、中央电视台等国内媒体，以及远道而来的意大利国家电视台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台、英国《星期日电讯报》，先后追踪报道了“道德警察”，众多无职党员在和谐社区建设中大有作为。</w:t>
      </w:r>
    </w:p>
    <w:p>
      <w:pPr>
        <w:pStyle w:val="Normal"/>
        <w:spacing w:lineRule="exact" w:line="600"/>
        <w:textAlignment w:val="baseline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深化“迎讲树”，主题明确。</w:t>
      </w:r>
      <w:r>
        <w:rPr>
          <w:rFonts w:ascii="仿宋_GB2312" w:hAnsi="仿宋_GB2312" w:cs="宋体;SimSun" w:eastAsia="仿宋_GB2312"/>
          <w:sz w:val="32"/>
          <w:szCs w:val="32"/>
        </w:rPr>
        <w:t>北苑街道《关于对辖区不文明行为实行“区域监督”的安排意见》指出，不文明行为虽然不触犯法律，但是与“绿色奥运、科技奥运、人文奥运”的三大理念相违背，与中华文明传统道德相违背。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开始，北苑街道通过对不文明行为实行“区域监督”，动员和激发人们主动站出来维护社会公共秩序，实现由自我向超我的提升飞跃。北苑桥社区赵阿姨说，当道德警察，维护环境秩序，如果每个人都做好了，每个社区都做好了，整个通州、整个北京就好了。果园西社区党员会上，大家对主题活动非常赞同。“这个活动好，时代需要这样的活动。道德警察，其实就是环境秩序监督员，这个名字很时尚，很前卫。主动性在自己，又是集体活动，我们愿意参加。”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发挥</w:t>
      </w:r>
      <w:r>
        <w:rPr>
          <w:rFonts w:ascii="仿宋_GB2312" w:hAnsi="仿宋_GB2312" w:cs="宋体;SimSun" w:eastAsia="仿宋_GB2312"/>
          <w:b/>
          <w:sz w:val="32"/>
          <w:szCs w:val="32"/>
        </w:rPr>
        <w:t>居民自治，道德警察自愿“上岗”。</w:t>
      </w:r>
      <w:r>
        <w:rPr>
          <w:rFonts w:ascii="仿宋_GB2312" w:hAnsi="仿宋_GB2312" w:cs="宋体;SimSun" w:eastAsia="仿宋_GB2312"/>
          <w:sz w:val="32"/>
          <w:szCs w:val="32"/>
        </w:rPr>
        <w:t>“道德警察”为辖区的无职党员和先进群众开辟了“工作”岗位，使这些先进份子通过岗位奉献，体现着人生价值。“道德警察”没有工资，没有奖金，没有加班费，完全奉献，完全自觉自愿。招募“道德警察”，不指定人员，不摊派数量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时代特色浓厚，</w:t>
      </w:r>
      <w:r>
        <w:rPr>
          <w:rFonts w:ascii="仿宋_GB2312" w:hAnsi="仿宋_GB2312" w:cs="宋体;SimSun" w:eastAsia="仿宋_GB2312"/>
          <w:b/>
          <w:sz w:val="32"/>
          <w:szCs w:val="32"/>
        </w:rPr>
        <w:t>“警察”岗位受宠。</w:t>
      </w:r>
      <w:r>
        <w:rPr>
          <w:rFonts w:ascii="仿宋_GB2312" w:hAnsi="仿宋_GB2312" w:cs="宋体;SimSun" w:eastAsia="仿宋_GB2312"/>
          <w:sz w:val="32"/>
          <w:szCs w:val="32"/>
        </w:rPr>
        <w:t>“新华大街是长安街的延长线，小广告太多，让外国人怎么看咱通州人呀？”</w:t>
      </w:r>
    </w:p>
    <w:p>
      <w:pPr>
        <w:pStyle w:val="Normal"/>
        <w:spacing w:lineRule="exact" w:line="600"/>
        <w:ind w:firstLine="5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报纸上说，每个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是排队日，不排队就应该管管。”</w:t>
      </w:r>
    </w:p>
    <w:p>
      <w:pPr>
        <w:pStyle w:val="Normal"/>
        <w:spacing w:lineRule="exact" w:line="600"/>
        <w:ind w:firstLine="5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别的社区咱不说，把咱自个社区管好了，是咱分内的事。”</w:t>
      </w:r>
    </w:p>
    <w:p>
      <w:pPr>
        <w:pStyle w:val="Normal"/>
        <w:spacing w:lineRule="exact" w:line="600"/>
        <w:ind w:firstLine="560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>从居民的话语中可以看出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主题活动开展的时机好，时代特色浓厚，很受百姓欢迎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新华西街社区张大妈讲：“听说北苑街道招募道德警察，我第一时间报的名，一来是约束自己的行为，二来是想督促别人。辖区的社会环境好了，大家都受益。” 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sz w:val="32"/>
          <w:szCs w:val="32"/>
        </w:rPr>
        <w:t>上岗”认真负责，“工作”讲究方法。</w:t>
      </w:r>
      <w:r>
        <w:rPr>
          <w:rFonts w:ascii="仿宋_GB2312" w:hAnsi="仿宋_GB2312" w:cs="宋体;SimSun" w:eastAsia="仿宋_GB2312"/>
          <w:sz w:val="32"/>
          <w:szCs w:val="32"/>
        </w:rPr>
        <w:t>不光是居民小区，公交车站、地铁车站、商场、公园、十字路口都是“道德警察”的“责任”场所。北苑的“道德警察”严格站岗执勤。“请您排队，按秩序上车。”“请您把烟头扔到垃圾箱里！”。大多数人听到这样的督促、提示，会很自觉的配合。然而，有少数人或置之不理，或埋怨，甚至争执几句。但是大爷大妈们不会和他们“碰撞”，俯身捡起烟头扔到垃圾筒，用自己的行动感染他们。当他们看到这些和自己父母、甚至爷爷、奶奶年纪相当老人的举动，心里都会有所反思。辖区的“道德警察”自己也总结：我们这叫温馨提示，叫以身作则。我们的行动最能教育人，有人这次没做好，相信下次肯定能做好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定期座谈、交流，监督渐成体系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北苑等社区“警察”定期活动，每季度召开一次学习交流会；果园西等社区所有“警察”集中上阵，统一行动，结束后集中座谈；新华西街等社区三五结合，分组活动，每个月定期汇报交流。北苑街道宣传部还分片召开经验交流会，进行讨论、沟通、交流，使大家互相启发、互相影响，互相促进。市委组织部《支部生活》的记者参加了汇报交流会，并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期发表了通讯。“</w:t>
      </w:r>
      <w:r>
        <w:rPr>
          <w:rFonts w:ascii="仿宋_GB2312" w:hAnsi="仿宋_GB2312" w:cs="宋体;SimSun" w:eastAsia="仿宋_GB2312"/>
          <w:sz w:val="32"/>
          <w:szCs w:val="32"/>
        </w:rPr>
        <w:t>对不文明行为，敢碰硬，不硬碰”，既表现出“道德警察”的作为，也反映了“道德警察”的境界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”</w:t>
      </w:r>
    </w:p>
    <w:p>
      <w:pPr>
        <w:pStyle w:val="Normal"/>
        <w:spacing w:lineRule="exact" w:line="600"/>
        <w:ind w:firstLine="539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个社区的“道德警察”，根据各自所生活的家属院或楼区、交通和方位特点，制定责任区。新华联家园北区等社区，离地铁近，自认责任区，警察们把精力集中在地铁车站，维持上下车秩序，监督排队。滨惠南三街社区、北苑桥社区离通惠河近，警察们分段“承包”河堤、河岸，监督乱堆乱倒。果园西社区、玉带路等社区，景观路、公园绿地草坪集中，警察们“承包”路段、花园，监督乱折乱摘现象。新华西街社区辖区内邮局银行较多，警察们分组看管商业网点，监督秩序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sz w:val="32"/>
          <w:szCs w:val="32"/>
        </w:rPr>
        <w:t>工作”起劲，监督范围越做越广。</w:t>
      </w:r>
      <w:r>
        <w:rPr>
          <w:rFonts w:ascii="仿宋_GB2312" w:hAnsi="仿宋_GB2312" w:cs="宋体;SimSun" w:eastAsia="仿宋_GB2312"/>
          <w:sz w:val="32"/>
          <w:szCs w:val="32"/>
        </w:rPr>
        <w:t>道德警察上岗一方面是以身作则，管好自己。更高层次是勇于奉献，不怕脏、不怕累，动手把个别不自觉分子乱涂乱划、乱扔乱倒的场所进行清理，打扫。涌现出一大批优秀典型，在社区中传为佳话。帅府社区的张福芹是一名下岗工人，为了不让高处的“小广告”影响市容，就自己找来竹竿在上面绑上铁刷子，制成“长把刷子”，还用可乐瓶制作了压力“小喷壶”，配合工作，光用坏的小铲子就有十几把。她每天坚持巡逻，先后五次抓住张贴“小广告”的人带到居委会，两次向城管大队进行报告，扣留小广告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余张。新北苑社区汤大爷，经常深入百姓家中，宣传倡导文明新风。还组织居民共同起草了《文明养犬倡议书》，在主要街道进行宣传，</w:t>
      </w:r>
      <w:r>
        <w:rPr>
          <w:rFonts w:eastAsia="仿宋_GB2312" w:cs="宋体;SimSun" w:ascii="仿宋_GB2312" w:hAnsi="仿宋_GB2312"/>
          <w:sz w:val="32"/>
          <w:szCs w:val="32"/>
        </w:rPr>
        <w:t>130</w:t>
      </w:r>
      <w:r>
        <w:rPr>
          <w:rFonts w:ascii="仿宋_GB2312" w:hAnsi="仿宋_GB2312" w:cs="宋体;SimSun" w:eastAsia="仿宋_GB2312"/>
          <w:sz w:val="32"/>
          <w:szCs w:val="32"/>
        </w:rPr>
        <w:t>多名居民在倡议书上签字。看到个别人溜狗随地便溺，劝阻无效，便专门潜心绘制了一幅漫画，张贴在曝光台上，题目是《这是篮球场，不是狗厕》。《北京日报》还报道了他的消息。结果，那些溜狗人自觉带上卫生纸。居民尹大爷年岁大，思想可不老。他经常扛着家里的</w:t>
      </w:r>
      <w:r>
        <w:rPr>
          <w:rFonts w:eastAsia="仿宋_GB2312" w:cs="宋体;SimSun" w:ascii="仿宋_GB2312" w:hAnsi="仿宋_GB2312"/>
          <w:sz w:val="32"/>
          <w:szCs w:val="32"/>
        </w:rPr>
        <w:t>DV</w:t>
      </w:r>
      <w:r>
        <w:rPr>
          <w:rFonts w:ascii="仿宋_GB2312" w:hAnsi="仿宋_GB2312" w:cs="宋体;SimSun" w:eastAsia="仿宋_GB2312"/>
          <w:sz w:val="32"/>
          <w:szCs w:val="32"/>
        </w:rPr>
        <w:t>机巡视大街小巷，专门拍摄那些破坏公共设施、损坏公共环境的现象，放给街坊四邻观看，教育大家。他还投稿，两次被电视台采用，还领到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元的稿费呢！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制作警示牌、制定居民公约，成立养狗协会等等，几年的实践说明，道德警察的作用，大大超过一对一的监督，形成长效机制。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　　监督氛围浓烈，文明程度提升。</w:t>
      </w:r>
      <w:r>
        <w:rPr>
          <w:rFonts w:ascii="仿宋_GB2312" w:hAnsi="仿宋_GB2312" w:cs="宋体;SimSun" w:eastAsia="仿宋_GB2312"/>
          <w:sz w:val="32"/>
          <w:szCs w:val="32"/>
        </w:rPr>
        <w:t>社区曝光台中有照片，有漫画，有评论。北苑街道负责人介绍，曝光仅仅是对事不对人。将不文明行为张贴出来，让大家引以为戒。“杜绝不文明行为，还要靠全民自觉，提高大家自身的素质。曝光正是为了教育更多的人。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道德警察王大爷说。果园西社区“道德警察”李大爷，去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的一个晚上，正在楼区巡逻。这时，一个小伙子光着膀子踱来踱去，路旁几位姑娘直低头。他大步向前进行制止：“小伙子，你光膀子图凉快，这还有好几个姑娘，多不文明啊！”“你是干吗的，管那么多？”“我是值班的道德警察。”老人毫不示弱。“你光膀子还有理了？”“你家就没有姐姐妹妹？”大家不约而同一起向小伙子“开炮”，他羞愧地低头跑回家了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总结表彰，以资鼓励。</w:t>
      </w:r>
      <w:r>
        <w:rPr>
          <w:rFonts w:ascii="仿宋_GB2312" w:hAnsi="仿宋_GB2312" w:cs="宋体;SimSun" w:eastAsia="仿宋_GB2312"/>
          <w:sz w:val="32"/>
          <w:szCs w:val="32"/>
        </w:rPr>
        <w:t>北苑街道工委、办事处定期对道德警察监督主题活动，评选表彰组织奖和社区劳模，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通过社区功名榜加大宣传力度，</w:t>
      </w:r>
      <w:r>
        <w:rPr>
          <w:rFonts w:ascii="仿宋_GB2312" w:hAnsi="仿宋_GB2312" w:cs="宋体;SimSun" w:eastAsia="仿宋_GB2312"/>
          <w:sz w:val="32"/>
          <w:szCs w:val="32"/>
        </w:rPr>
        <w:t>以鼓励那些在为提升辖区文明程度、提高居民文明素养工作中作出突出贡献的社区和个人，激发群众参与热情，活动进行三年来，北苑街道共招募“道德警察”共</w:t>
      </w:r>
      <w:r>
        <w:rPr>
          <w:rFonts w:eastAsia="仿宋_GB2312" w:cs="宋体;SimSun" w:ascii="仿宋_GB2312" w:hAnsi="仿宋_GB2312"/>
          <w:sz w:val="32"/>
          <w:szCs w:val="32"/>
        </w:rPr>
        <w:t>209</w:t>
      </w:r>
      <w:r>
        <w:rPr>
          <w:rFonts w:ascii="仿宋_GB2312" w:hAnsi="仿宋_GB2312" w:cs="宋体;SimSun" w:eastAsia="仿宋_GB2312"/>
          <w:sz w:val="32"/>
          <w:szCs w:val="32"/>
        </w:rPr>
        <w:t>人，义务奉献服务社会时间达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万多小时，纠正随地吐痰、乱扔烟头、乱贴小广告、候车不排队、过马路不走人行横道等不文明行为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多种，</w:t>
      </w:r>
      <w:r>
        <w:rPr>
          <w:rFonts w:eastAsia="仿宋_GB2312" w:cs="宋体;SimSun" w:ascii="仿宋_GB2312" w:hAnsi="仿宋_GB2312"/>
          <w:sz w:val="32"/>
          <w:szCs w:val="32"/>
        </w:rPr>
        <w:t>9000</w:t>
      </w:r>
      <w:r>
        <w:rPr>
          <w:rFonts w:ascii="仿宋_GB2312" w:hAnsi="仿宋_GB2312" w:cs="宋体;SimSun" w:eastAsia="仿宋_GB2312"/>
          <w:sz w:val="32"/>
          <w:szCs w:val="32"/>
        </w:rPr>
        <w:t>余人次，累计设立曝光台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多期。如今候车不排队的人少了，主动排队的人多了；乱穿马路的人少了，走人行横道的人多了；乱贴小广告的少了，乱堆乱倒的少了，乱涂乱划的少了，能主动监督他人的多了，环境更加整洁了。</w:t>
      </w:r>
    </w:p>
    <w:p>
      <w:pPr>
        <w:pStyle w:val="Normal"/>
        <w:spacing w:lineRule="exact" w:line="600"/>
        <w:ind w:firstLine="56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印有“北苑街道道德警察”的红袖标，是大家上岗的标记。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多名红袖标中</w:t>
      </w:r>
      <w:r>
        <w:rPr>
          <w:rFonts w:eastAsia="仿宋_GB2312" w:cs="宋体;SimSun" w:ascii="仿宋_GB2312" w:hAnsi="仿宋_GB2312"/>
          <w:sz w:val="32"/>
          <w:szCs w:val="32"/>
        </w:rPr>
        <w:t>90%</w:t>
      </w:r>
      <w:r>
        <w:rPr>
          <w:rFonts w:ascii="仿宋_GB2312" w:hAnsi="仿宋_GB2312" w:cs="宋体;SimSun" w:eastAsia="仿宋_GB2312"/>
          <w:sz w:val="32"/>
          <w:szCs w:val="32"/>
        </w:rPr>
        <w:t>是无职党员，他们首先是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面旗帜，约束着自己的行为。他们是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双眼睛，看到环境脏乱差，他们去清理，去铲除。他们还是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张嘴巴，看到损坏大家利益，破坏公共环境的人，敢于指出、敢于制止。他们更是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颗社区明星，教育着身边的人，照亮着社区。</w:t>
      </w:r>
    </w:p>
    <w:p>
      <w:pPr>
        <w:pStyle w:val="Normal"/>
        <w:spacing w:lineRule="exact" w:line="600"/>
        <w:ind w:firstLine="560"/>
        <w:textAlignment w:val="baseline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600"/>
        <w:ind w:firstLine="560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通州区北苑街道</w:t>
      </w:r>
    </w:p>
    <w:p>
      <w:pPr>
        <w:pStyle w:val="Normal"/>
        <w:spacing w:lineRule="exact" w:line="600"/>
        <w:ind w:firstLine="5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lang w:val="en-US" w:eastAsia="en-US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48:00Z</dcterms:created>
  <dc:creator>XCB1</dc:creator>
  <dc:description/>
  <cp:keywords/>
  <dc:language>en-US</dc:language>
  <cp:lastModifiedBy>User</cp:lastModifiedBy>
  <dcterms:modified xsi:type="dcterms:W3CDTF">2010-08-25T06:55:00Z</dcterms:modified>
  <cp:revision>7</cp:revision>
  <dc:subject/>
  <dc:title>按：市民作为城市发展与文明进步的能动力量，是城市文明的创造者和体现者，因而市民的素质决定了整个城市的文化品位。提高城市文明程度的关键就在于提高城市的主体———市民的素质。城市文明的表现形式是多种多样的，重要的是从人的文化素养、行为举止上体现出来。市民素质提升工程是一个需要永恒、持久进行的工程。北苑街道工委认真贯彻落实区委关于“抓住北京奥运会筹备决战之年的契机，广泛开展‘迎、讲、树’活动”的精神，在辖区中公开招募“道德警察”，在社区设立 “曝光台”，坚决向不文明行为说不，使人们完成从本我向自我的转变，弘扬</dc:title>
</cp:coreProperties>
</file>