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兴区的品牌文明团队</w:t>
      </w:r>
    </w:p>
    <w:p>
      <w:pPr>
        <w:pStyle w:val="Normal"/>
        <w:jc w:val="right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北京市大兴区学雷锋志愿者服务队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北京市大兴区学雷锋志愿者服务队（以下简称服务队）成立</w:t>
      </w:r>
      <w:r>
        <w:rPr>
          <w:sz w:val="28"/>
        </w:rPr>
        <w:t>23</w:t>
      </w:r>
      <w:r>
        <w:rPr>
          <w:sz w:val="28"/>
        </w:rPr>
        <w:t>年来，以“一辈子学雷锋、一辈子做好事”为宗旨，开展各种义务服务活动，做了大量促经济发展、构建和谐社会的便民利民好事。曾多次获得全国“百个优秀志愿服务先进集体”、北京“学雷锋志愿者服务先进集体”等近</w:t>
      </w:r>
      <w:r>
        <w:rPr>
          <w:sz w:val="28"/>
        </w:rPr>
        <w:t>50</w:t>
      </w:r>
      <w:r>
        <w:rPr>
          <w:sz w:val="28"/>
        </w:rPr>
        <w:t>余种国家级、市级、区级荣誉称号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一、义务服务无私奉献</w:t>
      </w:r>
      <w:r>
        <w:rPr>
          <w:sz w:val="28"/>
        </w:rPr>
        <w:t>23</w:t>
      </w:r>
      <w:r>
        <w:rPr>
          <w:sz w:val="28"/>
        </w:rPr>
        <w:t>年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服务队，</w:t>
      </w:r>
      <w:r>
        <w:rPr>
          <w:sz w:val="28"/>
        </w:rPr>
        <w:t>198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由复员军人、部队学雷锋标兵、共产党员、锁匠宋薛宣发起并任队长，在党政部门和民众的关心支持下，由几名工匠扩展到</w:t>
      </w:r>
      <w:r>
        <w:rPr>
          <w:sz w:val="28"/>
        </w:rPr>
        <w:t>33</w:t>
      </w:r>
      <w:r>
        <w:rPr>
          <w:sz w:val="28"/>
        </w:rPr>
        <w:t>人，增加了教授、主任医师、私企老板、盲人按摩师等，服务项目由修锁配钥匙，修表、理发、修车、修鞋，增加了燃气厨具服务、教育咨询、眼牙病防治、健康咨询、按摩等。每年学雷锋日、助残日、建军节、教师节、国庆节、九九重阳节等节日，服务队上大街、去部队、敬老院、学校、农村、社区义务服务，服务队对象累计</w:t>
      </w:r>
      <w:r>
        <w:rPr>
          <w:sz w:val="28"/>
        </w:rPr>
        <w:t>50</w:t>
      </w:r>
      <w:r>
        <w:rPr>
          <w:sz w:val="28"/>
        </w:rPr>
        <w:t>余万人次，群众受益</w:t>
      </w:r>
      <w:r>
        <w:rPr>
          <w:sz w:val="28"/>
        </w:rPr>
        <w:t>100</w:t>
      </w:r>
      <w:r>
        <w:rPr>
          <w:sz w:val="28"/>
        </w:rPr>
        <w:t>万余元。义务服务，影响队员的生意，还要搭上钥匙坯子、电池、鞋掌等，但队员无怨无悔。每次义务服务，都受到群众夸赞说：真是活雷锋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服务队把扶残助残做为服务重点，为因救人致残的英雄潘月兰老师送上终生服务卡，定期上门服务。为</w:t>
      </w:r>
      <w:r>
        <w:rPr>
          <w:sz w:val="28"/>
        </w:rPr>
        <w:t>120</w:t>
      </w:r>
      <w:r>
        <w:rPr>
          <w:sz w:val="28"/>
        </w:rPr>
        <w:t>户特困残疾人发优惠卡，并和其中</w:t>
      </w:r>
      <w:r>
        <w:rPr>
          <w:sz w:val="28"/>
        </w:rPr>
        <w:t>10</w:t>
      </w:r>
      <w:r>
        <w:rPr>
          <w:sz w:val="28"/>
        </w:rPr>
        <w:t>户搞“亲情</w:t>
      </w:r>
      <w:r>
        <w:rPr>
          <w:sz w:val="28"/>
        </w:rPr>
        <w:t>1+1</w:t>
      </w:r>
      <w:r>
        <w:rPr>
          <w:sz w:val="28"/>
        </w:rPr>
        <w:t>服务”，随叫随到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二、迎奥运、迎国庆活动的先进集体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早在申奥成功第二天，服务队就打出横幅上街服务时进行宣传，以后迎奥运成为宣传的主题，队长宋薛宣春节期间七天上街发宣传册，还参加了北京市的有关培训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奥运会前，队长主动与大兴区残联联系，带领服务队和志愿者</w:t>
      </w:r>
      <w:r>
        <w:rPr>
          <w:sz w:val="28"/>
        </w:rPr>
        <w:t>30</w:t>
      </w:r>
      <w:r>
        <w:rPr>
          <w:sz w:val="28"/>
        </w:rPr>
        <w:t>余人，五赴北京市残疾人体育训练和职业技能培训中心，为残奥会运动员、参加残奥会开幕式和闭幕式的演员进行义务美容、理发，得到了他们的一致好评。演员们十分感动，被精心盘头后说：我这辈子没有这么漂亮过。一位视力残疾演员拍照后说：我虽看不见，要让我的家人欣赏欣赏。他们异口同声地说：感谢志愿者，我们一定好好演出。奥运会结束后，服务队被北京市委、市政府和北京奥组委评为“北京奥运会、残奥会志愿者先进集体。队长个人获四项奖励，另有三名队员获奖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北京奥运会闭幕式，队长得到市委组织部赠予的一张门票，把门票放大十多倍，正面是大票，背面是同一个世界、同一个梦想，北京市大兴区学雷锋志愿者服务队。残奥运闭幕式大兴区学雷锋志愿者服务队的旗帜在鸟巢高高飘扬，大力宣传雷锋精神和奥运精神，受到中央电视台采访。《法制晚报》也在闭幕式第二天刊登照片报道。一张门票，体现了奥运的团结、友谊、和谐的精神。在奥运期间，为加大对弱势群体的服务力度，队长给铁道部有关负责人写了一封信，希望我们所有的火车站工作人员学习奥运会和残奥会精神，为行动不便，需要帮助的人提供一下交通工具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为迎接建国六十年大庆，服务队加快了志愿服务的步伐，除坚持治安夜巡外，常‘住’志愿服务亭，队员轮流值勤，全队</w:t>
      </w:r>
      <w:r>
        <w:rPr>
          <w:sz w:val="28"/>
        </w:rPr>
        <w:t>33</w:t>
      </w:r>
      <w:r>
        <w:rPr>
          <w:sz w:val="28"/>
        </w:rPr>
        <w:t>名队员和志愿者均获由刘琪、郭金龙签发的“首都国庆</w:t>
      </w:r>
      <w:r>
        <w:rPr>
          <w:sz w:val="28"/>
        </w:rPr>
        <w:t>60</w:t>
      </w:r>
      <w:r>
        <w:rPr>
          <w:sz w:val="28"/>
        </w:rPr>
        <w:t>年庆祝活动志愿服务“荣誉证书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三、为促进经济发展尽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服务队是以私营个体户为主干的志愿者组织，</w:t>
      </w:r>
      <w:r>
        <w:rPr>
          <w:sz w:val="28"/>
        </w:rPr>
        <w:t>33</w:t>
      </w:r>
      <w:r>
        <w:rPr>
          <w:sz w:val="28"/>
        </w:rPr>
        <w:t>余名队员中有</w:t>
      </w:r>
      <w:r>
        <w:rPr>
          <w:sz w:val="28"/>
        </w:rPr>
        <w:t>20</w:t>
      </w:r>
      <w:r>
        <w:rPr>
          <w:sz w:val="28"/>
        </w:rPr>
        <w:t>多人是个私劳动者，私个经济是社会主义基本经济制度的组成部分，对社会经济发展做出了贡献。以外地来京务工人员为主的学雷锋队员的店、摊都是文明经营户、诚信经营户，对大兴的经济发展做出了积极的贡献。身为区政协委员的队长宋薛宣还经常书写促大兴发展的提案，被政协评为优秀提案。在区私个协或消协任领导职务。副队长田双文、林鹏程，也经常为大兴经济发展献计献策。</w:t>
      </w:r>
      <w:r>
        <w:rPr>
          <w:sz w:val="28"/>
        </w:rPr>
        <w:t>6</w:t>
      </w:r>
      <w:r>
        <w:rPr>
          <w:sz w:val="28"/>
        </w:rPr>
        <w:t>名队员被评为外地来京务工人员先进个人，其中队员孙立红曾受市委书记刘琪接见，并做为北京市唯一代表，参加了首届全国农民工迎春晚会。这些都是党、政府对他们促进经济发展所做贡献的嘉奖。在对社会奉献的同时，队员们也走上了富裕发家的道路，不少队员购房买车，义务服务时经常自驾车前往服务地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根据地域特点，服务农民和农村经济也是服务队的宗旨。他们多次参加三下乡活动，每年无宵节奔赴留民营村义务服务，和农民结下深厚情谊，留民营书记深情地说：留民营村的发展，有服务队的功劳。并送锦旗给服务队。服务队还到庞各庄、定福庄、魏善庄等地为农民义务服务、慰问农村特困户，为他们送上彩电、抽油烟机、理发用具等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大兴地铁四号线是大兴经济新发展的生命线。两年前，听到消息后，队长等主动到修建指挥部，承诺开工后，每月定期赴工地为地铁工人义务服务。从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起，每个月服务队都赴工地为工人义务理发、修锁配钥匙、修表、医疗咨询等，这一行动带动了社会志愿者，大兴区医院、同仁堂等医务工作者也奔赴工地。吉星德亿、艺苑房地产等企业端午节送上棕子，联通大兴分公司送来手机卡，书画家为工地题字做画。留民营村春节设饺子宴招待工人。区委书记林克庆闻讯后，在地铁快报上批示：这件事做得好，望坚持。大兴电视台、大兴报等媒体多次报道这一义举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四、为构建和谐社会尽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构建社会主义和谐社会，是全民的奋斗目标，家是社会的细胞，诸多家庭构成的社区也是社会的基本单元。在促进家庭和社会和谐方面，服务队起到了带头作用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服务队</w:t>
      </w:r>
      <w:r>
        <w:rPr>
          <w:sz w:val="28"/>
        </w:rPr>
        <w:t>30</w:t>
      </w:r>
      <w:r>
        <w:rPr>
          <w:sz w:val="28"/>
        </w:rPr>
        <w:t>余名队员中，宋氏四兄弟和舅舅、表弟是骨干，大家有共同的信念和目标，思想统一、步伐一致。非典肆虐时，队长代表服务队和宋家，发出“与首都人民共赴国难，战胜非典“的倡议，兄弟几人每天两次为黄村</w:t>
      </w:r>
      <w:r>
        <w:rPr>
          <w:sz w:val="28"/>
        </w:rPr>
        <w:t>300</w:t>
      </w:r>
      <w:r>
        <w:rPr>
          <w:sz w:val="28"/>
        </w:rPr>
        <w:t>多部公用电话亭义务消毒，历时</w:t>
      </w:r>
      <w:r>
        <w:rPr>
          <w:sz w:val="28"/>
        </w:rPr>
        <w:t>77</w:t>
      </w:r>
      <w:r>
        <w:rPr>
          <w:sz w:val="28"/>
        </w:rPr>
        <w:t>天，行程</w:t>
      </w:r>
      <w:r>
        <w:rPr>
          <w:sz w:val="28"/>
        </w:rPr>
        <w:t>8000</w:t>
      </w:r>
      <w:r>
        <w:rPr>
          <w:sz w:val="28"/>
        </w:rPr>
        <w:t>多公里，消毒</w:t>
      </w:r>
      <w:r>
        <w:rPr>
          <w:sz w:val="28"/>
        </w:rPr>
        <w:t>30000</w:t>
      </w:r>
      <w:r>
        <w:rPr>
          <w:sz w:val="28"/>
        </w:rPr>
        <w:t>余次，每当他们疾车奔弛在街头，百姓称赞“老宋家又做好事了”。宋家获“全国五好文明家庭”荣誉称号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构建和谐社会，就要帮助群众关注热难点问题，化解社会矛盾，在这方面服务队做了大量工作。</w:t>
      </w:r>
      <w:r>
        <w:rPr>
          <w:sz w:val="28"/>
        </w:rPr>
        <w:t>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，队长原来居住的兴政东里</w:t>
      </w:r>
      <w:r>
        <w:rPr>
          <w:sz w:val="28"/>
        </w:rPr>
        <w:t>18</w:t>
      </w:r>
      <w:r>
        <w:rPr>
          <w:sz w:val="28"/>
        </w:rPr>
        <w:t>号楼因物业突然撒走，小区管理面临瘫痪，给居民生活带来非常大的不便，队长得知此消息后，主动担起物业管理重任，义务给居民楼植班，还带领几兄弟打扫小区环境卫生，自己出资</w:t>
      </w:r>
      <w:r>
        <w:rPr>
          <w:sz w:val="28"/>
        </w:rPr>
        <w:t>1</w:t>
      </w:r>
      <w:r>
        <w:rPr>
          <w:sz w:val="28"/>
        </w:rPr>
        <w:t>万</w:t>
      </w:r>
      <w:r>
        <w:rPr>
          <w:sz w:val="28"/>
        </w:rPr>
        <w:t>8</w:t>
      </w:r>
      <w:r>
        <w:rPr>
          <w:sz w:val="28"/>
        </w:rPr>
        <w:t>千余元请专业人员为居民掏化粪池，修理电梯，并为小区修建了二条无障碍残疾人通道，据了解这是我区首个人人出资修无障碍通道的范例。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期间保证了小区的稳定，得到了居民的一致赞赏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每年除重大节日，服务队开展治安夜巡外，高、中考期间还赴考场周围，帮助维持秩序，清扫卫生，构建良好的考试环境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社会和谐离不开环境保护，每次服务队上街，服务队党支书记利用子女在环保部门工作的有利条件，携带宣传品，宣传环保的意义，尤其是垃圾分类的意义，并回收废旧电池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五、关心下一代成长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服务队把宣扬雷锋精神，关心下一代成长做为义不容辞的责任。队长宋薛宣把自己家改建成学雷锋志愿者活动中心，做为爱国主义教育基地，重点是招待大中小学生参观，已有</w:t>
      </w:r>
      <w:r>
        <w:rPr>
          <w:sz w:val="28"/>
        </w:rPr>
        <w:t>10000</w:t>
      </w:r>
      <w:r>
        <w:rPr>
          <w:sz w:val="28"/>
        </w:rPr>
        <w:t>人次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队长、副队长多次赴大、中、小学做报告，队长赴大兴三小以“为奥运志愿服务，是我终生难忘的幸福和荣耀”的报告，反响十分强烈。他号召同学们在母亲生日时送上祝福，学生异口同声回答：一定做到。他号召为残疾人送矿泉水瓶，学生成群结队，步行百余米，放到队长设的“爱心筐”内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服务队还开办了学雷锋网站，介绍服务队事迹，弘扬雷锋精神，已有上万的点击率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53:00Z</dcterms:created>
  <dc:creator>tsp</dc:creator>
  <dc:description/>
  <dc:language>en-US</dc:language>
  <cp:lastModifiedBy>tsp</cp:lastModifiedBy>
  <cp:lastPrinted>2010-08-19T19:05:00Z</cp:lastPrinted>
  <dcterms:modified xsi:type="dcterms:W3CDTF">2010-08-22T02:13:00Z</dcterms:modified>
  <cp:revision>6</cp:revision>
  <dc:subject/>
  <dc:title>大兴区的品牌文明团队</dc:title>
</cp:coreProperties>
</file>