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突出民族特色，打造文化品牌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记密云县檀营乡文化品牌队伍：檀威摔跤队</w:t>
      </w:r>
    </w:p>
    <w:p>
      <w:pPr>
        <w:pStyle w:val="Normal"/>
        <w:widowControl/>
        <w:spacing w:lineRule="atLeast" w:line="27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檀营乡是满蒙民族乡，地处我县城乡结合部，地域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公里，总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居住着满、蒙、回、汉四个民族，在民族文化融合的过程中，形成了团结友爱、积极向上的民族精神。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历史的古老檀营，历史上也是金戈铁马、战火纷飞、显赫一时。如今随着城市化建设的快速推进，地区发展日新月异，民族文化活动更是底蕴深厚，特色浓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独具魅力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跤术就是满蒙民族文化中的一朵绚丽的奇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彰显民族文化的魅力。</w:t>
      </w:r>
    </w:p>
    <w:p>
      <w:pPr>
        <w:pStyle w:val="Normal"/>
        <w:widowControl/>
        <w:tabs>
          <w:tab w:val="clear" w:pos="420"/>
          <w:tab w:val="left" w:pos="1398" w:leader="none"/>
        </w:tabs>
        <w:spacing w:lineRule="exact" w:line="520"/>
        <w:ind w:left="1398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Fonts w:eastAsia="仿宋_GB2312"/>
          <w:b/>
          <w:kern w:val="0"/>
          <w:sz w:val="14"/>
          <w:szCs w:val="14"/>
        </w:rPr>
        <w:t> </w:t>
      </w:r>
      <w:r>
        <w:rPr>
          <w:rFonts w:ascii="仿宋_GB2312" w:hAnsi="仿宋_GB2312" w:eastAsia="仿宋_GB2312"/>
          <w:b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弘扬民族文化，传承创新发展</w:t>
      </w:r>
    </w:p>
    <w:p>
      <w:pPr>
        <w:pStyle w:val="Normal"/>
        <w:widowControl/>
        <w:spacing w:lineRule="exact" w:line="520"/>
        <w:ind w:firstLine="6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檀营历史上是清代满蒙八旗驻防营的故地，形成了本地区人民崇文尚武的民族文化传统。从上个世纪八九十年代开始，在县乡有关部门的推动下，在檀营乡的文艺爱好者的组织下，逐步形成了一定规模的群众文化队伍，这其中最为著名的是檀威摔跤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檀威摔跤队成立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檀营八旗子弟一向有崇文尚武之风，在清朝昌盛时期，满蒙八旗子弟不光精于骑马射箭，而且还精通摔跤武术。摔跤手满语称“布库”，蒙语称“布克”。当时还成立了“善扑营”，是从“八旗精练勇士”中选拔出来的。他们有严格的等级制，分为四个等级，按等级拿薪俸。布库们除了演练跤技外，平时还担任京城护卫，有表演比赛的，还有为皇帝护驾的，都是一流的摔跤高手。辛亥革命以后，善扑营也因断绝薪俸而宣告解散，摔跤运动也随军阀混乱而渐趋衰落，为了生存，一些跤手以卖艺、授徒为生，在饥寒交迫的条件下仍然坚持苦练。民国以后，檀营的付英俊、付英祥仍然收徒传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中国成立后，党和政府的关怀与重视使濒于失传的中国跤术获得了新生。付英俊之子付全良（满族）继承和发扬了前辈的祖先技艺，自幼习武练跤，通过几十年的勤奋历练，在跤术的技艺上有了较深的造诣。与之同师学艺的还有张春海（汉族）、杭鹏（蒙族）、郭小征（满族）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新成立了摔跤队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被乡党委、乡政府命名为檀威摔跤队，是檀营乡文化品牌队伍之一。目前，队员已发展壮大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。为使摔跤运动蓬勃发展、后继有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又在檀营满蒙民族小学成立了一支小摔跤队。组成人员基本上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的少年，经过几年的磨练，有的小队员已近进入国家摔跤队，使得这项民族传统文化得以传承和弘扬。弘扬与传承民族文化，取得了良好的效果。同时也极大丰富了群众的业余文化生活，将健康文明的生活方式传播给各族群众，达到文化凝心聚力，共享共建和谐社会的目的。</w:t>
      </w:r>
    </w:p>
    <w:p>
      <w:pPr>
        <w:pStyle w:val="Normal"/>
        <w:widowControl/>
        <w:spacing w:lineRule="exact" w:line="520"/>
        <w:ind w:firstLine="59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打造文化品牌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搭建文化平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丰富地区居民群众文化生活，促进社区文化大发展、大繁荣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多年来，乡党委、乡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普及业余队伍，发展优秀队伍、培育品牌队伍”的文化建设原则，积极繁荣群众文化，充分利用好传统节日契机，发挥我乡文化品牌队伍的作用，开展科学、健康、文明向上的文化活动，满足群众不断增长的精神文化需求，营造健康文明的社会氛围，从而推动本地区经济和各项事业的全面协调发展。檀威摔跤队在各项活动中发挥了积极作用，为将这些民族传统文化继承和发扬下去，檀营乡修建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米的文化大院，重建了摔跤馆，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檀营乡文化品牌队伍评选标准》和《檀营乡关于加强文化品牌队伍建设的管理办法》的要求，队伍从性质任务、活动组织、特色作用、管理形式等方面，都严格按照文化品牌队伍的要求开展活动。摔跤馆长年开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队员天天坚持习武健身，蹉跎技艺，吸引很多居民参观、学习，县电视台还专门做过民族特色文化活动专访，各地寻根溯源的满蒙文化学者来到檀营，一定是要看摔跤队的跤术表演。檀威摔跤队还多次参加市、县、乡文化体育表演，精湛的技艺赢得了较高的荣誉。檀威摔跤队作为我地区一支具有浓郁民族特色的文化品牌队伍，成为我地区群众文化活动的标志，地区通过开展健康、向上的文化体育活动，提升了全地区居民的文明素质和区域文明程度，达到了鼓舞人心、凝聚人心的良好效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营造和谐氛围，共建文明家园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结友爱，热心公益是中华民族的传统美德，全体队员在弘扬民族文化的同时，还在队长付全良的带领下积极参加地区精神文明建设，在开展“迎奥运、讲文明、树新风”活动中，积极参与奥运安保和国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安保。奥运安保期间，付全良还带领一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人全部报名当上奥运安保志愿者，共产党员付全良作为治安巡逻志愿者，每天都身着志愿者服装、佩戴袖标坚守治安巡逻和交通出行宣传劝返岗，向居民宣传平安奥运有关管理规定。儿子付彪、儿媳齐冀，共青团员，作为城市志愿者，每天都在城市志愿服务站点为过往行人义务提供信息咨询等服务。这一家人成了檀营地区奥运志愿服务队伍中的一道靓丽“风景”。在开展“做文明有礼的北京人”活动中，队长付全良带领队员积极参与地区环境整治、文明礼仪培训、知识竞赛、实用技术培训等活动。他们热心公益，抚危助困，在多次为灾区募捐活动中，都踊跃捐款捐物献爱心，为促进地区精神文明建设，营造健康文明的社会风气，发挥了积极作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参与社区各项活动，弘扬了传统悠久的历史文化，增进了社区凝聚力，促进了团结和睦的邻里关系，体现了文明社区的和谐氛围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檀威摔跤队作为檀营地区一只优秀的文化品牌队伍，既继承了悠久的历史文化传统，又具有时尚的现代气息，随着檀营国际生态城和满蒙风情园的建立，传统的摔跤又焕发出勃勃生机，挖掘历史文化、弘扬民族文化，打造品牌文化，成就文化檀营。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4:00Z</dcterms:created>
  <dc:creator>island</dc:creator>
  <dc:description/>
  <cp:keywords/>
  <dc:language>en-US</dc:language>
  <cp:lastModifiedBy>island</cp:lastModifiedBy>
  <dcterms:modified xsi:type="dcterms:W3CDTF">2010-08-23T08:48:00Z</dcterms:modified>
  <cp:revision>5</cp:revision>
  <dc:subject/>
  <dc:title/>
</cp:coreProperties>
</file>