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发挥老干部优势作用</w:t>
      </w:r>
    </w:p>
    <w:p>
      <w:pPr>
        <w:pStyle w:val="Normal"/>
        <w:jc w:val="center"/>
        <w:rPr>
          <w:sz w:val="44"/>
          <w:szCs w:val="44"/>
        </w:rPr>
      </w:pPr>
      <w:r>
        <w:rPr>
          <w:sz w:val="44"/>
          <w:szCs w:val="44"/>
        </w:rPr>
        <w:t>为构建和谐怀柔贡献力量</w:t>
      </w:r>
    </w:p>
    <w:p>
      <w:pPr>
        <w:pStyle w:val="Normal"/>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记怀柔区老干部义务监督大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无论春夏秋冬，在怀柔的街头巷尾和街道各社区，人们经常可以看到胳膊上戴着红袖标，头发斑白但精神矍铄的老人，他们就是怀柔区老干部义务监督大队的成员。怀柔区老干部义务监督大队，成立于</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现有离退休老干部队员</w:t>
      </w:r>
      <w:r>
        <w:rPr>
          <w:rFonts w:eastAsia="仿宋_GB2312" w:ascii="仿宋_GB2312" w:hAnsi="仿宋_GB2312"/>
          <w:sz w:val="32"/>
          <w:szCs w:val="32"/>
        </w:rPr>
        <w:t>30</w:t>
      </w:r>
      <w:r>
        <w:rPr>
          <w:rFonts w:ascii="仿宋_GB2312" w:hAnsi="仿宋_GB2312" w:eastAsia="仿宋_GB2312"/>
          <w:sz w:val="32"/>
          <w:szCs w:val="32"/>
        </w:rPr>
        <w:t xml:space="preserve">名。近年来，监督大队在各级领导和有关部门的关心支持下，围绕怀柔区“文化新都，宜居名城，和谐怀柔”的建设目标，协助区委、区政府以及行政监督执法部门，在城市管理和提升市民文明素质等精神文明建设方面做了很多的工作，得到了党和政府及社会各界的肯定。随着形势的发展变化和老干部年龄的不断增加， </w:t>
      </w:r>
      <w:r>
        <w:rPr>
          <w:rFonts w:eastAsia="仿宋_GB2312" w:ascii="仿宋_GB2312" w:hAnsi="仿宋_GB2312"/>
          <w:sz w:val="32"/>
          <w:szCs w:val="32"/>
        </w:rPr>
        <w:t>2007</w:t>
      </w:r>
      <w:r>
        <w:rPr>
          <w:rFonts w:ascii="仿宋_GB2312" w:hAnsi="仿宋_GB2312" w:eastAsia="仿宋_GB2312"/>
          <w:sz w:val="32"/>
          <w:szCs w:val="32"/>
        </w:rPr>
        <w:t>年起监督的重点转入了社区，更加符合老干部实际，深受居民欢迎。近两年，围绕迎奥运、迎国庆、讲文明、树新风等活动，特别是在今年“做文明有礼的北京人”主题活动中，注重发挥老干部优势作用，为提升居民文明素质和城市文明程度，为构建和谐怀柔和北京建设世界城市作出了不懈的努力。</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 xml:space="preserve">发挥老干部优势作用，服务城市综合治理 </w:t>
      </w:r>
    </w:p>
    <w:p>
      <w:pPr>
        <w:pStyle w:val="Normal"/>
        <w:ind w:firstLine="640"/>
        <w:rPr/>
      </w:pPr>
      <w:r>
        <w:rPr>
          <w:rFonts w:ascii="仿宋_GB2312" w:hAnsi="仿宋_GB2312" w:eastAsia="仿宋_GB2312"/>
          <w:sz w:val="32"/>
          <w:szCs w:val="32"/>
        </w:rPr>
        <w:t>老干部义务监督大队成立伊始就明确主要任务是协助相关部门开展城市环境综合整治，围绕市容环境卫生、道路交通秩序、社会治安秩序、街巷绿化美化等开展监督工作。大队完善了组织建设，大队下设中队，队长由原任县属局职以上老同志担任。大队注重加强队伍的制度建设。相继制定了“大队章程”和例会、学习、考勤考评、活动登记、上岗执勤职责等制度，使监督工作规范化、制度化。认真组织学习政治理论、学习《治安管理处罚条例》等城市管理法令法规，不断提高队伍的监督执法水平，及时通报市、区重大会议精神，从而保证了监督大队工作的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开展市容环境卫生的监督工作；二是协助维护交通秩序和市场秩序；三是协助维护社会治安，搞好群防群治；四是协助绿化美化城区；五是便民利民，服务群众。在群众的日常生活中，每当遇到停电、停水、路灯损坏，交通不便等一些亟待解决的问题，义务监督大队都及时和有关部门协商解决，多年来，义务监督大队为群众办好事办实事，赢得了广大群众的信任；六是不遗余力，甘当精神文明建设义务宣讲员。多年的实践使队员们达成这样的共识：现代化的城区要有个稳定的社会秩序、整洁的环境、有序的城市管理和文明的社会风尚，离不开广大居民和群众的参与和支持，做好群众的宣传工作，是维护良好秩序的关键。为此，老干部义务监督大队积极围绕现代化的城市目标，开展了一系列的宣传教育活动。特别是在“迎国庆、讲文明、树新风”活动和“我参与、我奉献、我快乐”行动中，协助居委会耐心地做好群众工作，在各自居住的社区发挥老干部的优势作用，带头做文明有礼的北京人。</w:t>
      </w:r>
    </w:p>
    <w:p>
      <w:pPr>
        <w:pStyle w:val="Normal"/>
        <w:ind w:firstLine="630"/>
        <w:rPr>
          <w:rFonts w:ascii="宋体;SimSun" w:hAnsi="宋体;SimSun" w:cs="宋体;SimSun"/>
          <w:b/>
          <w:b/>
          <w:sz w:val="32"/>
          <w:szCs w:val="32"/>
        </w:rPr>
      </w:pPr>
      <w:r>
        <w:rPr>
          <w:rFonts w:ascii="宋体;SimSun" w:hAnsi="宋体;SimSun" w:cs="宋体;SimSun"/>
          <w:b/>
          <w:sz w:val="32"/>
          <w:szCs w:val="32"/>
        </w:rPr>
        <w:t>二、建设干净、整洁的新社区，为提升市民文明素质和城市文明程度贡献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社区环境与居民生活息息相关，环境是社区文明建设最显著的外部特征，人们的文明举止很多都与环境相联系。因此，环境建设一直是大队监督工作的重点。</w:t>
      </w:r>
      <w:r>
        <w:rPr>
          <w:rFonts w:eastAsia="仿宋_GB2312" w:ascii="仿宋_GB2312" w:hAnsi="仿宋_GB2312"/>
          <w:sz w:val="32"/>
          <w:szCs w:val="32"/>
        </w:rPr>
        <w:t>2007</w:t>
      </w:r>
      <w:r>
        <w:rPr>
          <w:rFonts w:ascii="仿宋_GB2312" w:hAnsi="仿宋_GB2312" w:eastAsia="仿宋_GB2312"/>
          <w:sz w:val="32"/>
          <w:szCs w:val="32"/>
        </w:rPr>
        <w:t xml:space="preserve">年，老干部义务监督大队监督重点转入社区后，面对新形势、新任务、新特点，全体监督队员，努力学习，认真履行职责，为文明社区建设，为打造文化新都、宜居名城、和谐怀柔做出了自己的贡献，被群众誉为 “党的路线、方针、政策的宣传员，化解群众矛盾的调解员，净化、美化、绿化环境的管理员，为社区居民办好事办实事的服务员。”在社区，监督工作职责主要包括三个方面：一是监督维护社区环境卫生、门前三包、绿化、美化、净化工作；二是协助社区做好维护治安、防火、防盗等综合治理工作；三是积极为社区做好事、办实事、解难事，促进和谐社区建设。近两年，各中队注重处理卫生死角、清除小广告、纠正门前三包脏乱差、解决污水外流、绿化美化小区环境，进一步加大了对社区环境的监督力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全体监督队员继续发扬义务监督大队的优良传统，把为人民群众做好事、办实事作为义务监督的一项重要内容，无论岗上岗下，无论辖区内外，哪里需要就伸出援助之手。有的扶老携幼，有的疏通车辆，有的化解纠纷，有的上门服务。义务监督大队队员陶桂荣等就是因为助人为乐，得到了居民的认可，被评为街道的“十佳公德人物”。 </w:t>
      </w:r>
    </w:p>
    <w:p>
      <w:pPr>
        <w:pStyle w:val="Normal"/>
        <w:ind w:firstLine="630"/>
        <w:rPr>
          <w:rFonts w:ascii="宋体;SimSun" w:hAnsi="宋体;SimSun" w:cs="宋体;SimSun"/>
          <w:b/>
          <w:b/>
          <w:sz w:val="32"/>
          <w:szCs w:val="32"/>
        </w:rPr>
      </w:pPr>
      <w:r>
        <w:rPr>
          <w:rFonts w:ascii="宋体;SimSun" w:hAnsi="宋体;SimSun" w:cs="宋体;SimSun"/>
          <w:b/>
          <w:sz w:val="32"/>
          <w:szCs w:val="32"/>
        </w:rPr>
        <w:t>三、积极参加以“迎奥运、讲文明、树新风”等为重点的系列教育活动，为建设平安社区发挥作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区是我家，建设靠大家”。全体监督队员既是社区建设的义务监督者，又是社区活动的积极参与者，在实际工作中也是社区建设的骨干力量。</w:t>
      </w:r>
      <w:r>
        <w:rPr>
          <w:rFonts w:eastAsia="仿宋_GB2312" w:ascii="仿宋_GB2312" w:hAnsi="仿宋_GB2312"/>
          <w:sz w:val="32"/>
          <w:szCs w:val="32"/>
        </w:rPr>
        <w:t>2007</w:t>
      </w:r>
      <w:r>
        <w:rPr>
          <w:rFonts w:ascii="仿宋_GB2312" w:hAnsi="仿宋_GB2312" w:eastAsia="仿宋_GB2312"/>
          <w:sz w:val="32"/>
          <w:szCs w:val="32"/>
        </w:rPr>
        <w:t>年全体队员积极参与了所在街道、社区开展的“迎奥运、讲文明、树新风”系列活动，喜迎“十七大”庆祝活动，积极参与社区文化体育活动，使社区文化生活丰富多彩，努力建设文明社区、和谐社区</w:t>
      </w:r>
    </w:p>
    <w:p>
      <w:pPr>
        <w:pStyle w:val="Normal"/>
        <w:ind w:firstLine="640"/>
        <w:rPr/>
      </w:pPr>
      <w:r>
        <w:rPr>
          <w:rFonts w:ascii="仿宋_GB2312" w:hAnsi="仿宋_GB2312" w:eastAsia="仿宋_GB2312"/>
          <w:sz w:val="32"/>
          <w:szCs w:val="32"/>
        </w:rPr>
        <w:t>安全保卫工作涉及千家万户，“安全感”是人们生活的第一需要。安保工作是社区的工作重点，也是社区工作的难点。各中队、全体监督队员都把安全保卫工作作为义务监督工作的重点，协助社区居委会和有关部门积极抓好各项防范措施的落实。如“十七大”前夕，在全社区范围内开展了“喜迎两会讲奉献，尽职尽责保安全”系列活动。泉河街道滨湖社区组建了</w:t>
      </w:r>
      <w:r>
        <w:rPr>
          <w:rFonts w:eastAsia="仿宋_GB2312" w:ascii="仿宋_GB2312" w:hAnsi="仿宋_GB2312"/>
          <w:sz w:val="32"/>
          <w:szCs w:val="32"/>
        </w:rPr>
        <w:t>60</w:t>
      </w:r>
      <w:r>
        <w:rPr>
          <w:rFonts w:ascii="仿宋_GB2312" w:hAnsi="仿宋_GB2312" w:eastAsia="仿宋_GB2312"/>
          <w:sz w:val="32"/>
          <w:szCs w:val="32"/>
        </w:rPr>
        <w:t xml:space="preserve">余人的社区治安巡逻志愿者大队，除平时承担义务巡查外，每逢重大活动、重大节日都加大了巡查力度，确保了安全。 </w:t>
      </w:r>
      <w:r>
        <w:rPr>
          <w:rFonts w:eastAsia="仿宋_GB2312" w:ascii="仿宋_GB2312" w:hAnsi="仿宋_GB2312"/>
          <w:sz w:val="32"/>
          <w:szCs w:val="32"/>
        </w:rPr>
        <w:t>2008</w:t>
      </w:r>
      <w:r>
        <w:rPr>
          <w:rFonts w:ascii="仿宋_GB2312" w:hAnsi="仿宋_GB2312" w:eastAsia="仿宋_GB2312"/>
          <w:sz w:val="32"/>
          <w:szCs w:val="32"/>
        </w:rPr>
        <w:t>年，北京奥运会、残奥会召开之际，安保工作成为社区工作的重点，为实现平安奥运的目标，老干部义务监督大队全体队员全身心地投入到社区安保工作之中。在社区管理、治安防控工作中，发挥了情报信息员、安保宣传员、矛盾调解员、交通秩序维护员、重点人员管理员、重点部位监控员、社区治安巡逻员、环境整治监督员的作用。奥运会、残奥会期间，怀柔区社会治安秩序良好，老干部义务监督大队做出了积极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义务监督大队参加了“迎国庆保平安”活动，以实际行动庆祝祖国六十华诞。在社区的大力支持下，大队组织了</w:t>
      </w:r>
      <w:r>
        <w:rPr>
          <w:rFonts w:eastAsia="仿宋_GB2312" w:ascii="仿宋_GB2312" w:hAnsi="仿宋_GB2312"/>
          <w:sz w:val="32"/>
          <w:szCs w:val="32"/>
        </w:rPr>
        <w:t>60</w:t>
      </w:r>
      <w:r>
        <w:rPr>
          <w:rFonts w:ascii="仿宋_GB2312" w:hAnsi="仿宋_GB2312" w:eastAsia="仿宋_GB2312"/>
          <w:sz w:val="32"/>
          <w:szCs w:val="32"/>
        </w:rPr>
        <w:t>多位社区志愿者共同参加了“国庆平安行动”誓师大会，进行了责任分工，制定了有关制度，在迎国庆的严控阶段，以高度的政治责任感和主人翁意识，整合社区资源认真组织、精心安排，确保了各项国庆安保措施落实到位，全力做好国庆安全稳定工作的工作目标。</w:t>
      </w:r>
    </w:p>
    <w:p>
      <w:pPr>
        <w:pStyle w:val="Normal"/>
        <w:ind w:firstLine="640"/>
        <w:rPr/>
      </w:pPr>
      <w:r>
        <w:rPr>
          <w:rFonts w:ascii="仿宋_GB2312" w:hAnsi="仿宋_GB2312" w:eastAsia="仿宋_GB2312"/>
          <w:sz w:val="32"/>
          <w:szCs w:val="32"/>
        </w:rPr>
        <w:t>据统计，义务监督大队平均每年纠正自行车违章</w:t>
      </w:r>
      <w:r>
        <w:rPr>
          <w:rFonts w:eastAsia="仿宋_GB2312" w:ascii="仿宋_GB2312" w:hAnsi="仿宋_GB2312"/>
          <w:sz w:val="32"/>
          <w:szCs w:val="32"/>
        </w:rPr>
        <w:t>600</w:t>
      </w:r>
      <w:r>
        <w:rPr>
          <w:rFonts w:ascii="仿宋_GB2312" w:hAnsi="仿宋_GB2312" w:eastAsia="仿宋_GB2312"/>
          <w:sz w:val="32"/>
          <w:szCs w:val="32"/>
        </w:rPr>
        <w:t>多人次、监督有关部门清运垃圾</w:t>
      </w:r>
      <w:r>
        <w:rPr>
          <w:rFonts w:eastAsia="仿宋_GB2312" w:ascii="仿宋_GB2312" w:hAnsi="仿宋_GB2312"/>
          <w:sz w:val="32"/>
          <w:szCs w:val="32"/>
        </w:rPr>
        <w:t>70</w:t>
      </w:r>
      <w:r>
        <w:rPr>
          <w:rFonts w:ascii="仿宋_GB2312" w:hAnsi="仿宋_GB2312" w:eastAsia="仿宋_GB2312"/>
          <w:sz w:val="32"/>
          <w:szCs w:val="32"/>
        </w:rPr>
        <w:t>多处、纠正“门前三包”存在的问题</w:t>
      </w:r>
      <w:r>
        <w:rPr>
          <w:rFonts w:eastAsia="仿宋_GB2312" w:ascii="仿宋_GB2312" w:hAnsi="仿宋_GB2312"/>
          <w:sz w:val="32"/>
          <w:szCs w:val="32"/>
        </w:rPr>
        <w:t>100</w:t>
      </w:r>
      <w:r>
        <w:rPr>
          <w:rFonts w:ascii="仿宋_GB2312" w:hAnsi="仿宋_GB2312" w:eastAsia="仿宋_GB2312"/>
          <w:sz w:val="32"/>
          <w:szCs w:val="32"/>
        </w:rPr>
        <w:t>多起、协助解决卫生死角</w:t>
      </w:r>
      <w:r>
        <w:rPr>
          <w:rFonts w:eastAsia="仿宋_GB2312" w:ascii="仿宋_GB2312" w:hAnsi="仿宋_GB2312"/>
          <w:sz w:val="32"/>
          <w:szCs w:val="32"/>
        </w:rPr>
        <w:t>110</w:t>
      </w:r>
      <w:r>
        <w:rPr>
          <w:rFonts w:ascii="仿宋_GB2312" w:hAnsi="仿宋_GB2312" w:eastAsia="仿宋_GB2312"/>
          <w:sz w:val="32"/>
          <w:szCs w:val="32"/>
        </w:rPr>
        <w:t>余处、消除治安隐患和化解各种矛盾纠纷</w:t>
      </w:r>
      <w:r>
        <w:rPr>
          <w:rFonts w:eastAsia="仿宋_GB2312" w:ascii="仿宋_GB2312" w:hAnsi="仿宋_GB2312"/>
          <w:sz w:val="32"/>
          <w:szCs w:val="32"/>
        </w:rPr>
        <w:t>50</w:t>
      </w:r>
      <w:r>
        <w:rPr>
          <w:rFonts w:ascii="仿宋_GB2312" w:hAnsi="仿宋_GB2312" w:eastAsia="仿宋_GB2312"/>
          <w:sz w:val="32"/>
          <w:szCs w:val="32"/>
        </w:rPr>
        <w:t>多起、为群众做好事</w:t>
      </w:r>
      <w:r>
        <w:rPr>
          <w:rFonts w:eastAsia="仿宋_GB2312" w:ascii="仿宋_GB2312" w:hAnsi="仿宋_GB2312"/>
          <w:sz w:val="32"/>
          <w:szCs w:val="32"/>
        </w:rPr>
        <w:t>200</w:t>
      </w:r>
      <w:r>
        <w:rPr>
          <w:rFonts w:ascii="仿宋_GB2312" w:hAnsi="仿宋_GB2312" w:eastAsia="仿宋_GB2312"/>
          <w:sz w:val="32"/>
          <w:szCs w:val="32"/>
        </w:rPr>
        <w:t>余件。多次被北京市电视台、《中国老年报》、《京郊日报》、《劳动午报》等新闻媒体宣传报道，连续</w:t>
      </w:r>
      <w:r>
        <w:rPr>
          <w:rFonts w:eastAsia="仿宋_GB2312" w:ascii="仿宋_GB2312" w:hAnsi="仿宋_GB2312"/>
          <w:sz w:val="32"/>
          <w:szCs w:val="32"/>
        </w:rPr>
        <w:t>3</w:t>
      </w:r>
      <w:r>
        <w:rPr>
          <w:rFonts w:ascii="仿宋_GB2312" w:hAnsi="仿宋_GB2312" w:eastAsia="仿宋_GB2312"/>
          <w:sz w:val="32"/>
          <w:szCs w:val="32"/>
        </w:rPr>
        <w:t>年被评为出席北京市“老干部先进集体”，曾获得国家民政部、全国总工会等六部委联合颁发的“全国老有所为奉献奖”。义务监督大队顾问（原队长）、离休干部解书田曾被评为全国老干部先进个人，受到了党和国家领导人的亲切接见。</w:t>
      </w:r>
    </w:p>
    <w:p>
      <w:pPr>
        <w:pStyle w:val="Normal"/>
        <w:ind w:firstLine="640"/>
        <w:rPr>
          <w:rFonts w:ascii="仿宋_GB2312" w:hAnsi="仿宋_GB2312" w:eastAsia="仿宋_GB2312"/>
          <w:sz w:val="32"/>
          <w:szCs w:val="32"/>
        </w:rPr>
      </w:pPr>
      <w:r>
        <w:rPr>
          <w:rFonts w:ascii="仿宋_GB2312" w:hAnsi="仿宋_GB2312" w:eastAsia="仿宋_GB2312"/>
          <w:sz w:val="32"/>
          <w:szCs w:val="32"/>
        </w:rPr>
        <w:t>莫道桑榆晚，为霞尚满天。如今，怀柔区老干部义务监督大队的队员们离休不离志，退休不退岗，正在以饱满的热情，良好的精神状态，在精神文明建设中以更加贴近实际，贴近生活，贴近群众的态度，卓有成效地开展工作，为怀柔建设京郊经济强区和北京建设世界城市作出积极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怀柔区老干部局</w:t>
      </w:r>
    </w:p>
    <w:p>
      <w:pPr>
        <w:pStyle w:val="Normal"/>
        <w:ind w:firstLine="48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0"/>
    </w:pPr>
    <w:rPr>
      <w:rFonts w:ascii="Arial Unicode MS;Arial" w:hAnsi="Arial Unicode MS;Arial" w:eastAsia="Times New Roman"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4:00Z</dcterms:created>
  <dc:creator>微软用户</dc:creator>
  <dc:description/>
  <cp:keywords/>
  <dc:language>en-US</dc:language>
  <cp:lastModifiedBy>微软用户</cp:lastModifiedBy>
  <dcterms:modified xsi:type="dcterms:W3CDTF">2010-08-31T05:57:00Z</dcterms:modified>
  <cp:revision>8</cp:revision>
  <dc:subject/>
  <dc:title>发挥老干部优势作用</dc:title>
</cp:coreProperties>
</file>