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树文明团队形象 展环卫巾帼风采</w:t>
      </w:r>
    </w:p>
    <w:p>
      <w:pPr>
        <w:pStyle w:val="P0"/>
        <w:spacing w:lineRule="exact" w:line="60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——</w:t>
      </w:r>
      <w:r>
        <w:rPr>
          <w:rFonts w:ascii="楷体_GB2312" w:hAnsi="楷体_GB2312" w:cs="新宋体" w:eastAsia="楷体_GB2312"/>
          <w:bCs/>
          <w:sz w:val="30"/>
          <w:szCs w:val="30"/>
        </w:rPr>
        <w:t>怀柔区环境卫生服务中心“贴心人服务队”典型事迹</w:t>
      </w:r>
    </w:p>
    <w:p>
      <w:pPr>
        <w:pStyle w:val="P0"/>
        <w:spacing w:lineRule="exact" w:line="600"/>
        <w:jc w:val="center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eastAsia="楷体_GB2312" w:cs="新宋体" w:ascii="楷体_GB2312" w:hAnsi="楷体_GB2312"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怀柔区环境卫生服务中心</w:t>
      </w:r>
      <w:r>
        <w:rPr>
          <w:rFonts w:ascii="仿宋_GB2312" w:hAnsi="仿宋_GB2312" w:cs="新宋体" w:eastAsia="仿宋_GB2312"/>
          <w:sz w:val="32"/>
          <w:szCs w:val="32"/>
        </w:rPr>
        <w:t>清洁队活跃着一支“贴心人服务队”。“贴心人服务队”</w:t>
      </w:r>
      <w:r>
        <w:rPr>
          <w:rFonts w:eastAsia="仿宋_GB2312" w:cs="新宋体" w:ascii="仿宋_GB2312" w:hAnsi="仿宋_GB2312"/>
          <w:sz w:val="32"/>
          <w:szCs w:val="32"/>
        </w:rPr>
        <w:t>1998</w:t>
      </w:r>
      <w:r>
        <w:rPr>
          <w:rFonts w:ascii="仿宋_GB2312" w:hAnsi="仿宋_GB2312" w:cs="新宋体" w:eastAsia="仿宋_GB2312"/>
          <w:sz w:val="32"/>
          <w:szCs w:val="32"/>
        </w:rPr>
        <w:t>年组建，至今已有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个年头了，该服务队自成立以来，在中心党政班子的正确领导下，始终立足行业实际，大力弘扬“奉献、友爱、互助、快乐”团队精神，不仅在奥运会和国庆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周年庆典等活动中，积极践行“我参与、我奉献、我快乐”的行动口号，而且，还</w:t>
      </w:r>
      <w:r>
        <w:rPr>
          <w:rFonts w:ascii="仿宋_GB2312" w:hAnsi="仿宋_GB2312" w:eastAsia="仿宋_GB2312"/>
          <w:sz w:val="32"/>
          <w:szCs w:val="32"/>
        </w:rPr>
        <w:t>十二年如一日，义务照顾大中富乐村孤寡老人朱大妈</w:t>
      </w:r>
      <w:r>
        <w:rPr>
          <w:rFonts w:ascii="仿宋_GB2312" w:hAnsi="仿宋_GB2312" w:cs="新宋体" w:eastAsia="仿宋_GB2312"/>
          <w:sz w:val="32"/>
          <w:szCs w:val="32"/>
        </w:rPr>
        <w:t>，她们</w:t>
      </w:r>
      <w:r>
        <w:rPr>
          <w:rFonts w:ascii="仿宋_GB2312" w:hAnsi="仿宋_GB2312" w:eastAsia="仿宋_GB2312"/>
          <w:sz w:val="32"/>
          <w:szCs w:val="32"/>
        </w:rPr>
        <w:t>的感人事迹在社会群众中引起了强烈反响，被传为佳话，曾被怀柔电台、区怀柔报等多家媒体进行宣传传报道。她们用自己助人为乐，无私奉献的实际行动，展示了现代城市美容师的风采，引领了新时期环卫工人的新风尚，</w:t>
      </w:r>
      <w:r>
        <w:rPr>
          <w:rFonts w:ascii="仿宋_GB2312" w:hAnsi="仿宋_GB2312" w:cs="新宋体" w:eastAsia="仿宋_GB2312"/>
          <w:sz w:val="32"/>
          <w:szCs w:val="32"/>
        </w:rPr>
        <w:t>先后被区总工会和市总工会授予“贴心人服务队”先进集体荣誉称号。“贴心人服务队”的队员也分别荣获了“北京市先进工作者”、 “北京市贴心人先进个人”、 “首都奥运文明服务明星”、 “北京市爱国卫生先进工作者”、“怀柔区巾帼建功标兵”、“怀柔区优秀党员”、 “怀柔区好家长”等荣誉称号。</w:t>
      </w:r>
    </w:p>
    <w:p>
      <w:pPr>
        <w:pStyle w:val="Normal"/>
        <w:widowControl/>
        <w:spacing w:lineRule="exact" w:line="600"/>
        <w:ind w:firstLine="736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严管厚爱、充分发挥团队带头人模范作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洁二队队长郭东红是“贴心人服务队”的带头人，在环卫战线上历经风雨二十载，有着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党龄的她，</w:t>
      </w:r>
      <w:r>
        <w:rPr>
          <w:rFonts w:ascii="仿宋_GB2312" w:hAnsi="仿宋_GB2312" w:cs="宋体;SimSun" w:eastAsia="仿宋_GB2312"/>
          <w:sz w:val="32"/>
          <w:szCs w:val="32"/>
        </w:rPr>
        <w:t>始终发挥党员干部的先锋模范作用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在工作中，面对工作量不断加大的情况，她认真履行职责，加大自查力度，完善各项管理机制，加强对职工服务质量的监督和评比，对表现好、工作认真细致的及时给予表扬，对工作上懒、思想上软的职工进行教育，并落实岗位责任制，做到以制度管人、实施任务到人，奖罚分明；同时还坚持严管厚爱，谁家有大事小事、主动关心，热情帮助，对生病、困难职工家庭带头捐款，送到职工家中，帮助职工度过难关，</w:t>
      </w:r>
      <w:r>
        <w:rPr>
          <w:rFonts w:ascii="仿宋_GB2312" w:hAnsi="仿宋_GB2312" w:eastAsia="仿宋_GB2312"/>
          <w:sz w:val="32"/>
          <w:szCs w:val="32"/>
        </w:rPr>
        <w:t>被姐妹们亲切地称为“知心好大姐”；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遇到突发事件，她总是身先士卒，带领职工冲在最前面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常生活中，她从平凡小事做起，身体力行弘扬社会正气，带头破除不文明行为，每次她和爱人逛街时总盯着地面，只要看见类似烟头、纸屑、果皮等垃圾就弯腰捡起，投进果皮箱。为</w:t>
      </w:r>
      <w:r>
        <w:rPr>
          <w:rFonts w:ascii="仿宋_GB2312" w:hAnsi="仿宋_GB2312" w:cs="新宋体" w:eastAsia="仿宋_GB2312"/>
          <w:sz w:val="32"/>
          <w:szCs w:val="32"/>
        </w:rPr>
        <w:t>使职工在孝亲、友爱、奉献等优良品质和职业道德规范的教育中得到熏陶，进一步弘扬传统美德，</w:t>
      </w:r>
      <w:r>
        <w:rPr>
          <w:rFonts w:ascii="仿宋_GB2312" w:hAnsi="仿宋_GB2312" w:eastAsia="仿宋_GB2312"/>
          <w:sz w:val="32"/>
          <w:szCs w:val="32"/>
        </w:rPr>
        <w:t>她</w:t>
      </w:r>
      <w:r>
        <w:rPr>
          <w:rFonts w:ascii="仿宋_GB2312" w:hAnsi="仿宋_GB2312" w:cs="宋体;SimSun" w:eastAsia="仿宋_GB2312"/>
          <w:sz w:val="32"/>
          <w:szCs w:val="32"/>
        </w:rPr>
        <w:t>把全队党员纳入到服务队当中，团队现共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，在她的感召下，队员们把爱岗敬业、无私奉献变成了自己的实际行动。</w:t>
      </w:r>
    </w:p>
    <w:p>
      <w:pPr>
        <w:pStyle w:val="P0"/>
        <w:spacing w:lineRule="exact" w:line="600"/>
        <w:ind w:left="1" w:firstLine="555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二、健全制度，确保“贴心人服务队”活动常态运行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确保贴心人服务队活动扎实有效开展，清洁队党支部把此项工作列入精神文明建设的重要内容，成立了贴心人活动领导小组，明确了小组成员的分工和职责；建立了由清洁队支部书记牵头，支部委员参加的服务队活动联席会议制度，积极帮助队员们研究解决活动中存在的困难与问题，并及时通报活动开展情况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了服务队档案管理、立卷归档、信息联络制度，做到服务队活动有计划、有目标、有制度、有记录，</w:t>
      </w:r>
      <w:r>
        <w:rPr>
          <w:rFonts w:ascii="仿宋_GB2312" w:hAnsi="仿宋_GB2312" w:cs="新宋体" w:eastAsia="仿宋_GB2312"/>
          <w:sz w:val="32"/>
          <w:szCs w:val="32"/>
        </w:rPr>
        <w:t>确保“贴心人服务队”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规范化、长效化。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三、真情奉献，爱洒孤寡老人传承美德</w:t>
      </w:r>
    </w:p>
    <w:p>
      <w:pPr>
        <w:pStyle w:val="P0"/>
        <w:spacing w:lineRule="exact" w:line="60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，高亚芹、胡玉英二人在富乐大街保洁时，无意中听说了怀柔区大中富乐村有一位孤寡老人叫朱秀英，老伴刚刚去世不久，从小抱养的儿子和她断绝了关系，她自己患乳腺癌曾经做过大手术，日子过得很艰难，姐妹们非常同情大妈的遭遇，于是，便同队长商量，自发组建了“贴心人”服务队。</w:t>
      </w:r>
    </w:p>
    <w:p>
      <w:pPr>
        <w:pStyle w:val="P0"/>
        <w:spacing w:lineRule="exact" w:line="600"/>
        <w:ind w:left="0" w:firstLine="627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扫保洁工作本身就是个辛苦活，而姐妹们在紧张繁忙的工作之余，顾不上休息，经常去看望朱大妈，陪她老人家拉家常，并为她老人家干一些家务活，打扫卫生，拆洗被褥，洗洗涮涮等。大妈高兴的为她们哼唱小曲，逢年过节，姐妹们都争先恐后变着法的自掏腰包买大妈喜欢吃的营养品，大妈过生日，姐妹们为大妈买了件大红毛衣，大妈有病住院，姐妹们到医院去看望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之中，朱大妈不知流过多少感动的泪水，经常泣不成声说：我自己从小一把屎一把尿拉扯大的儿子都做不到这些，你们这些孩子做到了。朱大妈对姐妹们总感觉有些亏欠，经常劝她们：“你们也有父母，过年、过节，别老惦记着我，让我说什么好呢”？每逢这时，姐妹们连声安慰老人说：“我们都是您的闺女，看您是我们应该的，盼望您永远快乐、幸福”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四、特色鲜明，提升未成年人思想道德意识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贴心人服务队”在用实际行动践行中华民族尊老、敬老的优良传统的同时，还言传深教自己的子女，使其子女“做文明有礼的北京人”。每逢重大节假日，她们都携子女一同前去看望朱大妈，使子女们对尊老、敬老的传统美德有了更加深刻的认识。此外，为了进一步增强未成年人的环境保护意识，“贴心人服务队”还鼓励自己的子女积极参加环卫中心举办的“首届环卫杯，社会主义新农村书画摄影大赛”、“大手牵小手”征文暨演讲比赛、“大手牵小手垃圾分类”培训活动，组织他们到街路上捡拾垃圾，擦拭果皮箱，到孙史山垃圾场参观了解垃圾分拣过程，实地感悟环卫工人的辛苦，共同观看中心举办的夏日文化广场专场演出、年终新春晚会等特色鲜明、内容丰富的活动，从而教育引导他们树立良好的道德观念，自觉加入到爱护环境、保护环境的队伍中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贴心人服务队”的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 xml:space="preserve">名姐妹们，她们用自己的模范行动展示了“文明有礼北京人”的良好形象，为清洁队先后荣获“全国巾帼文明示范岗”、“北京市模范集体”、“怀柔区巾帼文明示范岗”等诸多荣誉称号作出了自己应有的贡献。 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怀柔区环境卫生服务中心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1:00Z</dcterms:created>
  <dc:creator>LBH</dc:creator>
  <dc:description/>
  <cp:keywords/>
  <dc:language>en-US</dc:language>
  <cp:lastModifiedBy>LENOVO</cp:lastModifiedBy>
  <dcterms:modified xsi:type="dcterms:W3CDTF">2010-09-06T00:46:00Z</dcterms:modified>
  <cp:revision>7</cp:revision>
  <dc:subject/>
  <dc:title>真情献孤老  携手促和谐               </dc:title>
</cp:coreProperties>
</file>