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车友协会上报材料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组织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车友协会是团市委领导下的地区性、公益性、枢纽型青年社团，目前拥有北京地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余家民间车友组织作为理事单位，覆盖北京车友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始终紧密围绕“志愿、公益、和谐”的工作理念，先后开展了“少开一天车”、“汽车排队日”、“北京奥运会、残奥会驾驶员志愿者”及国庆六十周年“迎、讲、树”等活动，先后被评为“环境友好型车友组织”、“北京奥运会、残奥会志愿者工作优秀组织单位”、“首都‘迎国庆、讲文明、树新风’活动先进单位”，近日又被首都文明办</w:t>
      </w:r>
      <w:r>
        <w:rPr>
          <w:rFonts w:ascii="宋体;SimSun" w:hAnsi="宋体;SimSun" w:cs="宋体;SimSun"/>
          <w:kern w:val="0"/>
          <w:sz w:val="28"/>
          <w:szCs w:val="28"/>
        </w:rPr>
        <w:t>推荐为北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品牌文明团队</w:t>
      </w:r>
      <w:r>
        <w:rPr>
          <w:rFonts w:ascii="宋体;SimSun" w:hAnsi="宋体;SimSun" w:cs="宋体;SimSun"/>
          <w:kern w:val="0"/>
          <w:sz w:val="28"/>
          <w:szCs w:val="28"/>
        </w:rPr>
        <w:t>之一。通过服务社会、服务北京、服务青少年，北京车友协会在北京车友中树立起了较高威信，在社会中产生了一定影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优秀项目介绍——“三个北京”车友行动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着“三个北京”和“世界城市”建设目标的提出</w:t>
      </w:r>
      <w:r>
        <w:rPr>
          <w:rFonts w:ascii="宋体;SimSun" w:hAnsi="宋体;SimSun" w:cs="宋体;SimSun"/>
          <w:sz w:val="28"/>
          <w:szCs w:val="28"/>
        </w:rPr>
        <w:t>，近三年</w:t>
      </w:r>
      <w:r>
        <w:rPr>
          <w:rFonts w:ascii="宋体;SimSun" w:hAnsi="宋体;SimSun" w:cs="宋体;SimSun"/>
          <w:sz w:val="28"/>
          <w:szCs w:val="28"/>
        </w:rPr>
        <w:t>被视为首都经济社会新一轮发展的关键时期</w:t>
      </w:r>
      <w:r>
        <w:rPr>
          <w:rFonts w:ascii="宋体;SimSun" w:hAnsi="宋体;SimSun" w:cs="宋体;SimSun"/>
          <w:sz w:val="28"/>
          <w:szCs w:val="28"/>
        </w:rPr>
        <w:t>，车友协会相应提出了</w:t>
      </w:r>
      <w:r>
        <w:rPr>
          <w:rFonts w:ascii="宋体;SimSun" w:hAnsi="宋体;SimSun" w:cs="宋体;SimSun"/>
          <w:sz w:val="28"/>
          <w:szCs w:val="28"/>
        </w:rPr>
        <w:t>“三个北京”</w:t>
      </w:r>
      <w:r>
        <w:rPr>
          <w:rFonts w:ascii="宋体;SimSun" w:hAnsi="宋体;SimSun" w:cs="宋体;SimSun"/>
          <w:sz w:val="28"/>
          <w:szCs w:val="28"/>
        </w:rPr>
        <w:t>车友行动计划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人文北京”车友行动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围绕“人文北京”建设，以协会的“文明行车”项目和“爱心直通车”项目为主线，进一步打造具有鲜明时代特征和车友特点的先进车友文化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文明行车”项目</w:t>
      </w:r>
      <w:r>
        <w:rPr>
          <w:rFonts w:ascii="宋体;SimSun" w:hAnsi="宋体;SimSun" w:cs="宋体;SimSun"/>
          <w:sz w:val="28"/>
          <w:szCs w:val="28"/>
        </w:rPr>
        <w:t>：今天，北京机动车保有量已经突破了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万辆，而且还在以每天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辆的速度激增，北京已经毫无争议地进入了“汽车社会”。而</w:t>
      </w: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ascii="宋体;SimSun" w:hAnsi="宋体;SimSun" w:cs="宋体;SimSun"/>
          <w:sz w:val="28"/>
          <w:szCs w:val="28"/>
        </w:rPr>
        <w:t>文明也成为了北京</w:t>
      </w:r>
      <w:r>
        <w:rPr>
          <w:rFonts w:ascii="宋体;SimSun" w:hAnsi="宋体;SimSun" w:cs="宋体;SimSun"/>
          <w:sz w:val="28"/>
          <w:szCs w:val="28"/>
        </w:rPr>
        <w:t>城市文明的</w:t>
      </w:r>
      <w:r>
        <w:rPr>
          <w:rFonts w:ascii="宋体;SimSun" w:hAnsi="宋体;SimSun" w:cs="宋体;SimSun"/>
          <w:sz w:val="28"/>
          <w:szCs w:val="28"/>
        </w:rPr>
        <w:t>重要</w:t>
      </w:r>
      <w:r>
        <w:rPr>
          <w:rFonts w:ascii="宋体;SimSun" w:hAnsi="宋体;SimSun" w:cs="宋体;SimSun"/>
          <w:sz w:val="28"/>
          <w:szCs w:val="28"/>
        </w:rPr>
        <w:t>窗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北京市民人文素质的一种最直接的体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车友协会“文明行车”项目，倡导广大北京车友，</w:t>
      </w:r>
      <w:r>
        <w:rPr>
          <w:rFonts w:ascii="宋体;SimSun" w:hAnsi="宋体;SimSun" w:cs="宋体;SimSun"/>
          <w:sz w:val="28"/>
          <w:szCs w:val="28"/>
        </w:rPr>
        <w:t>自觉遵守交通法规，养成文明行车的良好习惯</w:t>
      </w:r>
      <w:r>
        <w:rPr>
          <w:rFonts w:ascii="宋体;SimSun" w:hAnsi="宋体;SimSun" w:cs="宋体;SimSun"/>
          <w:sz w:val="28"/>
          <w:szCs w:val="28"/>
        </w:rPr>
        <w:t>，坚决抵制</w:t>
      </w:r>
      <w:r>
        <w:rPr>
          <w:rFonts w:ascii="宋体;SimSun" w:hAnsi="宋体;SimSun" w:cs="宋体;SimSun"/>
          <w:sz w:val="28"/>
          <w:szCs w:val="28"/>
        </w:rPr>
        <w:t>违规抢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酒后驾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向车窗外面乱丢垃圾</w:t>
      </w:r>
      <w:r>
        <w:rPr>
          <w:rFonts w:ascii="宋体;SimSun" w:hAnsi="宋体;SimSun" w:cs="宋体;SimSun"/>
          <w:sz w:val="28"/>
          <w:szCs w:val="28"/>
        </w:rPr>
        <w:t>、乱</w:t>
      </w:r>
      <w:r>
        <w:rPr>
          <w:rFonts w:ascii="宋体;SimSun" w:hAnsi="宋体;SimSun" w:cs="宋体;SimSun"/>
          <w:sz w:val="28"/>
          <w:szCs w:val="28"/>
        </w:rPr>
        <w:t>停车</w:t>
      </w:r>
      <w:r>
        <w:rPr>
          <w:rFonts w:ascii="宋体;SimSun" w:hAnsi="宋体;SimSun" w:cs="宋体;SimSun"/>
          <w:sz w:val="28"/>
          <w:szCs w:val="28"/>
        </w:rPr>
        <w:t>等现象，通过广大车友文明的交通行为，提升北京城市的人文氛围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爱心直通车”项目</w:t>
      </w:r>
      <w:r>
        <w:rPr>
          <w:rFonts w:ascii="宋体;SimSun" w:hAnsi="宋体;SimSun" w:cs="宋体;SimSun"/>
          <w:sz w:val="28"/>
          <w:szCs w:val="28"/>
        </w:rPr>
        <w:t>：近年来，协会的各理事单位都频繁开展了许许多多关注城市弱势群体、帮助身边困难群众的爱心活动，例如走进少管所“送温暖”、慰问困难家庭的青少年，关爱农民工子女活动等等。而“爱心直通车”就是协会整合各类爱心活动，集中打造的一个北京车友公益活动的项目品牌。目的在于将零散、分散的车友公益活动进行梳理、整合，最终形成合力，共同扩大车友活动的影响，以争取社会各界更多的关注和支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好地推动项目实施，车友协会为“爱心直通车”制定了“三自一结合”的基本理念。“三自”即广大车友自愿参与、自定服务对象、自选服务方式；“一结合”即注重与国家大事和社会热点相结合，开展车友公益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而通过该项目建设，车友协会也从以往活动中冲在前面、具体实施的角色转变为了背后推动、提供服务的角色。探索、创造并逐步完善了由团市委指导、车友协会协调、民间车友组织具体承办的运行模式，取得了良好的实践效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科技北京”车友行动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围绕“科技北京”建设，车友协会尝试开展了一系列与车友生活息息相关的科技类活动。例如汽车知识讲座、安全驾驶讲座、车友技能大赛等等。这些活动类型丰富，寓教于乐，提高了广大车友在买车、养车、用车上的科学水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时，车友协会还不断加强自身“学习型社团”的建设，注重增强组织的创新意识，注重培养创新型人才，努力营造朝气蓬勃、积极进取、勇于实践、敢于创新的氛围。通过组织创新、观念创新、活动创新，引导车友群体积极地为首都经济社会发展做贡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绿色北京”车友行动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是北京车友发起的“少开一天车”大型环保公益活动五周年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，协会在顺义野鸭湖自然保护区再一次开展了“少开一天车”生态林的扩建活动。在今年朝阳公园“青年汇”上，协会也以“少开一天车”活动五周年为重点，集中展示了近年来车友在社会领域的突出贡献，得到了梁伟等市领导的高度评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汽车作为城市的一道特殊的风景线，为我们的生活带来便利的同时，也给城市环境带来了污染和破坏，尽量控制汽车污染、尽量减少尾气排放，是广大北京车友义不容辞的责任，实践证明，也是可以做到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早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车友协会就借助“迎奥运”的契机就发起了“为首都多一个蓝天，我们少开一天车”大型公益活动，吸引了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家车友会、民间组织、大学生社团与新闻媒体参加。在当年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“世界环境日”当天，根据交管部门统计，北京机动车出行比平时减少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辆，占当时北京机动车总数的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，在社会上引起了强烈反响。紧接着，中非论坛期间，车友协会配合有关部门再次发起了“少开一天车”活动，减少机动车出行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辆，占当时北京机动车总数的</w:t>
      </w:r>
      <w:r>
        <w:rPr>
          <w:rFonts w:cs="宋体;SimSun" w:ascii="宋体;SimSun" w:hAnsi="宋体;SimSun"/>
          <w:sz w:val="28"/>
          <w:szCs w:val="28"/>
        </w:rPr>
        <w:t>25.6%</w:t>
      </w:r>
      <w:r>
        <w:rPr>
          <w:rFonts w:ascii="宋体;SimSun" w:hAnsi="宋体;SimSun" w:cs="宋体;SimSun"/>
          <w:sz w:val="28"/>
          <w:szCs w:val="28"/>
        </w:rPr>
        <w:t>，由此奠定了“少开一天车”大型环保公益活动品牌的地位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北京车友协会在北京奥组委志愿者部的指导下，正式推出了奥运志愿者“微笑圈”车友版，其中绿色“微笑圈”的含义就定为“少开一天车”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温家宝总理签署国务院令，要求全国各地积极开展“十大节能减排全民行动”，“少开一天车”位列第二，这是北京车友永远的骄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奥运结束后，车友协会适时地将以“少开一天车”为代表的“绿色出行”项目转化为了“绿色驾驶”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绿色驾驶”是一个全新的汽车公益理念，它不仅涵盖了节能减排的驾车技巧，更强调绿色选车、环保养车、有序行车等多角度的知识和技能，从人、车、交通三方面共同推动“绿色北京”进程。为推进该项目，车友协会正在全力打造“绿色驾驶”训练营，即通过学习讲座、集中培训、驾驶训练、交流提高等环节，使汽车驾驶员改变不良的驾驶习惯，重点突出日常驾车中的“绿色驾驶”技巧，在社会上营造人人参与“绿色北京”建设的良好氛围。通过该项目的建设，北京车友协会作为“枢纽型”组织的管理水平和业务能力也得到了相应的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未来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来，车友协会工作的主题思路是“围绕一个主题、达到双重目的、着眼三方面建设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围绕一个主题”。</w:t>
      </w:r>
      <w:r>
        <w:rPr>
          <w:rFonts w:ascii="宋体;SimSun" w:hAnsi="宋体;SimSun" w:cs="宋体;SimSun"/>
          <w:sz w:val="28"/>
          <w:szCs w:val="28"/>
        </w:rPr>
        <w:t>就是在团市委的领导下，紧紧围绕“三个北京”建设这个主题开展协会的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达到双重目的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重是在国家大事当中发出北京车友的声音、留下北京车友的足迹；第二重目的就是实现北京车友协会的跨越式发展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着眼三方面建设”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是组织建设。</w:t>
      </w:r>
      <w:r>
        <w:rPr>
          <w:rFonts w:ascii="宋体;SimSun" w:hAnsi="宋体;SimSun" w:cs="宋体;SimSun"/>
          <w:sz w:val="28"/>
          <w:szCs w:val="28"/>
        </w:rPr>
        <w:t>客观的讲，社团实际建设水平还很低。协会的章程需要重新修订，各项制度需要完善，骨干队伍建设需要加强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是项目建设。</w:t>
      </w:r>
      <w:r>
        <w:rPr>
          <w:rFonts w:ascii="宋体;SimSun" w:hAnsi="宋体;SimSun" w:cs="宋体;SimSun"/>
          <w:sz w:val="28"/>
          <w:szCs w:val="28"/>
        </w:rPr>
        <w:t>“爱心直通车”项目，是协会总结以往经验，逐步探索、开发出的一个确有独特价值、可以随时计量又经得起社会检验的社会产品，它将是北京车友协会未来几年的一个长期的工作重点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是评价体系建设。</w:t>
      </w:r>
      <w:r>
        <w:rPr>
          <w:rFonts w:ascii="宋体;SimSun" w:hAnsi="宋体;SimSun" w:cs="宋体;SimSun"/>
          <w:sz w:val="28"/>
          <w:szCs w:val="28"/>
        </w:rPr>
        <w:t>社团当前亟需从自身挖掘、提炼、整理一套科学的评价体系，统一的思想，统一的目标，赢得长久、健康的发展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未来，北京车友协会还将进一步夯实基础、扩大影响、打造品牌项目，影响和带领更多北京车友为首都精神文明创建和“三个北京”建设贡献力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6:00Z</dcterms:created>
  <dc:creator>微软用户</dc:creator>
  <dc:description/>
  <cp:keywords/>
  <dc:language>en-US</dc:language>
  <cp:lastModifiedBy>微软用户</cp:lastModifiedBy>
  <dcterms:modified xsi:type="dcterms:W3CDTF">2010-08-31T03:44:00Z</dcterms:modified>
  <cp:revision>8</cp:revision>
  <dc:subject/>
  <dc:title>北京车友协会交流材料</dc:title>
</cp:coreProperties>
</file>