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球迷协会上报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球迷协会在首都文明办的关心和指导下，在团市委的带领下，始终坚持“文明热情、以人为本”的组织理念，以推动全民健身运动的深入开展，倡导健康、科学、文明、时尚的生活理念为宗旨，积极参与到爱首都、讲文明、树新风——做文明有礼的北京人赛场创建工作，为各类体育赛事培养文明观众队伍，营造良好的赛场环境，竭诚服务广大球迷，促进球迷群体素质的提升。同时在北京球迷中开展志愿、公益累活动。并在北京奥运会、残奥会期间被评为“北京奥运会、残奥会志愿者工作优秀组织单位”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发挥绿色狂飙拉拉队的引领作用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亚冠和中超联赛中，北京球迷协会努力发挥绿色狂飙文明球迷拉拉队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人方阵的文明引领和带动作用。引导和带领更多球迷参与到文明观赛助威活动中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在中超赛场开展赛场排队活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亚冠及中超联赛北京国安队各主场比赛的现场开展“赛场排队日”活动，教育和引导观众在赛前购票、赛时入场、观赛以及赛后退场时讲文明、守秩序，帮助他们养成自觉排队、文明礼让的习惯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开展其他文明观赛活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定期举办文明拉拉队风采竞赛、在开赛前按看台进行“文明看台”评选活动，在文明看台中位表现好的球迷颁发奖品；观球评球沙龙等丰富多彩的球迷文体活动，使更多球迷在活动中强健体魄、接受教育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组织球迷参加社会公益活动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汶川地震”“情系干旱灾区”募捐活动，倡议首都球迷：发扬“一方有难，八方支援”的人道主义精神，伸出援助之手，踊跃为灾区民众捐赠爱心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发扬中华民族尊老敬老的传统美德，更好的诠释“老吾老，以及人之老”，去关爱老人，抚慰老人们寂寞的心。北京球迷协会多次组织球迷到敬老院，给他们送去一份最亲切关爱和温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球迷开展“绿色北京环保我在行动”，向首都广大球迷和社会公众发出了倡议：“绿色北京”，从你我做起！希望广大球迷和社会公众能不断增强环保意识，提高自身环保素质，从自己做起，从身边的小事做起，为北京天更蓝、水更清、环境更美好做出自己应有的贡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开展文明助威方式征集活动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球迷协会在球迷中开展了“国安球迷文明助威方式征集活动”。征集与比赛现场的主要环节相对应的加油助威方式，收集到更多球迷为赛场助威的合理方式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2:00Z</dcterms:created>
  <dc:creator>User</dc:creator>
  <dc:description/>
  <cp:keywords/>
  <dc:language>en-US</dc:language>
  <cp:lastModifiedBy>lilacli</cp:lastModifiedBy>
  <cp:lastPrinted>2010-01-27T10:57:00Z</cp:lastPrinted>
  <dcterms:modified xsi:type="dcterms:W3CDTF">2010-08-31T06:16:00Z</dcterms:modified>
  <cp:revision>6</cp:revision>
  <dc:subject/>
  <dc:title>北京球迷协会2010年文明赛场工作计划</dc:title>
</cp:coreProperties>
</file>