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文明示范楼门庭院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候选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名单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东城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73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安定门街道琉璃寺胡同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建国门街道外交部街</w:t>
      </w:r>
      <w:r>
        <w:rPr>
          <w:rFonts w:eastAsia="仿宋_GB2312" w:cs="仿宋_GB2312" w:ascii="仿宋_GB2312" w:hAnsi="仿宋_GB2312"/>
          <w:color w:val="000000"/>
          <w:sz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33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华门街道台基厂社区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东交民巷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建国门街道大雅宝社区金宝街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雅安公寓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建国门街道东总布社区贡院头条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建国门街道禄米仓社区禄米仓胡同甲</w:t>
      </w:r>
      <w:r>
        <w:rPr>
          <w:rFonts w:eastAsia="仿宋_GB2312" w:cs="仿宋_GB2312" w:ascii="仿宋_GB2312" w:hAnsi="仿宋_GB2312"/>
          <w:color w:val="000000"/>
          <w:sz w:val="28"/>
        </w:rPr>
        <w:t>73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华门街道甘雨社区柏树胡同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华门街道南池子社区普渡寺前巷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华门街道韶九社区东皇城根南街</w:t>
      </w:r>
      <w:r>
        <w:rPr>
          <w:rFonts w:eastAsia="仿宋_GB2312" w:cs="仿宋_GB2312" w:ascii="仿宋_GB2312" w:hAnsi="仿宋_GB2312"/>
          <w:color w:val="000000"/>
          <w:sz w:val="28"/>
        </w:rPr>
        <w:t>86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门  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华门街道正义路社区前门东大街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景山街道皇北社区小取灯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景山街道黄化门社区碾子胡同</w:t>
      </w:r>
      <w:r>
        <w:rPr>
          <w:rFonts w:eastAsia="仿宋_GB2312" w:cs="仿宋_GB2312" w:ascii="仿宋_GB2312" w:hAnsi="仿宋_GB2312"/>
          <w:color w:val="000000"/>
          <w:sz w:val="28"/>
        </w:rPr>
        <w:t>59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景山街道钱粮胡同</w:t>
      </w:r>
      <w:r>
        <w:rPr>
          <w:rFonts w:eastAsia="仿宋_GB2312" w:cs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朝阳门街道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朝西社区朝内大街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</w:rPr>
        <w:t>凯德华玺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公寓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朝阳门街道内务部街</w:t>
      </w:r>
      <w:r>
        <w:rPr>
          <w:rFonts w:eastAsia="仿宋_GB2312" w:cs="仿宋_GB2312" w:ascii="仿宋_GB2312" w:hAnsi="仿宋_GB2312"/>
          <w:color w:val="000000"/>
          <w:sz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朝阳门街道史家胡同</w:t>
      </w:r>
      <w:r>
        <w:rPr>
          <w:rFonts w:eastAsia="仿宋_GB2312" w:cs="仿宋_GB2312" w:ascii="仿宋_GB2312" w:hAnsi="仿宋_GB2312"/>
          <w:color w:val="000000"/>
          <w:sz w:val="28"/>
        </w:rPr>
        <w:t>44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四街道二条社区东四二条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四街道五条社区东四五条</w:t>
      </w:r>
      <w:r>
        <w:rPr>
          <w:rFonts w:eastAsia="仿宋_GB2312" w:cs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四街道八条社区东四八条</w:t>
      </w:r>
      <w:r>
        <w:rPr>
          <w:rFonts w:eastAsia="仿宋_GB2312" w:cs="仿宋_GB2312" w:ascii="仿宋_GB2312" w:hAnsi="仿宋_GB2312"/>
          <w:color w:val="000000"/>
          <w:sz w:val="28"/>
        </w:rPr>
        <w:t>71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四街道总院社区东门仓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交道口街道菊儿社区鼓楼东大街</w:t>
      </w:r>
      <w:r>
        <w:rPr>
          <w:rFonts w:eastAsia="仿宋_GB2312" w:cs="仿宋_GB2312" w:ascii="仿宋_GB2312" w:hAnsi="仿宋_GB2312"/>
          <w:color w:val="000000"/>
          <w:sz w:val="28"/>
        </w:rPr>
        <w:t>68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交道口街道南锣鼓巷社区板厂胡同</w:t>
      </w:r>
      <w:r>
        <w:rPr>
          <w:rFonts w:eastAsia="仿宋_GB2312" w:cs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交道口街道鼓楼苑社区黑芝麻胡同</w:t>
      </w:r>
      <w:r>
        <w:rPr>
          <w:rFonts w:eastAsia="仿宋_GB2312" w:cs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安定门街道车辇店胡同</w:t>
      </w:r>
      <w:r>
        <w:rPr>
          <w:rFonts w:eastAsia="仿宋_GB2312" w:cs="仿宋_GB2312" w:ascii="仿宋_GB2312" w:hAnsi="仿宋_GB2312"/>
          <w:color w:val="000000"/>
          <w:sz w:val="28"/>
        </w:rPr>
        <w:t>42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安定门街道交北二条</w:t>
      </w:r>
      <w:r>
        <w:rPr>
          <w:rFonts w:eastAsia="仿宋_GB2312" w:cs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安定门街道北锣鼓巷胡同</w:t>
      </w:r>
      <w:r>
        <w:rPr>
          <w:rFonts w:eastAsia="仿宋_GB2312" w:cs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安定门街道国子监街</w:t>
      </w:r>
      <w:r>
        <w:rPr>
          <w:rFonts w:eastAsia="仿宋_GB2312" w:cs="仿宋_GB2312" w:ascii="仿宋_GB2312" w:hAnsi="仿宋_GB2312"/>
          <w:color w:val="000000"/>
          <w:sz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北新桥街道北新仓社区东直门内大街</w:t>
      </w:r>
      <w:r>
        <w:rPr>
          <w:rFonts w:eastAsia="仿宋_GB2312" w:cs="仿宋_GB2312" w:ascii="仿宋_GB2312" w:hAnsi="仿宋_GB2312"/>
          <w:color w:val="000000"/>
          <w:sz w:val="28"/>
        </w:rPr>
        <w:t>134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北新桥街道藏经馆社区藏经馆胡同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北新桥街道二条社区北新桥二条</w:t>
      </w:r>
      <w:r>
        <w:rPr>
          <w:rFonts w:eastAsia="仿宋_GB2312" w:cs="仿宋_GB2312" w:ascii="仿宋_GB2312" w:hAnsi="仿宋_GB2312"/>
          <w:color w:val="000000"/>
          <w:sz w:val="28"/>
        </w:rPr>
        <w:t>43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北新桥街道九道湾社区板桥</w:t>
      </w:r>
      <w:r>
        <w:rPr>
          <w:rFonts w:eastAsia="仿宋_GB2312" w:cs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北新桥街道门楼社区东四十一条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北新桥街道青龙社区炮局头条</w:t>
      </w:r>
      <w:r>
        <w:rPr>
          <w:rFonts w:eastAsia="仿宋_GB2312" w:cs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直门街道十字坡东里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直门街道东外大街社区</w:t>
      </w:r>
      <w:r>
        <w:rPr>
          <w:rFonts w:eastAsia="仿宋_GB2312" w:cs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直门街道胡家园</w:t>
      </w:r>
      <w:r>
        <w:rPr>
          <w:rFonts w:eastAsia="仿宋_GB2312" w:cs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直门街道清水苑社区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地坛北里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东河沿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化工社区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交通社区和平里北街丙</w:t>
      </w:r>
      <w:r>
        <w:rPr>
          <w:rFonts w:eastAsia="仿宋_GB2312" w:cs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里</w:t>
      </w:r>
      <w:r>
        <w:rPr>
          <w:rFonts w:ascii="仿宋_GB2312" w:hAnsi="仿宋_GB2312" w:cs="仿宋_GB2312" w:eastAsia="仿宋_GB2312"/>
          <w:color w:val="000000"/>
          <w:sz w:val="28"/>
        </w:rPr>
        <w:t>街道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林调社区</w:t>
      </w:r>
      <w:r>
        <w:rPr>
          <w:rFonts w:ascii="仿宋_GB2312" w:hAnsi="仿宋_GB2312" w:cs="仿宋_GB2312" w:eastAsia="仿宋_GB2312"/>
          <w:color w:val="000000"/>
          <w:sz w:val="28"/>
        </w:rPr>
        <w:t>和平里东街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号林</w:t>
      </w:r>
      <w:r>
        <w:rPr>
          <w:rFonts w:eastAsia="仿宋_GB2312" w:cs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六铺炕社区六铺炕甲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青年湖东里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人定湖社区甲</w:t>
      </w:r>
      <w:r>
        <w:rPr>
          <w:rFonts w:eastAsia="仿宋_GB2312" w:cs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西河沿社区安德路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号中景濠庭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号楼三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兴化社区康鸿家园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小黄庄社区大龙公寓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和平里街道总政社区安德里北街</w:t>
      </w:r>
      <w:r>
        <w:rPr>
          <w:rFonts w:eastAsia="仿宋_GB2312" w:cs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前门街道前东社区西河沿</w:t>
      </w:r>
      <w:r>
        <w:rPr>
          <w:rFonts w:eastAsia="仿宋_GB2312" w:cs="仿宋_GB2312" w:ascii="仿宋_GB2312" w:hAnsi="仿宋_GB2312"/>
          <w:color w:val="000000"/>
          <w:sz w:val="28"/>
        </w:rPr>
        <w:t>215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前门街道前东社区前门东小街一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崇文门外街道新怡家园社区新怡家园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单元 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崇文门外街道新世界家园小区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崇文门外街道国瑞城东区社区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花市街道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东花市</w:t>
      </w:r>
      <w:r>
        <w:rPr>
          <w:rFonts w:ascii="仿宋_GB2312" w:hAnsi="仿宋_GB2312" w:cs="仿宋_GB2312" w:eastAsia="仿宋_GB2312"/>
          <w:color w:val="000000"/>
          <w:sz w:val="28"/>
        </w:rPr>
        <w:t>南里东区本家润园小区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东花市街道东花市南里社区三区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龙潭街道光明北里社区光明</w:t>
      </w:r>
      <w:r>
        <w:rPr>
          <w:rFonts w:eastAsia="仿宋_GB2312" w:cs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龙潭街道龙潭北里东社区六条一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龙潭街道培新街社区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龙潭街道左安门内大街向新西里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体育馆路街道长青园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楼门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体育馆路街道双玉中街</w:t>
      </w:r>
      <w:r>
        <w:rPr>
          <w:rFonts w:eastAsia="仿宋_GB2312" w:cs="仿宋_GB2312" w:ascii="仿宋_GB2312" w:hAnsi="仿宋_GB2312"/>
          <w:color w:val="000000"/>
          <w:sz w:val="28"/>
        </w:rPr>
        <w:t>43</w:t>
      </w:r>
      <w:r>
        <w:rPr>
          <w:rFonts w:ascii="仿宋_GB2312" w:hAnsi="仿宋_GB2312" w:cs="仿宋_GB2312" w:eastAsia="仿宋_GB2312"/>
          <w:color w:val="000000"/>
          <w:sz w:val="28"/>
        </w:rPr>
        <w:t>号原崇文区军队离休退休干部休养所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体育馆路街道法华南里</w:t>
      </w:r>
      <w:r>
        <w:rPr>
          <w:rFonts w:eastAsia="仿宋_GB2312" w:cs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体育馆路街道体育馆路</w:t>
      </w:r>
      <w:r>
        <w:rPr>
          <w:rFonts w:eastAsia="仿宋_GB2312" w:cs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天坛街道金鱼池东区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天坛街道金鱼池西区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天坛街道金鱼池中区</w:t>
      </w:r>
      <w:r>
        <w:rPr>
          <w:rFonts w:eastAsia="仿宋_GB2312" w:cs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天坛街道西园子社区西园子街</w:t>
      </w:r>
      <w:r>
        <w:rPr>
          <w:rFonts w:eastAsia="仿宋_GB2312" w:cs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永定门外街道安乐林二条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永定门外街道定安里</w:t>
      </w:r>
      <w:r>
        <w:rPr>
          <w:rFonts w:eastAsia="仿宋_GB2312" w:cs="仿宋_GB2312" w:ascii="仿宋_GB2312" w:hAnsi="仿宋_GB2312"/>
          <w:color w:val="000000"/>
          <w:sz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永定门外街道西革新里</w:t>
      </w:r>
      <w:r>
        <w:rPr>
          <w:rFonts w:eastAsia="仿宋_GB2312" w:cs="仿宋_GB2312" w:ascii="仿宋_GB2312" w:hAnsi="仿宋_GB2312"/>
          <w:color w:val="000000"/>
          <w:sz w:val="28"/>
        </w:rPr>
        <w:t>120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永定门外街道安乐林路</w:t>
      </w:r>
      <w:r>
        <w:rPr>
          <w:rFonts w:eastAsia="仿宋_GB2312" w:cs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</w:rPr>
        <w:t>号一师附小教师楼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永定门外街道天天家园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西城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77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什刹海街道柳荫街社区小新开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什刹海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28"/>
        </w:rPr>
        <w:t>米粮库社区油漆作</w:t>
      </w:r>
      <w:r>
        <w:rPr>
          <w:rFonts w:eastAsia="仿宋_GB2312" w:cs="仿宋_GB2312" w:ascii="仿宋_GB2312" w:hAnsi="仿宋_GB2312"/>
          <w:color w:val="000000"/>
          <w:sz w:val="28"/>
        </w:rPr>
        <w:t>34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什刹海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28"/>
        </w:rPr>
        <w:t>西什库社区西什库大街</w:t>
      </w:r>
      <w:r>
        <w:rPr>
          <w:rFonts w:eastAsia="仿宋_GB2312" w:cs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什刹海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28"/>
        </w:rPr>
        <w:t>旧鼓楼社区前马场胡同</w:t>
      </w:r>
      <w:r>
        <w:rPr>
          <w:rFonts w:eastAsia="仿宋_GB2312" w:cs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什刹海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28"/>
        </w:rPr>
        <w:t>前海北沿社区南官房胡同</w:t>
      </w:r>
      <w:r>
        <w:rPr>
          <w:rFonts w:eastAsia="仿宋_GB2312" w:cs="仿宋_GB2312" w:ascii="仿宋_GB2312" w:hAnsi="仿宋_GB2312"/>
          <w:color w:val="000000"/>
          <w:sz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什刹海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28"/>
        </w:rPr>
        <w:t>前铁社区地西大街</w:t>
      </w:r>
      <w:r>
        <w:rPr>
          <w:rFonts w:eastAsia="仿宋_GB2312" w:cs="仿宋_GB2312" w:ascii="仿宋_GB2312" w:hAnsi="仿宋_GB2312"/>
          <w:color w:val="000000"/>
          <w:sz w:val="28"/>
        </w:rPr>
        <w:t>181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什刹海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28"/>
        </w:rPr>
        <w:t>鼓西社区鼓西大街</w:t>
      </w:r>
      <w:r>
        <w:rPr>
          <w:rFonts w:eastAsia="仿宋_GB2312" w:cs="仿宋_GB2312" w:ascii="仿宋_GB2312" w:hAnsi="仿宋_GB2312"/>
          <w:color w:val="000000"/>
          <w:sz w:val="28"/>
        </w:rPr>
        <w:t>115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德胜街道新风中直社区</w:t>
      </w:r>
      <w:r>
        <w:rPr>
          <w:rFonts w:eastAsia="仿宋_GB2312" w:cs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德胜街道煤炭社区六铺炕三区新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德胜街道安德路北社区教场口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德胜街道安德路南社区小市口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德胜街道双旗杆社区双旗杆东里</w:t>
      </w:r>
      <w:r>
        <w:rPr>
          <w:rFonts w:eastAsia="仿宋_GB2312" w:cs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德胜街道黄寺大街</w:t>
      </w:r>
      <w:r>
        <w:rPr>
          <w:rFonts w:eastAsia="仿宋_GB2312" w:cs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</w:rPr>
        <w:t>号院社区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西长安街街道钟声社区兴隆街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西长安街街道和平门社区前门西大街</w:t>
      </w:r>
      <w:r>
        <w:rPr>
          <w:rFonts w:eastAsia="仿宋_GB2312" w:cs="仿宋_GB2312" w:ascii="仿宋_GB2312" w:hAnsi="仿宋_GB2312"/>
          <w:color w:val="000000"/>
          <w:sz w:val="28"/>
        </w:rPr>
        <w:t>9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西长安街街道太仆寺街社区横二条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大栅栏街道前门西河沿社区和外东街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大栅栏街道前门西河沿社区和外东街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大栅栏街道前门西河沿社区和外东街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天桥街道虎坊路社区</w:t>
      </w:r>
      <w:r>
        <w:rPr>
          <w:rFonts w:eastAsia="仿宋_GB2312" w:cs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天桥街道先农坛社区南纬路二号院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天桥街道香厂路社区华仁路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天桥街道永安路社区北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新街口街道官园社区西廊下甲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新街口街道西里三社区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新街口街道西四北三条社区西四北大街</w:t>
      </w:r>
      <w:r>
        <w:rPr>
          <w:rFonts w:eastAsia="仿宋_GB2312" w:cs="仿宋_GB2312" w:ascii="仿宋_GB2312" w:hAnsi="仿宋_GB2312"/>
          <w:color w:val="000000"/>
          <w:sz w:val="28"/>
        </w:rPr>
        <w:t>55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新街口街道富国里社区育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新街口街道冠英园社区东冠英</w:t>
      </w:r>
      <w:r>
        <w:rPr>
          <w:rFonts w:eastAsia="仿宋_GB2312" w:cs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新街口街道西四北三条社区西四北五条九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金融街街道新文化街</w:t>
      </w:r>
      <w:r>
        <w:rPr>
          <w:rFonts w:eastAsia="仿宋_GB2312" w:cs="仿宋_GB2312" w:ascii="仿宋_GB2312" w:hAnsi="仿宋_GB2312"/>
          <w:color w:val="000000"/>
          <w:sz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</w:rPr>
        <w:t>号楼七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金融街街道丰汇园社区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金融街街道小院西巷</w:t>
      </w:r>
      <w:r>
        <w:rPr>
          <w:rFonts w:eastAsia="仿宋_GB2312" w:cs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金融街街道民康胡同</w:t>
      </w:r>
      <w:r>
        <w:rPr>
          <w:rFonts w:eastAsia="仿宋_GB2312" w:cs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金融街街道受水河胡同</w:t>
      </w:r>
      <w:r>
        <w:rPr>
          <w:rFonts w:eastAsia="仿宋_GB2312" w:cs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金融街街道京畿道社区</w:t>
      </w:r>
      <w:r>
        <w:rPr>
          <w:rFonts w:eastAsia="仿宋_GB2312" w:cs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椿树街道琉璃厂西街社区万源夹道</w:t>
      </w:r>
      <w:r>
        <w:rPr>
          <w:rFonts w:eastAsia="仿宋_GB2312" w:cs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椿树街道香炉营社区东巷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椿树街道宣东大街社区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陶然亭街道南华东街甲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陶然亭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28"/>
        </w:rPr>
        <w:t>龙泉胡同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陶然亭街道红土店南里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展览路街道阜外东社区月坛北小街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展览路街道阜外西社区月坛北街</w:t>
      </w:r>
      <w:r>
        <w:rPr>
          <w:rFonts w:eastAsia="仿宋_GB2312" w:cs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展览路街道朝阳庵社区文兴街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展览路街道文兴街社区甲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展览路街道新华里社区新华里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展览路街道三塔社区百万庄大街乙</w:t>
      </w:r>
      <w:r>
        <w:rPr>
          <w:rFonts w:eastAsia="仿宋_GB2312" w:cs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月坛街道公安社区西小区</w:t>
      </w:r>
      <w:r>
        <w:rPr>
          <w:rFonts w:eastAsia="仿宋_GB2312" w:cs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月坛街道月坛西街西里甲</w:t>
      </w:r>
      <w:r>
        <w:rPr>
          <w:rFonts w:eastAsia="仿宋_GB2312" w:cs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</w:rPr>
        <w:t>栋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月坛街道复兴门北大街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月坛街道三里河一区社区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月坛街道全总社区真武庙二里甲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月坛街道西便门外大街北滨河路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月坛街道三里河二区</w:t>
      </w:r>
      <w:r>
        <w:rPr>
          <w:rFonts w:eastAsia="仿宋_GB2312" w:cs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内街道康乐里小区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内街道宣西社区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内街道宣西社区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内街道西便门西里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内街道西便门东里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牛街街道牛街东里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牛街街道牛街西里一区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牛街街道牛街西里二区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牛街街道牛街西里一区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白纸坊街道清芷园社区育新街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白纸坊街道万博苑社区万博苑小区二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白纸坊街道建功南里社区建功南里小区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白纸坊街道建功北里社区南运巷小区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白纸坊街道新安中里社区建功东里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白纸坊街道自新路社区里仁街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外街道湾子街小区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外街道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号院社区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外街道车站东街社区</w:t>
      </w:r>
      <w:r>
        <w:rPr>
          <w:rFonts w:eastAsia="仿宋_GB2312" w:cs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外街道依莲轩社区格调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外街道红莲中里社区马连道南街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外街道莲花河社区广外大街</w:t>
      </w:r>
      <w:r>
        <w:rPr>
          <w:rFonts w:eastAsia="仿宋_GB2312" w:cs="仿宋_GB2312" w:ascii="仿宋_GB2312" w:hAnsi="仿宋_GB2312"/>
          <w:color w:val="000000"/>
          <w:sz w:val="28"/>
        </w:rPr>
        <w:t>411</w:t>
      </w:r>
      <w:r>
        <w:rPr>
          <w:rFonts w:ascii="仿宋_GB2312" w:hAnsi="仿宋_GB2312" w:cs="仿宋_GB2312" w:eastAsia="仿宋_GB2312"/>
          <w:color w:val="000000"/>
          <w:sz w:val="28"/>
        </w:rPr>
        <w:t>号楼东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外街道红居街社区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外街道朗琴园社区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朝阳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75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朝外街道吉庆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朝外街道日坛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芳南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建外街道秀水社区东大桥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建外街道北郎东社区金地国际花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双井街道双花园社区双花园西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双井街道垂杨柳西里社区广和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劲松街道劲松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劲松街道农光里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垡头街道一区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垡头街道三区社区垡头二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首都机场街道南路东里社区南路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首都机场街道西平街社区南平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小关街道高原街社区育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小关街道惠新苑社区惠新西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安贞街道安华里社区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安贞街道黄寺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望京街道望京西园四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望京街道花家地西里三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07-30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望京街道望京西园三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屯街道慧忠北里第二社区中航技家属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屯街道秀雅社区秀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屯街道大屯里社区金泉家园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三里屯街道幸福二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三里屯街道东三里社区东区居民小区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六里屯街道六北社区六里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六里屯街道秀水园社区万科东第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里庄街道无限社区甲一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里庄街道甘露园南里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酒仙桥街道大山子社区北里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酒仙桥街道高家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香河园街道西坝河南路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新天第家园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香河园街道西坝河西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麦子店街道枣营北里社区麦子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麦子店街道农展南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团结湖街道团结湖北二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团结湖街道团结湖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亚运村街道丝竹园社区北郊燕科小区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亚运村街道安慧里社区二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和平街街道和平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和平街街道胜古南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教工宿舍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呼家楼街道呼家楼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呼家楼街道向军南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左家庄街道新源西里中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左家庄街道静安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潘家园街道华威里社区百环花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潘家园街道潘家园社区濠景阁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湖街道南湖中园北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湖街道望京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金盏乡沙窝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0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世山文化大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金盏乡小店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福贵文化大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奥运村地区万科星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常营地区万象新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磨房地区百子湾东社区百子湾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B0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围合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崔各庄乡何各庄新居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崔各庄乡善各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援朝文化大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坝地区红松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三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风地区石佛营南里社区八里庄新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豆各庄地区青青家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豆各庄乡文化传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十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高碑店地区八里庄社区东恒时代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管庄地区八里桥社区西军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黑庄户地区旭园社区教师楼小区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黑庄户地区廊各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9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院快板刘文化大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将台乡梵谷水郡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来广营地区黄金苑社区华发颐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平房地区华纺易城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三间房乡绿洲家园社区珠江绿洲家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 xml:space="preserve">十八里店乡周庄嘉园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 xml:space="preserve">C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 xml:space="preserve">区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 xml:space="preserve">23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孙河地区康营家园一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三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太阳宫地区芍药居四社区一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太阳宫地区夏家园社区水星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太阳宫地区太阳宫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太阳宫地区芍药居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王四营乡孛罗营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8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小红门地区恋日绿岛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海淀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75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学院路街道学院路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北京科技大学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7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栋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学院路街道六道口甲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9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院“和谐”楼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学院路街道学知园清林苑小区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曙光街道诚品建筑社区颐天园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曙光街道农科院宿舍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八里庄街道定慧东里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八里庄街道美丽园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八里庄街道世纪新景园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青龙桥街道军事科学院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pacing w:val="3"/>
          <w:w w:val="98"/>
          <w:kern w:val="0"/>
          <w:sz w:val="28"/>
          <w:szCs w:val="30"/>
        </w:rPr>
        <w:t>青龙桥街道遗光寺社区三号院四号楼一单</w:t>
      </w:r>
      <w:r>
        <w:rPr>
          <w:rFonts w:ascii="仿宋_GB2312" w:hAnsi="仿宋_GB2312" w:cs="仿宋_GB2312" w:eastAsia="仿宋_GB2312"/>
          <w:color w:val="000000"/>
          <w:spacing w:val="-24"/>
          <w:w w:val="98"/>
          <w:kern w:val="0"/>
          <w:sz w:val="28"/>
          <w:szCs w:val="30"/>
        </w:rPr>
        <w:t>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香山街道南辛村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香山街道北炮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万寿路街道复兴路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8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社区甲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楼乙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万寿路街道今日家园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万寿路街道复兴路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7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楼一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万寿路街道总参通信部机关大院社区东区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紫竹院街道厂洼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紫竹院街道魏南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院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紫竹院街道车南里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西三旗街道育新花园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57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西三旗街道枫丹丽舍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西三旗街道宝盛里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羊坊店街道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空军直属机关大院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羊坊店街道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彩电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羊坊店街道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水科院南院社区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清河街道清上园社区清上园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清河街道学府树家园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清河街道第二炮兵离休干部休养所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花园路街道总参四部社区志新村二号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</w:p>
    <w:p>
      <w:pPr>
        <w:pStyle w:val="Normal"/>
        <w:widowControl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花园路街道北三环中路乙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69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widowControl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花园路街道马甸西村路月季园甲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院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田村路街道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泽丰苑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田村路街道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王致和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田村路街道永景园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甘家口街道车公庄西路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院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甘家口街道进口社区国兴家园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甘家口街道三虎桥南路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甘家口街道中纺社区增光路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院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5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pacing w:val="1"/>
          <w:w w:val="93"/>
          <w:kern w:val="0"/>
          <w:sz w:val="28"/>
          <w:szCs w:val="30"/>
        </w:rPr>
        <w:t>永定路街道永定路四街坊西社区</w:t>
      </w:r>
      <w:r>
        <w:rPr>
          <w:rFonts w:eastAsia="仿宋_GB2312" w:cs="仿宋_GB2312" w:ascii="仿宋_GB2312" w:hAnsi="仿宋_GB2312"/>
          <w:color w:val="000000"/>
          <w:spacing w:val="1"/>
          <w:w w:val="93"/>
          <w:kern w:val="0"/>
          <w:sz w:val="28"/>
          <w:szCs w:val="30"/>
        </w:rPr>
        <w:t>85</w:t>
      </w:r>
      <w:r>
        <w:rPr>
          <w:rFonts w:ascii="仿宋_GB2312" w:hAnsi="仿宋_GB2312" w:cs="仿宋_GB2312" w:eastAsia="仿宋_GB2312"/>
          <w:color w:val="000000"/>
          <w:spacing w:val="1"/>
          <w:w w:val="93"/>
          <w:kern w:val="0"/>
          <w:sz w:val="28"/>
          <w:szCs w:val="30"/>
        </w:rPr>
        <w:t>号</w:t>
      </w:r>
      <w:r>
        <w:rPr>
          <w:rFonts w:eastAsia="仿宋_GB2312" w:cs="仿宋_GB2312" w:ascii="仿宋_GB2312" w:hAnsi="仿宋_GB2312"/>
          <w:color w:val="000000"/>
          <w:spacing w:val="1"/>
          <w:w w:val="93"/>
          <w:kern w:val="0"/>
          <w:sz w:val="28"/>
          <w:szCs w:val="30"/>
        </w:rPr>
        <w:t>406</w:t>
      </w:r>
      <w:r>
        <w:rPr>
          <w:rFonts w:ascii="仿宋_GB2312" w:hAnsi="仿宋_GB2312" w:cs="仿宋_GB2312" w:eastAsia="仿宋_GB2312"/>
          <w:color w:val="000000"/>
          <w:w w:val="93"/>
          <w:kern w:val="0"/>
          <w:sz w:val="28"/>
          <w:szCs w:val="30"/>
        </w:rPr>
        <w:t>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永定路街道永定路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85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29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北下关街道中国气象局社区东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北下关街道皂君西里社区北京卷烟厂西宿舍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北下关街道广通苑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马连洼街道古月园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马连洼街道天秀花园安和园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w w:val="75"/>
          <w:kern w:val="0"/>
          <w:sz w:val="28"/>
          <w:szCs w:val="30"/>
        </w:rPr>
        <w:t>马连洼街道百旺家苑社区润千秋小区</w:t>
      </w:r>
      <w:r>
        <w:rPr>
          <w:rFonts w:eastAsia="仿宋_GB2312" w:cs="仿宋_GB2312" w:ascii="仿宋_GB2312" w:hAnsi="仿宋_GB2312"/>
          <w:color w:val="000000"/>
          <w:w w:val="75"/>
          <w:kern w:val="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w w:val="75"/>
          <w:kern w:val="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w w:val="75"/>
          <w:kern w:val="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13"/>
          <w:w w:val="75"/>
          <w:kern w:val="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清华园街道东楼社区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中关村街道航天社区戊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90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中关村街道黄庄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808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中关村街道太阳园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燕园街道中关园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  <w:lang w:eastAsia="zh-CN"/>
        </w:rPr>
        <w:t>上地地区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上地东里二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  <w:lang w:eastAsia="zh-CN"/>
        </w:rPr>
        <w:t>上地地区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上地东里七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东升乡莱圳家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东升乡泰欣苑小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en-US" w:eastAsia="zh-CN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上庄镇白水洼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3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上庄镇双塔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3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上庄镇罗家坟村李启会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上庄镇梅所屯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26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温泉镇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东埠头村大锅伙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温泉镇高里掌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温泉镇航材院社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温泉镇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温泉村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17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温泉镇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白家疃村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74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苏家坨镇车耳营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苏家坨镇车耳营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苏家坨镇西小营村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北环路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苏家坨镇车耳营村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赵丽梅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苏家坨镇车耳营村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赵永建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四季青镇天香颐北里社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四季青镇闵航南里社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院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四季青镇常青园一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西北旺镇大牛坊社区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西北旺镇西北旺村春晖园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西北旺镇西北旺村冬晴园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丰台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72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丰台镇电报局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丰台街道北大地西区社区一里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丰台街道程庄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甲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丰台街道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二区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丰台街道新兴家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村街道万芳园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村街道育仁里社区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村街道富锦嘉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村街道明春苑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村街道草桥社区矿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卢沟桥街道青塔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二炮家属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卢沟桥街道莲香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卢沟桥街道京铁家园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卢沟桥街道丰体时代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卢沟桥街道望园社区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太平桥街道东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太平桥街道莲花池社区莲花池南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太平桥街道天伦北里社区金泰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右安门街道玉林东里二区向阳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右安门街道玉林西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C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右安门街道玉林东里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右安门街道开阳里六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西罗园街道西罗园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西罗园街道洋桥村洋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西罗园街道西罗园第三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西罗园街道角门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铁匠营街道蒲黄榆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铁匠营街道蒲安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铁匠营街道四方景园社区四方景园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红门街道双庙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顶秀欣园东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红门街道建欣苑社区二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红门街道康泽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红门街道西马场南里二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高地街道东营房桃源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高地街道梅源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高地街道万源南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方庄地区芳星园三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方庄地区芳群园二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方庄地区芳古园二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苑街道南苑机场社区三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苑街道西宏苑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苑街道诚苑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和义街道南苑北里第一社区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-2-1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和义街道东里第三社区和义东里四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和义街道和义西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2-2-202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家堡街道城南嘉园益城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家堡街道双晨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家堡街道星河苑一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辛店街道东山坡社区卢西嘉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辛店街道装工院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辛店街道崔村一里三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辛店街道杜家坎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云岗街道南二社区南区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云岗街道南一社区甲四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云岗街道镇岗南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宛平城地区农场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宛平城地区晓月苑一里三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宛平城地区晓月苑五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卢沟桥乡郭庄子村五里店北里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卢沟桥乡小屯村双林苑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卢沟桥乡太平桥村华源二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花乡草桥欣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花乡马家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花乡新发地经营者乐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苑乡瑞丽江畔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苑乡瑞丽江畔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苑乡瑞丽江畔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王佐镇佃起村清水绿洲嘉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王佐镇南宫村长青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王佐镇南宫雅苑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辛店镇太子峪白草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4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辛店镇赵辛店北岗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6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石景山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55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金顶街街道模式口北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金顶街街道金四区社区金顶街四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金顶街街道模式口中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金顶街街道金顶北路西福村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金顶街街道模式口南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金顶街街道模式口西里北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宝山街道玉泉西里西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一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宝山街道玉泉西里西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二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宝山街道玉泉西里西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三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宝山街道玉泉西里北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宝山街道玉泉西里北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城街道十万平社区老古城大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城街道十万平社区老古城大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城街道特钢社区宏鑫家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城街道南路东社区古城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城街道南路东社区古城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城街道后街社区如意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城街道北小区社区古城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城街道北小区社区古城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老山街道西里社区老山西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老山街道东里南社区老山西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老山街道东里社区老山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老山街道东里南社区老山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老山街道东里社区老山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五里坨街道军区联勤部大院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五里坨街道红卫路社区隆恩寺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五里坨街道军区联勤部大院翠戎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五里坨街道红卫路社区隆恩寺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角街道八角北里社区八角北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角街道公园北社区古城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角街道八角北路社区八角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角街道杨南社区首钢杨庄小区院内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角街道特钢社区八角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角街道八角中里社区八角中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八角街道古城南路社区古城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鲁谷社区市运八场宿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鲁谷社区双锦园居委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鲁谷社区六合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鲁谷社区七星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鲁谷社区七星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鲁谷社区七星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鲁谷社区七星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鲁谷社区重聚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鲁谷社区重兴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苹果园街道海特第一居委会自治小组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苹果园街道装备部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苹果园街道海特花园第三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苹果园街道八大处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苹果园街道苹果园二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苹果园街道海特花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苹果园街道苹四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A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苹果园街道西山枫林第一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苹果园街道苹一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栋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广宁街道新立街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2-8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广宁街道高井路社区“八千四小院”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门头沟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55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峪街道峪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峪街道向阳社区向阳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峪街道月一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峪街道南路二社区张玉坡居民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层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峪街道峪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峪街道峪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峪街道龙泉花园社区和煦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峪街道龙泉花园社区和善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子街道城子西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子街道七棵树东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子街道广场社区东七棵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3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子街道华新建社区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子街道蓝龙家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子街道商场社区复兴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子街道兴民社区和平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大排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辛房街道圈门社区门头口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辛房街道矿建街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1-1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辛房街道北涧沟滨河二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辛房街道矿建街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6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台街道桃园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台街道新清水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泉镇水闸西路新河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泉镇东南街社区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泉镇东南街社区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泉镇东南街社区菜家府山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永定镇永兴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永定镇永兴嘉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潭柘寺镇赵家台村东五排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潭柘寺镇赵家台村西四排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潭柘寺镇草甸水村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潭柘寺镇桑峪村楼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潭柘寺镇东村中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潭柘寺镇南辛房村富兴中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潭柘寺镇王坡村王永忠小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潭柘寺镇北村西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军庄镇东山下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军庄镇杨坨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军庄镇杨坨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妙峰山镇水峪嘴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雁翅镇太子墓村路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雁翅镇房良村井北胡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雁翅镇田庄村港口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雁翅镇淤白村灯厂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雁翅镇青白口村台上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雁翅镇雁翅村高瑞强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王平镇东王平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王平镇河北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王平镇河北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斋堂镇川底下村古宅套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斋堂镇马栏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斋堂镇龙门口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斋堂镇向阳口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清水镇燕家台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清水镇八亩堰村韩生龙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清水镇洪水口村赵志平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房山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56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燕山工委东风街道羊西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燕山工委迎风街道迎风二里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燕山工委星城街道健德三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燕山工委向阳街道富燕社区三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拱辰街道宜春里电研所家属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拱辰街道北关东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拱辰街道一街社区良乡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潞街道北潞园社区北潞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潞街道夏庄社区佳世苑小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潞街道海逸半岛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良乡镇西石羊村曹绍忠庭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良乡镇后石羊村张凤华庭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城关街道北里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城关街道永安西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城关街道管道局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口店镇车厂村二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口店镇金巢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阎村镇二合庄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阎村镇南梨园村</w:t>
      </w:r>
      <w:r>
        <w:rPr>
          <w:rFonts w:ascii="仿宋_GB2312" w:hAnsi="仿宋_GB2312" w:eastAsia="仿宋_GB2312"/>
          <w:color w:val="000000"/>
          <w:sz w:val="28"/>
          <w:szCs w:val="28"/>
        </w:rPr>
        <w:t>紫马路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长阳镇碧桂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长阳镇碧波园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青龙湖镇南观村大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青龙湖镇京煤集团化工厂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蒲洼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东村任国新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蒲洼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议合村赵献芝家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琉璃河二街社区四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琉璃诃镇金果林甲一号院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琉璃河镇水泥厂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门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韩村河镇韩村河村三区一排三号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韩村河镇韩村河村九区一排二号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窦店镇田家园社区二区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号楼一单元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>10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窦店镇田家园社区二区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号楼一单元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>10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室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石楼镇石楼村北街四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石楼镇二站村二站大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西厢苑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双磨村南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坊镇千河口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坊镇穆家口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刘富山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大石窝镇三岔村东域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大石窝镇南河村耿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渡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渡村刘广生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渡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渡村杨文连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河北镇河南村南石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90"/>
          <w:sz w:val="28"/>
          <w:szCs w:val="28"/>
        </w:rPr>
        <w:t>河北镇半壁店村五区</w:t>
      </w:r>
      <w:r>
        <w:rPr>
          <w:rFonts w:eastAsia="仿宋_GB2312" w:cs="仿宋_GB2312" w:ascii="仿宋_GB2312" w:hAnsi="仿宋_GB2312"/>
          <w:color w:val="000000"/>
          <w:w w:val="9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w w:val="90"/>
          <w:sz w:val="28"/>
          <w:szCs w:val="28"/>
        </w:rPr>
        <w:t>号栗春荣</w:t>
      </w:r>
      <w:r>
        <w:rPr>
          <w:rFonts w:ascii="仿宋_GB2312" w:hAnsi="仿宋_GB2312" w:cs="仿宋_GB2312" w:eastAsia="仿宋_GB2312"/>
          <w:color w:val="000000"/>
          <w:w w:val="90"/>
          <w:sz w:val="28"/>
          <w:szCs w:val="28"/>
          <w:lang w:eastAsia="zh-CN"/>
        </w:rPr>
        <w:t>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佛子庄乡佛子庄村西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佛子庄乡西班各庄村南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霞云岭乡四马台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霞云岭乡四马台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南窖乡花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村王小妹家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南窖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水峪村东村王希全家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史家营乡柳林水村委会庭院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史家营乡莲花庵村二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大安山乡寺尚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大安山乡西苑村四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新镇原新街社区西岗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韩村河镇大自然新诚雅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通州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60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玉桥街道玉桥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</w:rPr>
        <w:t xml:space="preserve"> 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玉桥街道玉桥东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</w:rPr>
        <w:t xml:space="preserve"> 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中仓街道四员厅社区车站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苑街道新北苑社区杨庄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玉桥街道玉桥南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玉桥街道柳岸景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华街道如意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玉桥街道葛布店北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梨园镇大稿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永顺镇运通园社区澜花语岸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中仓街道星河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BOBO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自由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中仓街道星河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BOBO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自由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玉桥街道乔庄北街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7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玉桥街道玉桥北里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苑街道新华联家园北区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苑街道长桥园社区八里桥南街道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玉桥街道柳岸方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玉桥街道艺苑西里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永顺镇永顺南里社区永顺西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华街道司空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华街道吉祥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中仓街道西上园三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中仓街道四员厅社区新街下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苑街道长桥园社区八里桥南街道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中仓街道星河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BOBO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自由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梨园镇梨园东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梨园镇梨园东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苑街道通典铭居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中仓街道星河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BOBO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自由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中仓街道运河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中仓街道四员厅社区车站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苑街道通典铭居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华街道天桥湾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华街道天桥湾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梨园镇梨园东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苑街道通典铭居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苑街道帅府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苑街道复兴南里社区雅丽世居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永顺镇运乔嘉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小堡村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西集镇于辛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驹桥镇郭村连喜评剧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永顺镇盛业家园社区芙蓉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于家务回族乡仇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潞城镇贾后疃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小堡村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7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小堡村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潞城镇大营村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排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驹桥镇金桥花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层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辛店村王宝安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北窑上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沟渠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小杨各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师姑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6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北刘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师姑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8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宋庄镇草寺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8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张家湾镇皇木厂村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于家务回族乡西垡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9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张家湾镇马营村祥和乐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顺义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60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石园街道石园北三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石园街道石园东苑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石园街道石园东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胜利街道怡馨家园第一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胜利街道建新南区第一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胜利街道建新北区第一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胜利街道义宾北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双丰街道马坡花园第一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光明街道裕龙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-2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光明街道裕龙五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0-1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光明街道裕龙六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5-3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旺泉街道前进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旺泉街道前进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空港街道裕祥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空港街道蓝星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仁和镇东方太阳城社区明湖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4-2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仁和镇东方太阳城社区万晴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仁和镇庄头村庄兴西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李遂镇东营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李遂镇后营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天竺镇小王辛庄村凯旋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天竺镇二十里堡村文明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天竺镇杨二营村门振喜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小营镇东乌鸡村东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小营镇仇店村中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小营镇马辛庄村二街一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孙各庄镇东华山村清泉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孙各庄镇大段村庞山路二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坡镇庙卷村花园路中二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坡镇西丰乐村丁家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李桥镇北河村中街西一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李桥镇沙浮村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石槽镇东石槽村同心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石槽镇营尔村东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高丽营镇文化营村构件厂西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高丽营镇张喜庄村豆坊路东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木林镇业兴庄村中心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木林镇后王各庄村孔凡旗家庭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赵全营镇稷山营村北一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赵全营镇马家堡村友谊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务镇南辛庄户村南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务镇闫家渠村南孙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牛栏山镇后晏子村龙庙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牛栏山镇龙王头村果园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牛栏山镇范各庄村顺康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法信镇三家店村后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法信镇三家店村中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彩镇于辛庄村辛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彩镇河北村西中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彩镇西江头村汪旺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湾屯镇山里辛庄村前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湾屯镇焦庄户村大胡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湾屯镇七连庄村后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后沙峪镇董各庄村西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后沙峪镇董各庄村中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张镇北营村四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张镇虫王庙村开发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杨镇阳洲鑫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杨镇顺鑫澜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杨镇焦各庄任克利庭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昌平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59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十三陵镇仙人洞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十三陵镇胡泰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阳坊镇后白虎涧村顺利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庭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阳坊镇阳坊社区防化学院退干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阳坊镇四家庄村小南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流村镇长峪城村赵俊刚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流村镇长峪城村岳长玲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小汤山镇酸枣岭村周国开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小汤山镇酸枣岭村王建华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小汤山镇酸枣岭村郭德岭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邵镇四合新村东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-102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邵镇营房村中心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邵镇姜屯村中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崔村镇香堂村三合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排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崔村镇棉山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崔村镇真顺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陵镇东水峪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陵镇永陵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陵镇老君堂村兰世红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陵镇黄泉寺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小口镇龙回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小口镇天通北苑第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小口镇天通西苑第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小口镇东辰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小口镇流星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北街道南环里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北街道宁馨苑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北街道亢山前路三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二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北街道东关社区清秀园北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百善镇狮子营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百善镇狮子营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9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百善镇良各庄村单国华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回龙观镇泷泽苑西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回龙观镇新龙城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回龙观镇二拨子东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回龙观镇北店嘉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回龙观镇新龙城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南街道秋实家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南街道砂石厂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南街道昌盛园社区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口镇隆盛街社区南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口镇南口村社区渠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口镇南厂中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口镇玻璃公司社区新西广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口镇水厂路社区南辛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城北街道新悦家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西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七家镇望都家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七家镇美树假日嘉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七家镇名佳花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池口镇丈头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池口镇横桥村东荣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马池口镇念头社区机械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沙河镇西二社区西五道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沙河镇满井西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沙河镇老牛湾村西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兴寿镇湖门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8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兴寿镇湖门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兴寿镇湖门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口镇兴隆街社区风景高苑小区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大兴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60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礼贤镇伍各庄村西五条</w:t>
      </w:r>
      <w:r>
        <w:rPr>
          <w:rFonts w:eastAsia="仿宋_GB2312" w:cs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礼贤镇小马坊村磁大路西七条甲</w:t>
      </w:r>
      <w:r>
        <w:rPr>
          <w:rFonts w:eastAsia="仿宋_GB2312" w:cs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礼贤镇西里河村东后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北臧村镇八家村佳明街东二条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北臧村镇巴园子村巴园东巷七条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亦庄镇贵园东里社区天宝家园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亦庄镇桂园北里丙区米兰天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亦庄镇广德苑社区贵园东里小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宋体" w:eastAsia="仿宋_GB2312"/>
          <w:color w:val="000000"/>
          <w:sz w:val="28"/>
        </w:rPr>
        <w:t>瀛海镇兴海园小区</w:t>
      </w:r>
      <w:r>
        <w:rPr>
          <w:rFonts w:eastAsia="仿宋_GB2312" w:cs="宋体" w:ascii="仿宋_GB2312" w:hAnsi="仿宋_GB2312"/>
          <w:color w:val="000000"/>
          <w:sz w:val="28"/>
        </w:rPr>
        <w:t>18</w:t>
      </w:r>
      <w:r>
        <w:rPr>
          <w:rFonts w:ascii="仿宋_GB2312" w:hAnsi="仿宋_GB2312" w:cs="宋体" w:eastAsia="仿宋_GB2312"/>
          <w:color w:val="000000"/>
          <w:sz w:val="28"/>
        </w:rPr>
        <w:t>号楼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采育镇康营村顺道路一条</w:t>
      </w:r>
      <w:r>
        <w:rPr>
          <w:rFonts w:eastAsia="仿宋_GB2312" w:cs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采育镇包头营村包头营大街</w:t>
      </w:r>
      <w:r>
        <w:rPr>
          <w:rFonts w:eastAsia="仿宋_GB2312" w:cs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采育镇龙门庄村龙门西巷五排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采育镇张各庄东街一条</w:t>
      </w:r>
      <w:r>
        <w:rPr>
          <w:rFonts w:eastAsia="仿宋_GB2312" w:cs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庞各庄镇梨花村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梨花街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庞各庄镇梨花村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星花路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庞各庄镇南李渠村东一条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清源街道兴华园小区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楼二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清源街道康隆园社区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清源街道香海园社区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清源街道丽园社区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清源街道首邑上城</w:t>
      </w:r>
      <w:r>
        <w:rPr>
          <w:rFonts w:eastAsia="仿宋_GB2312" w:cs="仿宋_GB2312" w:ascii="仿宋_GB2312" w:hAnsi="仿宋_GB2312"/>
          <w:color w:val="000000"/>
          <w:sz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</w:rPr>
        <w:t>号楼一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清源街道兴涛社区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号楼一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黄村镇明春西园社区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黄村镇新凤小区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黄村镇长丰园三区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黄村镇长丰园社区一区</w:t>
      </w:r>
      <w:r>
        <w:rPr>
          <w:rFonts w:eastAsia="仿宋_GB2312" w:cs="仿宋_GB2312" w:ascii="仿宋_GB2312" w:hAnsi="仿宋_GB2312"/>
          <w:color w:val="000000"/>
          <w:sz w:val="28"/>
        </w:rPr>
        <w:t>11#-6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天宫院街道海子角西里物资局小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天宫院街道海子角社区</w:t>
      </w:r>
      <w:r>
        <w:rPr>
          <w:rFonts w:eastAsia="仿宋_GB2312" w:cs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旧宫镇宣颐社区</w:t>
      </w:r>
      <w:r>
        <w:rPr>
          <w:rFonts w:eastAsia="仿宋_GB2312" w:cs="仿宋_GB2312" w:ascii="仿宋_GB2312" w:hAnsi="仿宋_GB2312"/>
          <w:color w:val="000000"/>
          <w:sz w:val="28"/>
        </w:rPr>
        <w:t>A2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旧宫镇清欣园社区甲</w:t>
      </w:r>
      <w:r>
        <w:rPr>
          <w:rFonts w:eastAsia="仿宋_GB2312" w:cs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</w:rPr>
        <w:t>栋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旧宫镇灵秀山庄社区</w:t>
      </w:r>
      <w:r>
        <w:rPr>
          <w:rFonts w:eastAsia="仿宋_GB2312" w:cs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安定镇徐柏村南三巷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安定镇前安定村银杏路西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条</w:t>
      </w:r>
      <w:r>
        <w:rPr>
          <w:rFonts w:eastAsia="仿宋_GB2312" w:cs="仿宋_GB2312" w:ascii="仿宋_GB2312" w:hAnsi="仿宋_GB2312"/>
          <w:color w:val="000000"/>
          <w:sz w:val="28"/>
        </w:rPr>
        <w:t>3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安定镇东白塔村中路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条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榆垡镇刘家铺村北一条四排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榆垡镇刘家铺村南二条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榆垡镇西黄垡村西荣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排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榆垡镇西黄垡村西荣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排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长子营镇赤鲁街西五排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长子营镇窦营街西六条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</w:rPr>
        <w:t>长子营镇潞城营二村佳蔬路东四排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西红门镇九龙山庄二区</w:t>
      </w:r>
      <w:r>
        <w:rPr>
          <w:rFonts w:eastAsia="仿宋_GB2312" w:cs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西红门镇福兴花园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西红门镇瑞海家园二区</w:t>
      </w:r>
      <w:r>
        <w:rPr>
          <w:rFonts w:eastAsia="仿宋_GB2312" w:cs="仿宋_GB2312" w:ascii="仿宋_GB2312" w:hAnsi="仿宋_GB2312"/>
          <w:color w:val="000000"/>
          <w:sz w:val="28"/>
        </w:rPr>
        <w:t>28-1</w:t>
      </w:r>
      <w:r>
        <w:rPr>
          <w:rFonts w:ascii="仿宋_GB2312" w:hAnsi="仿宋_GB2312" w:cs="仿宋_GB2312" w:eastAsia="仿宋_GB2312"/>
          <w:color w:val="000000"/>
          <w:sz w:val="28"/>
        </w:rPr>
        <w:t>门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清城社区南区</w:t>
      </w:r>
      <w:r>
        <w:rPr>
          <w:rFonts w:eastAsia="仿宋_GB2312" w:cs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黄村中里社区</w:t>
      </w:r>
      <w:r>
        <w:rPr>
          <w:rFonts w:eastAsia="仿宋_GB2312" w:cs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黄村中里社区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魏善庄镇张家场街北路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魏善庄镇张家场北路</w:t>
      </w:r>
      <w:r>
        <w:rPr>
          <w:rFonts w:eastAsia="仿宋_GB2312" w:cs="仿宋_GB2312" w:ascii="仿宋_GB2312" w:hAnsi="仿宋_GB2312"/>
          <w:color w:val="000000"/>
          <w:sz w:val="28"/>
        </w:rPr>
        <w:t>31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魏善庄镇张家场街北路</w:t>
      </w:r>
      <w:r>
        <w:rPr>
          <w:rFonts w:eastAsia="仿宋_GB2312" w:cs="仿宋_GB2312" w:ascii="仿宋_GB2312" w:hAnsi="仿宋_GB2312"/>
          <w:color w:val="000000"/>
          <w:sz w:val="28"/>
        </w:rPr>
        <w:t>3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观音寺街道泰中花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观音寺街道泰中花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林校路街道锦华园小区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林校路街道锦华园小区</w:t>
      </w:r>
      <w:r>
        <w:rPr>
          <w:rFonts w:eastAsia="仿宋_GB2312" w:cs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林校路街道车站北里甲</w:t>
      </w:r>
      <w:r>
        <w:rPr>
          <w:rFonts w:eastAsia="仿宋_GB2312" w:cs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林校路街道车站北里甲</w:t>
      </w:r>
      <w:r>
        <w:rPr>
          <w:rFonts w:eastAsia="仿宋_GB2312" w:cs="仿宋_GB2312" w:ascii="仿宋_GB2312" w:hAnsi="仿宋_GB2312"/>
          <w:color w:val="000000"/>
          <w:sz w:val="28"/>
        </w:rPr>
        <w:t>20-1</w:t>
      </w:r>
      <w:r>
        <w:rPr>
          <w:rFonts w:ascii="仿宋_GB2312" w:hAnsi="仿宋_GB2312" w:cs="仿宋_GB2312" w:eastAsia="仿宋_GB2312"/>
          <w:color w:val="000000"/>
          <w:sz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青云店镇东赵村西六条</w:t>
      </w:r>
      <w:r>
        <w:rPr>
          <w:rFonts w:eastAsia="仿宋_GB2312" w:cs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</w:rPr>
        <w:t>青云店镇太平庄北街</w:t>
      </w:r>
      <w:r>
        <w:rPr>
          <w:rFonts w:eastAsia="仿宋_GB2312" w:cs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</w:rPr>
        <w:t>青云店镇大谷店环镇路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</w:rPr>
        <w:t>青云店镇二村三东顺路西六巷</w:t>
      </w:r>
      <w:r>
        <w:rPr>
          <w:rFonts w:eastAsia="仿宋_GB2312" w:cs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平谷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50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承平园社区承平园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承平园社区承平园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建南社区育才胡同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林荫家园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林荫家园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向阳社区府前街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楼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滨河社区滨河小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滨河社区滨河小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建西社区文化南街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建西社区文乐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南小区社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金谷东园社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金海社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府前社区幸福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楼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金谷园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北小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滨河街道平粮社区新平北路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院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号楼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兴谷街道金乡西小区利农胡同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兴谷街道乐园西小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兴谷街道光明西小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兴谷街道乐园西小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兴谷街道兴谷园小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兴谷街道园丁小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兴谷街道园丁小区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兴谷街道乐园东小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兴谷街道阳光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兴谷街道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28"/>
        </w:rPr>
        <w:t>乡西小区</w:t>
      </w:r>
      <w:r>
        <w:rPr>
          <w:rFonts w:eastAsia="仿宋_GB2312" w:cs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排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兴谷街道金乡西小区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渔阳地区办事处迎宾花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渔阳地区办事处海关西园仁合温泉家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渔阳地区办事处胜利社区南岔子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渔阳地区办事处建兰社区公路局家属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渔阳地区办事处太和园南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渔阳地区办事处海关西园人防小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大华山镇挂甲峪山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夏各庄镇纪太务村北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辛庄镇太后村肖家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熊儿寨乡东沟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松峪乡雕窝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崔玉芝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镇罗营镇玻璃台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东高村镇南宅村新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大兴庄镇西柏店村西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金海湖镇洙水村胡卫荣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马坊镇河北村城里南街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峪口镇东凡各庄村北小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3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街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南独乐河镇北寨村南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刘二勇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山东庄镇鱼子山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王立芝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马昌营镇西双营村西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平谷镇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东鹿角村何凤来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刘家店镇万庄子村南街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28"/>
          <w:sz w:val="28"/>
          <w:szCs w:val="32"/>
          <w:vertAlign w:val="baseli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怀柔区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50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渤海镇北沟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3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渤海镇田仙峪村白宝海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渤海镇庄户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4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九渡河镇</w:t>
      </w:r>
      <w:r>
        <w:rPr>
          <w:rFonts w:ascii="仿宋_GB2312" w:hAnsi="仿宋_GB2312" w:eastAsia="仿宋_GB2312"/>
          <w:color w:val="000000"/>
          <w:sz w:val="30"/>
        </w:rPr>
        <w:t>西水峪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赵成岐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九渡河镇西水峪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刘金英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桥梓镇口头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4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桥梓镇茶坞铁路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宝山镇超梁子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宝山镇宝山寺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庙城镇赵各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4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庙城镇融城园北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哨营满族乡七道梁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长哨营满族乡项栅子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7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汤河口镇大黄塘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汤河口镇东湾子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喇叭沟门乡胡营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喇叭沟门乡孙栅子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3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雁栖镇官地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雁栖镇神堂峪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雁栖镇莲花池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怀柔镇芦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4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怀柔镇芦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4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怀柔镇芦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 xml:space="preserve">杨宋镇花园村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杨宋镇四季屯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0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房镇</w:t>
      </w:r>
      <w:r>
        <w:rPr>
          <w:rFonts w:ascii="仿宋_GB2312" w:hAnsi="仿宋_GB2312" w:eastAsia="仿宋_GB2312"/>
          <w:color w:val="000000"/>
          <w:sz w:val="28"/>
          <w:szCs w:val="28"/>
        </w:rPr>
        <w:t>梨园庄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陶福存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房镇</w:t>
      </w:r>
      <w:r>
        <w:rPr>
          <w:rFonts w:ascii="仿宋_GB2312" w:hAnsi="仿宋_GB2312" w:eastAsia="仿宋_GB2312"/>
          <w:color w:val="000000"/>
          <w:sz w:val="28"/>
          <w:szCs w:val="28"/>
        </w:rPr>
        <w:t>韦里村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秀芬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琉璃庙镇双文铺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琉璃庙镇双文铺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怀北镇大水峪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38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怀北镇大水峪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8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怀北镇椴树岭村峪道自然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泉河街道馥郁苑社区于家园一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泉河街道富乐北里社区小中富乐二区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3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一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泉河街道开放路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4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甲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泉河街道于家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泉河街道北园社区博望苑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泉河街道金台园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泉河街道金台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一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泉河街道湖光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泉河街道富乐社区新兴居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山街道商业街社区府前街八号四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山街道南城社区迎宾中路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一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山街道青春苑社区西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山街道丽湖社区南大街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3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平房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山街道南华园四区宏怀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 xml:space="preserve">82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门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山街道龙湖新村社区青春苑西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山街道丽湖馨居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山街道南华园四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山街道龙湖新村社区兆龙居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密云县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50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密云镇大唐庄村兴唐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密云镇西户部庄村百旺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河南寨镇套里村西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河南寨镇新兴村前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十里堡镇十里堡村密民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十里堡镇庄禾屯村图腾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西田各庄镇西庄户村南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5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西田各庄镇牛盆峪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穆家峪镇南穆家峪村文明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穆家峪镇后栗园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0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巨各庄镇海子村兴海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巨各庄镇达峪村卢淑琴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太师屯镇葡萄园村芦西光明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7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太师屯镇太师庄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6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北口镇古北口村西队主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内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古北口镇河西村张玉山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高岭镇下河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高岭镇四合村东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不老屯镇转山子村河北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不老屯镇香水峪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8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冯家峪镇石洞子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冯家峪镇西白莲峪高庄子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城子镇大龙门村赵士发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大城子镇庄头村温艳丽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邵渠镇西邵渠村崔淑芹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东邵渠镇小岭村刘福仲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庄镇朱家湾村王玉萍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北庄镇杨家堡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城子镇新花园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新城子镇曹家路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石城镇石塘路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石城镇梨树沟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檀营地区檀营路东六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檀营地区檀营路东六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白檀社区东斜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北源里社区鼓楼东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宾阳北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宾阳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鼓楼社区隆源大厦楼院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檀州家园西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云秀花园红梅园张朝印家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鼓楼街道北源里社区鼓楼东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果园街道果园西里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果园街道康馨雅苑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4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室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果园街道密西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#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果园街道新北路社区十六局小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果园街道密西花园社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32#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kinsoku w:val="true"/>
        <w:autoSpaceDE w:val="true"/>
        <w:spacing w:lineRule="exact" w:line="480" w:before="0" w:after="0"/>
        <w:ind w:left="840" w:right="0" w:hanging="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果园街道果园西里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延庆县（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56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个）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八达岭镇小浮坨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八达岭镇小浮坨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八达岭镇里炮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永宁镇上磨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永宁镇上磨村河北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永宁镇上磨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大榆树镇新宝庄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48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大榆树镇新宝庄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大榆树镇东桑园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珍珠泉乡上水沟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珍珠泉乡庙梁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珍珠泉乡八亩地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沈家营镇曹官营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沈家营镇八里店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沈家营镇临河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百泉街道颍泽洲社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0#3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香水园街道新兴东社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4#3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康庄镇东官坊村东一街二巷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康庄镇火烧营村中街三巷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康庄镇刘浩营村中街三巷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康庄镇小曹营村南街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四海镇西沟外村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06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四海镇南湾村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76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四海镇黑汉岭村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84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儒林街道康安社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旧县镇旧县村东场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eastAsia="zh-CN"/>
        </w:rPr>
        <w:t>高华彪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旧县镇耿家营村中区五巷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旧县镇常里营村西七巷九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刘斌堡乡刘斌堡村北区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70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刘斌堡乡营盘村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129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刘斌堡乡观西沟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千家店镇排字岭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千家店镇辛栅子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千家店镇河西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张山营镇西大庄科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张山营镇西大庄科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张山营镇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玉皇庙村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“村官之家”农家院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延庆镇西屯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95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延庆镇卓家营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延庆镇下水磨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延庆镇西辛庄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75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井庄镇南老君堂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井庄镇房老营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井庄镇南老君堂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大庄科乡慈母川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大庄科乡慈母川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大庄科乡慈母川村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香营乡东白庙村卢成林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香营乡后所屯村康留名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香营乡聂庄村王世平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儒林街道温泉西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达岭镇南园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罗留香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达岭镇营城子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聂永霞家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百泉街道振兴北社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3#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海镇黑汉岭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 w:before="0" w:after="0"/>
        <w:ind w:left="84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海镇西沟外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29:21Z</dcterms:created>
  <dc:creator/>
  <dc:description/>
  <dc:language>en-US</dc:language>
  <cp:lastModifiedBy/>
  <dcterms:modified xsi:type="dcterms:W3CDTF">1899-12-30T00:00:00Z</dcterms:modified>
  <cp:revision>0</cp:revision>
  <dc:subject/>
  <dc:title>文明示范楼门庭院推荐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