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color w:val="000000"/>
          <w:sz w:val="36"/>
          <w:szCs w:val="36"/>
        </w:rPr>
      </w:pPr>
      <w:r>
        <w:rPr>
          <w:rFonts w:eastAsia="方正小标宋简体" w:cs="华文中宋" w:ascii="方正小标宋简体" w:hAnsi="方正小标宋简体"/>
          <w:color w:val="000000"/>
          <w:sz w:val="36"/>
          <w:szCs w:val="36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华文中宋" w:eastAsia="方正小标宋简体"/>
          <w:color w:val="000000"/>
          <w:sz w:val="44"/>
          <w:szCs w:val="44"/>
        </w:rPr>
        <w:t>第八届全国道德模范候选人事迹简介、详细事迹材料撰写要求及示例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一、要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第八届全国道德模范候选人事迹简介包括候选人基本情况，主要事迹和主要荣誉，字数</w:t>
      </w:r>
      <w:r>
        <w:rPr>
          <w:rFonts w:eastAsia="仿宋_GB2312" w:cs="黑体;SimHei" w:ascii="仿宋_GB2312" w:hAnsi="仿宋_GB2312"/>
          <w:sz w:val="32"/>
          <w:szCs w:val="32"/>
        </w:rPr>
        <w:t>1000</w:t>
      </w:r>
      <w:r>
        <w:rPr>
          <w:rFonts w:ascii="仿宋_GB2312" w:hAnsi="仿宋_GB2312" w:cs="黑体;SimHei" w:eastAsia="仿宋_GB2312"/>
          <w:sz w:val="32"/>
          <w:szCs w:val="32"/>
        </w:rPr>
        <w:t>字左右；详细事迹材料除包括事迹简介相关内容外，候选人主要事迹应详细准确，字数</w:t>
      </w:r>
      <w:r>
        <w:rPr>
          <w:rFonts w:eastAsia="仿宋_GB2312" w:cs="黑体;SimHei" w:ascii="仿宋_GB2312" w:hAnsi="仿宋_GB2312"/>
          <w:sz w:val="32"/>
          <w:szCs w:val="32"/>
        </w:rPr>
        <w:t>3000</w:t>
      </w:r>
      <w:r>
        <w:rPr>
          <w:rFonts w:ascii="仿宋_GB2312" w:hAnsi="仿宋_GB2312" w:cs="黑体;SimHei" w:eastAsia="仿宋_GB2312"/>
          <w:sz w:val="32"/>
          <w:szCs w:val="32"/>
        </w:rPr>
        <w:t>字左右。材料要求事迹真实可靠、表述准确贴切、条理清晰分明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1.</w:t>
      </w:r>
      <w:r>
        <w:rPr>
          <w:rFonts w:ascii="仿宋_GB2312" w:hAnsi="仿宋_GB2312" w:cs="黑体;SimHei" w:eastAsia="仿宋_GB2312"/>
          <w:sz w:val="32"/>
          <w:szCs w:val="32"/>
        </w:rPr>
        <w:t>基本情况，包括姓名、性别、出生年月、单位职务（单位名称为全称或规范简称，职务为现任职务；没有工作单位的，按“</w:t>
      </w:r>
      <w:r>
        <w:rPr>
          <w:rFonts w:eastAsia="仿宋_GB2312" w:cs="黑体;SimHei" w:ascii="仿宋_GB2312" w:hAnsi="仿宋_GB2312"/>
          <w:sz w:val="32"/>
          <w:szCs w:val="32"/>
        </w:rPr>
        <w:t>××</w:t>
      </w:r>
      <w:r>
        <w:rPr>
          <w:rFonts w:ascii="仿宋_GB2312" w:hAnsi="仿宋_GB2312" w:cs="黑体;SimHei" w:eastAsia="仿宋_GB2312"/>
          <w:sz w:val="32"/>
          <w:szCs w:val="32"/>
        </w:rPr>
        <w:t>区</w:t>
      </w:r>
      <w:r>
        <w:rPr>
          <w:rFonts w:eastAsia="仿宋_GB2312" w:cs="黑体;SimHei" w:ascii="仿宋_GB2312" w:hAnsi="仿宋_GB2312"/>
          <w:sz w:val="32"/>
          <w:szCs w:val="32"/>
        </w:rPr>
        <w:t>××</w:t>
      </w:r>
      <w:r>
        <w:rPr>
          <w:rFonts w:ascii="仿宋_GB2312" w:hAnsi="仿宋_GB2312" w:cs="黑体;SimHei" w:eastAsia="仿宋_GB2312"/>
          <w:sz w:val="32"/>
          <w:szCs w:val="32"/>
        </w:rPr>
        <w:t>街道（乡镇）</w:t>
      </w:r>
      <w:r>
        <w:rPr>
          <w:rFonts w:eastAsia="仿宋_GB2312" w:cs="黑体;SimHei" w:ascii="仿宋_GB2312" w:hAnsi="仿宋_GB2312"/>
          <w:sz w:val="32"/>
          <w:szCs w:val="32"/>
        </w:rPr>
        <w:t>××</w:t>
      </w:r>
      <w:r>
        <w:rPr>
          <w:rFonts w:ascii="仿宋_GB2312" w:hAnsi="仿宋_GB2312" w:cs="黑体;SimHei" w:eastAsia="仿宋_GB2312"/>
          <w:sz w:val="32"/>
          <w:szCs w:val="32"/>
        </w:rPr>
        <w:t>社区（村）居民（村民）”方式表述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2.</w:t>
      </w:r>
      <w:r>
        <w:rPr>
          <w:rFonts w:ascii="仿宋_GB2312" w:hAnsi="仿宋_GB2312" w:cs="黑体;SimHei" w:eastAsia="仿宋_GB2312"/>
          <w:sz w:val="32"/>
          <w:szCs w:val="32"/>
        </w:rPr>
        <w:t>主要事迹，应真实准确、重点突出，文字规范、简明扼要，以突出事迹为主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3.</w:t>
      </w:r>
      <w:r>
        <w:rPr>
          <w:rFonts w:ascii="仿宋_GB2312" w:hAnsi="仿宋_GB2312" w:cs="黑体;SimHei" w:eastAsia="仿宋_GB2312"/>
          <w:sz w:val="32"/>
          <w:szCs w:val="32"/>
        </w:rPr>
        <w:t>主要荣誉，名称应规范准确，以市级以上荣誉为主，区级荣誉只列出精神文明建设工作方面的荣誉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、示例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张晓艳事迹（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1000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字）</w:t>
      </w:r>
    </w:p>
    <w:p>
      <w:pPr>
        <w:pStyle w:val="Normal"/>
        <w:spacing w:lineRule="exact" w:line="60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eastAsia="仿宋_GB2312"/>
          <w:sz w:val="32"/>
          <w:szCs w:val="32"/>
        </w:rPr>
        <w:t>为贫困地区送去医者仁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张晓艳，女，汉族，</w:t>
      </w:r>
      <w:r>
        <w:rPr>
          <w:rFonts w:eastAsia="仿宋_GB2312" w:cs="仿宋" w:ascii="仿宋_GB2312" w:hAnsi="仿宋_GB2312"/>
          <w:sz w:val="32"/>
          <w:szCs w:val="32"/>
        </w:rPr>
        <w:t>1966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月出生，民革成员，中日友好医院皮肤科主任医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我国偏远地区缺少优质医疗资源，为了让老百姓看好病，</w:t>
      </w:r>
      <w:r>
        <w:rPr>
          <w:rFonts w:eastAsia="仿宋_GB2312" w:cs="仿宋" w:ascii="仿宋_GB2312" w:hAnsi="仿宋_GB2312"/>
          <w:sz w:val="32"/>
          <w:szCs w:val="32"/>
        </w:rPr>
        <w:t>2015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月，张晓艳发起成立“全国社区医疗服务志愿团”，目前已拥有北京顶尖级专家志愿者</w:t>
      </w:r>
      <w:r>
        <w:rPr>
          <w:rFonts w:eastAsia="仿宋_GB2312" w:cs="仿宋" w:ascii="仿宋_GB2312" w:hAnsi="仿宋_GB2312"/>
          <w:sz w:val="32"/>
          <w:szCs w:val="32"/>
        </w:rPr>
        <w:t>900</w:t>
      </w:r>
      <w:r>
        <w:rPr>
          <w:rFonts w:ascii="仿宋_GB2312" w:hAnsi="仿宋_GB2312" w:cs="仿宋" w:eastAsia="仿宋_GB2312"/>
          <w:sz w:val="32"/>
          <w:szCs w:val="32"/>
        </w:rPr>
        <w:t>多位，成为国内规模最大、规格最高、服务基层次数最多的全国性医疗志愿服务社团。在张晓艳的带领下，志愿团的专家们先后奔赴河北、山西、陕西、福建、江西、西藏等几十个县的贫困山区、革命老区开展医疗援助，行程数十万公里，为超过万名患者直接做义诊治疗，偏远地区的老百姓在家门口就能见到来自北京的大医生。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医疗资源分布不均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便组织医生走基层。</w:t>
      </w:r>
      <w:r>
        <w:rPr>
          <w:rFonts w:ascii="仿宋_GB2312" w:hAnsi="仿宋_GB2312" w:cs="仿宋" w:eastAsia="仿宋_GB2312"/>
          <w:sz w:val="32"/>
          <w:szCs w:val="32"/>
        </w:rPr>
        <w:t>在张晓艳的记忆中，她的日最高门诊量曾达</w:t>
      </w:r>
      <w:r>
        <w:rPr>
          <w:rFonts w:eastAsia="仿宋_GB2312" w:cs="仿宋" w:ascii="仿宋_GB2312" w:hAnsi="仿宋_GB2312"/>
          <w:sz w:val="32"/>
          <w:szCs w:val="32"/>
        </w:rPr>
        <w:t>189</w:t>
      </w:r>
      <w:r>
        <w:rPr>
          <w:rFonts w:ascii="仿宋_GB2312" w:hAnsi="仿宋_GB2312" w:cs="仿宋" w:eastAsia="仿宋_GB2312"/>
          <w:sz w:val="32"/>
          <w:szCs w:val="32"/>
        </w:rPr>
        <w:t>人，大量的患者由外地来到北京。这是为什么？张晓艳想原因无非两个方面，一方面是医疗资源分布不均，人们都想来北京大医院看病，另一方面，老百姓健康意识提高了，防病治病的要求也提高了，因此医院接诊的各地的患者源源不断。</w:t>
      </w:r>
      <w:r>
        <w:rPr>
          <w:rFonts w:eastAsia="仿宋_GB2312" w:cs="仿宋" w:ascii="仿宋_GB2312" w:hAnsi="仿宋_GB2312"/>
          <w:sz w:val="32"/>
          <w:szCs w:val="32"/>
        </w:rPr>
        <w:t>2013</w:t>
      </w:r>
      <w:r>
        <w:rPr>
          <w:rFonts w:ascii="仿宋_GB2312" w:hAnsi="仿宋_GB2312" w:cs="仿宋" w:eastAsia="仿宋_GB2312"/>
          <w:sz w:val="32"/>
          <w:szCs w:val="32"/>
        </w:rPr>
        <w:t>年，张晓艳当选为北京市人大代表后，她开始琢磨如何把北京的大医生组织起来，到基层去、到贫困地区、到革命老区去开展服务。</w:t>
      </w:r>
      <w:r>
        <w:rPr>
          <w:rFonts w:eastAsia="仿宋_GB2312" w:cs="仿宋" w:ascii="仿宋_GB2312" w:hAnsi="仿宋_GB2312"/>
          <w:sz w:val="32"/>
          <w:szCs w:val="32"/>
        </w:rPr>
        <w:t>2015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月，她发起成立了“全国社区医疗服务志愿团”，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月，即组织了第一次出京义诊活动，她带十多名医生去山西省武乡县，为了不耽误义诊活动，有的医生当天忙完本职后连夜买票赶过去。北京的大医生特别受群众欢迎，志愿团医生加班加点一次就为</w:t>
      </w:r>
      <w:r>
        <w:rPr>
          <w:rFonts w:eastAsia="仿宋_GB2312" w:cs="仿宋" w:ascii="仿宋_GB2312" w:hAnsi="仿宋_GB2312"/>
          <w:sz w:val="32"/>
          <w:szCs w:val="32"/>
        </w:rPr>
        <w:t>500</w:t>
      </w:r>
      <w:r>
        <w:rPr>
          <w:rFonts w:ascii="仿宋_GB2312" w:hAnsi="仿宋_GB2312" w:cs="仿宋" w:eastAsia="仿宋_GB2312"/>
          <w:sz w:val="32"/>
          <w:szCs w:val="32"/>
        </w:rPr>
        <w:t>多名患者进行了义诊服务。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月，张晓艳带志愿团专家走进西藏林芝，这是最为艰苦的一次活动，她们先从北京坐飞机到成都，再从成都转机到林芝，到达林芝后，还要乘坐四五个小时的大巴到达波密县，去县里的村庄还要再坐一两个小时的汽车，途中海拔最高处达</w:t>
      </w:r>
      <w:r>
        <w:rPr>
          <w:rFonts w:eastAsia="仿宋_GB2312" w:cs="仿宋" w:ascii="仿宋_GB2312" w:hAnsi="仿宋_GB2312"/>
          <w:sz w:val="32"/>
          <w:szCs w:val="32"/>
        </w:rPr>
        <w:t>4700</w:t>
      </w:r>
      <w:r>
        <w:rPr>
          <w:rFonts w:ascii="仿宋_GB2312" w:hAnsi="仿宋_GB2312" w:cs="仿宋" w:eastAsia="仿宋_GB2312"/>
          <w:sz w:val="32"/>
          <w:szCs w:val="32"/>
        </w:rPr>
        <w:t>多米，工作环境海拔近</w:t>
      </w:r>
      <w:r>
        <w:rPr>
          <w:rFonts w:eastAsia="仿宋_GB2312" w:cs="仿宋" w:ascii="仿宋_GB2312" w:hAnsi="仿宋_GB2312"/>
          <w:sz w:val="32"/>
          <w:szCs w:val="32"/>
        </w:rPr>
        <w:t>3000</w:t>
      </w:r>
      <w:r>
        <w:rPr>
          <w:rFonts w:ascii="仿宋_GB2312" w:hAnsi="仿宋_GB2312" w:cs="仿宋" w:eastAsia="仿宋_GB2312"/>
          <w:sz w:val="32"/>
          <w:szCs w:val="32"/>
        </w:rPr>
        <w:t>米，专家们与藏民同吃同住，有的医生被蚊虫叮咬到满身起红疹，奇痒难忍，但他们担心的不是自己身体，而是怕耽误第二天义诊，仅此一次活动，志愿团就为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eastAsia="仿宋_GB2312" w:cs="仿宋" w:ascii="仿宋_GB2312" w:hAnsi="仿宋_GB2312"/>
          <w:sz w:val="32"/>
          <w:szCs w:val="32"/>
        </w:rPr>
        <w:t>000</w:t>
      </w:r>
      <w:r>
        <w:rPr>
          <w:rFonts w:ascii="仿宋_GB2312" w:hAnsi="仿宋_GB2312" w:cs="仿宋" w:eastAsia="仿宋_GB2312"/>
          <w:sz w:val="32"/>
          <w:szCs w:val="32"/>
        </w:rPr>
        <w:t>多名藏族同胞进行了诊治。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线下行程数十万公里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线上筹建远程会诊。</w:t>
      </w:r>
      <w:r>
        <w:rPr>
          <w:rFonts w:ascii="仿宋_GB2312" w:hAnsi="仿宋_GB2312" w:cs="仿宋" w:eastAsia="仿宋_GB2312"/>
          <w:sz w:val="32"/>
          <w:szCs w:val="32"/>
        </w:rPr>
        <w:t>几年来，她带团队行程数十万公里，为无数患者做义诊，但仍然有很多地方没法涉足。她便思考线上线下相结合，用远程会诊和远程培训的方式，服务基层、服务偏远地区群众，她积极筹备并开始实施网络远程培训基层医生工作。“全国社区医疗服务志愿团”对偏远地区医院开展常态化远程支援，通过网络为市县医院、乡镇和社区卫生院培训医护人员已超过</w:t>
      </w:r>
      <w:r>
        <w:rPr>
          <w:rFonts w:eastAsia="仿宋_GB2312" w:cs="仿宋" w:ascii="仿宋_GB2312" w:hAnsi="仿宋_GB2312"/>
          <w:sz w:val="32"/>
          <w:szCs w:val="32"/>
        </w:rPr>
        <w:t>5000</w:t>
      </w:r>
      <w:r>
        <w:rPr>
          <w:rFonts w:ascii="仿宋_GB2312" w:hAnsi="仿宋_GB2312" w:cs="仿宋" w:eastAsia="仿宋_GB2312"/>
          <w:sz w:val="32"/>
          <w:szCs w:val="32"/>
        </w:rPr>
        <w:t>多名，把最优质的医疗服务及时传送到了基层。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张晓艳是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中宣部“时代楷模”北京榜样优秀群体成员，曾荣获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中央文明办全国“最美志愿者”、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首都文明委首都道德模范、“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北京榜样”、</w:t>
      </w:r>
      <w:r>
        <w:rPr>
          <w:rFonts w:eastAsia="仿宋_GB2312" w:cs="仿宋" w:ascii="仿宋_GB2312" w:hAnsi="仿宋_GB2312"/>
          <w:sz w:val="32"/>
          <w:szCs w:val="32"/>
        </w:rPr>
        <w:t>2012</w:t>
      </w:r>
      <w:r>
        <w:rPr>
          <w:rFonts w:ascii="仿宋_GB2312" w:hAnsi="仿宋_GB2312" w:cs="仿宋" w:eastAsia="仿宋_GB2312"/>
          <w:sz w:val="32"/>
          <w:szCs w:val="32"/>
        </w:rPr>
        <w:t>年北京市妇联、市人社局北京市“三八”红旗奖章等荣誉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张晓艳事迹（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3000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字）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cs="华文中宋" w:eastAsia="仿宋_GB2312"/>
          <w:sz w:val="32"/>
          <w:szCs w:val="32"/>
        </w:rPr>
        <w:t>为贫困地区送去医者仁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晓艳，女，汉族，</w:t>
      </w:r>
      <w:r>
        <w:rPr>
          <w:rFonts w:eastAsia="仿宋_GB2312" w:ascii="仿宋_GB2312" w:hAnsi="仿宋_GB2312"/>
          <w:sz w:val="32"/>
          <w:szCs w:val="32"/>
        </w:rPr>
        <w:t>196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出生，民革成员，中日友好医院皮肤科主任医师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完全没想到，才几年时间，志愿团就发展到</w:t>
      </w:r>
      <w:r>
        <w:rPr>
          <w:rFonts w:eastAsia="仿宋_GB2312" w:ascii="仿宋_GB2312" w:hAnsi="仿宋_GB2312"/>
          <w:sz w:val="32"/>
          <w:szCs w:val="32"/>
        </w:rPr>
        <w:t>900</w:t>
      </w:r>
      <w:r>
        <w:rPr>
          <w:rFonts w:ascii="仿宋_GB2312" w:hAnsi="仿宋_GB2312" w:eastAsia="仿宋_GB2312"/>
          <w:sz w:val="32"/>
          <w:szCs w:val="32"/>
        </w:rPr>
        <w:t>多人了！”这个结果让张晓艳非常意外，也很欣慰。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张晓艳倡议成立的“全国社区医疗服务志愿团”，如今已经成为国内规模最大、规格最高、服务基层次数最多的全国性医疗公益团队。说起这件事，张晓艳用四个字来形容：超级感动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医疗资源分布不均便组织医生走基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张晓艳的记忆中，她最高的日门诊量曾达到</w:t>
      </w:r>
      <w:r>
        <w:rPr>
          <w:rFonts w:eastAsia="仿宋_GB2312" w:ascii="仿宋_GB2312" w:hAnsi="仿宋_GB2312"/>
          <w:sz w:val="32"/>
          <w:szCs w:val="32"/>
        </w:rPr>
        <w:t>189</w:t>
      </w:r>
      <w:r>
        <w:rPr>
          <w:rFonts w:ascii="仿宋_GB2312" w:hAnsi="仿宋_GB2312" w:eastAsia="仿宋_GB2312"/>
          <w:sz w:val="32"/>
          <w:szCs w:val="32"/>
        </w:rPr>
        <w:t>人，用她自己的话说，就是刷新了个人记录。“那天是周末，本应两个人出诊，但同事病了，我就一个人承担。大老远的，人家从外地来看病，你能不给人看吗？”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个助手，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台机器，“我保证对每个人都过脑子，但是人太多，不能聊天”，她对患者解释道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晓艳分析，一方面是医疗资源分布不均，人们都想来北京的大医院看病，另一方面，老百姓的健康意识提高了，防病治病的要求也提高了，因此医院接诊的来自全国各地的患者总是源源不断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前张晓艳总是埋头干活，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当选为市人大代表之后，她开始抬头看路，思考这些深层次的问题。她在地图上琢磨全国医疗资源的分布，“有的地方明显就是空白”。连上厕所都在想这个问题的张晓艳，想到志愿服务是个好办法，“不妨组织专家联合起来，流动到基层去。”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于是，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学雷锋纪念日这一天，张晓艳在中华志愿者协会的沙龙上说出了组建“医疗服务志愿团”的想法。由来已久的想法就这样“仓促”出台了。发完倡议，三个月内张晓艳就组织了两次义诊活动。到了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的一个周三，下午查完房，她抽空打了十几个电话，就在医院的会议室，十几个医生来参会，张晓艳召开了第一次“全国社区医疗服务志愿团”工作会议。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份，开了第二次会，变成了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人；第三次，近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人……各种科室的医生都有，团队像雪球一样，越滚越大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自掏腰包买特产回馈医生志愿者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，张晓艳组织了第一次义诊活动，她带着十几名医生去了山西省武乡县。一到那里，来自北京的专家们特别受欢迎，医生们加班加点，为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多名患者进行了义诊和健康咨询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当时我们都已经完成工作回宾馆准备用晚餐，发现还有患者直接来宾馆门口找我们，专家们又继续忙到夜里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点多，看完所有前来咨询的患者之后，才草草地用了晚饭。”团队的医生们利用周末，挤出难得的休息时间不远千里来基层开展医疗援助，这般付出辛劳，张晓艳看在眼里，内心又是感动，又是心疼，还满是愧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作为活动发起人，为了弥补大家，张晓艳自掏腰包，试着买了一包当地的大枣给大家品尝，大家都说又香又甜。一听都说好吃，她赶紧给每人买了一份，还买了山西老陈醋当做小礼物回馈大家，花了将近</w:t>
      </w:r>
      <w:r>
        <w:rPr>
          <w:rFonts w:eastAsia="仿宋_GB2312" w:ascii="仿宋_GB2312" w:hAnsi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>元。“我不吝惜钱，医生们这么辛苦，却没有一句抱怨，非常有情怀，是一群可爱可敬的人，我真的深受感动，只能以这种方式表达谢意。”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让张晓艳感动的小事还有很多，志愿团里经常出现这样的情景：有的医生报名了因为工作忙不能随团走，处理完医院的病人就自己买票连夜赶过去；有的医生因为当时走不开，宁可自己开车赶过去也不愿耽误义诊活动；还有的出发时突然身体不适，却带病坚持不掉队。服务的感人场面同样比比皆是，有时专家们下班了，换完工作服准备休息时，发现又来了一批患者，大家二话不说，重新穿上白大褂继续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其实，医生的忙碌程度旁人难以想象，拿张晓艳自己来说，除了六七个小时的睡觉时间，剩下的都是工作。出门诊、值夜班、看病理、做手术、会诊、讲课、带学生……顾不上吃饭是常事。除了自己忙碌的日常工作，医生们挤出自己难得的业余时间不求回报下基层医疗援助，这更是普通人难以长期坚持的。尽管在资金上有当地政府、社会组织等机构的支持，但是如何让这个团队可持续发展、如何平衡专家们的休息时间，不让本就辛苦的专家们操劳过度，是张晓艳一直在思考的问题。“毕竟专家也是人，需要多年培养才能造就，是国家不可多得的的宝贵医疗财富，必须好好珍惜。”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长途跋涉为藏民做疾病筛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偏远地区医疗条件落后，环境也十分艰苦，要去当地送医并非易事。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，张晓艳与志愿团专家走进西藏林芝，开展了为期一周的医疗援助。他们根据当地群众的实际需求和专业特点分为两路，先后奔赴林芝市人民医院、波密县人民医院开展查房、会诊、义诊、讲座等活动，同时，深入波密县下辖的七个村庄，对藏区村民进行大规模的健康体检和包虫病筛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这是志愿团最为艰苦的一次活动。医生们先从北京坐飞机到成都，再从成都转机到林芝。到达林芝后，还要乘坐四五个小时的大巴到达波密县，去县里的村庄还要再坐一两个小时的汽车。途中海拔最高处达</w:t>
      </w:r>
      <w:r>
        <w:rPr>
          <w:rFonts w:eastAsia="仿宋_GB2312" w:ascii="仿宋_GB2312" w:hAnsi="仿宋_GB2312"/>
          <w:sz w:val="32"/>
          <w:szCs w:val="32"/>
        </w:rPr>
        <w:t>4700</w:t>
      </w:r>
      <w:r>
        <w:rPr>
          <w:rFonts w:ascii="仿宋_GB2312" w:hAnsi="仿宋_GB2312" w:eastAsia="仿宋_GB2312"/>
          <w:sz w:val="32"/>
          <w:szCs w:val="32"/>
        </w:rPr>
        <w:t>多米，工作环境海拔近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米。专家们与藏民同吃同住，但因为不适应当地的生活环境，有的医生还被蚊虫叮咬到满身起红疹，奇痒难忍。但他们担心的不是自己的身体，而是怕耽误了第二天义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超出体检范围的腹部全面检查中，志愿团共为</w:t>
      </w:r>
      <w:r>
        <w:rPr>
          <w:rFonts w:eastAsia="仿宋_GB2312" w:ascii="仿宋_GB2312" w:hAnsi="仿宋_GB2312"/>
          <w:sz w:val="32"/>
          <w:szCs w:val="32"/>
        </w:rPr>
        <w:t>2246</w:t>
      </w:r>
      <w:r>
        <w:rPr>
          <w:rFonts w:ascii="仿宋_GB2312" w:hAnsi="仿宋_GB2312" w:eastAsia="仿宋_GB2312"/>
          <w:sz w:val="32"/>
          <w:szCs w:val="32"/>
        </w:rPr>
        <w:t>名藏族同胞做了疾病筛查，查出肝包虫病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例，疑似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例，肾癌、膀胱癌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例，弥漫性肝损害、肾错构瘤、马蹄肾、肾缺如、肾结石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例，胆囊结石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例、肾积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例，还查出了肝血管瘤、急性胆囊炎等疾病患者。他们把所有的患者数据留给了林芝卫计委，为当地医院给患者做进一步治疗提供了重要的参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波密县人民医院，张晓艳带领专家们参加了两例重症急救、一例耳部外伤手术，查房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余人次，会诊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余例，面对面、手把手对当地医护人员进行指导，为当地基层医护提供了科学、专业的医疗技术支持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线下行程数十万公里线上筹建远程会诊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老百姓太需要医生了。哪里有需求，他们就走到哪里。从京郊大地到秦岭南侧的南水北调水源地，从北大荒到巴蜀山区，从中央苏区到西藏边陲。几年来，在张晓艳的带领下，志愿团的专家们先后奔赴河北隆化、山西长治武乡县、密云鼓楼街道养老院、河北固安和滦南县、陕西省安康白河县、福建三明将乐县、西藏林芝市县村、江西赣州寻乌县等多个贫困山区、革命老区开展各种医疗援助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果在当地义诊时发现了病症，能解决的就在当地解决，有的疑难杂症一时解决不了的，张晓艳和同道们就把病人的资料带回北京研究，有时还为病人来北京直接找专家会诊提供方便。长途电话沟通病情、完善病史、安排会诊……这是她额外付出的辛劳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目前，全国社区医疗服务志愿团已在一些县医院开展常态化支援，每月一次，风雨无阻。志愿团成立以来，行程数十万公里，为超过万名患者做了义诊咨询和健康指导，为市县医院、乡镇卫生院和社区</w:t>
      </w:r>
      <w:r>
        <w:rPr>
          <w:rFonts w:eastAsia="仿宋_GB2312" w:ascii="仿宋_GB2312" w:hAnsi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>多名医护人员开展疑难杂症会诊、诊疗培训等培训帮扶活动，把最优质的医疗服务送到基层。张晓艳和她的志愿团四处奔走，让老百姓在家门口就能见到来自北京的大医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不过，还有很多地方没法及时涉足，张晓艳便思考线上线下相结合，用远程会诊和远程培训的方式，与基层医生互动交流。如今，她正在筹备网络远程培训基层医生的工作。她说：“这另一番忙碌也很美好，视野开阔了，天地也变得更宽了”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张晓艳是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中宣部“时代楷模”北京榜样优秀群体成员，曾荣获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中央文明办全国“最美志愿者”、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首都文明委首都道德模范、</w:t>
      </w:r>
      <w:r>
        <w:rPr>
          <w:rFonts w:eastAsia="仿宋_GB2312" w:cs="仿宋" w:ascii="仿宋_GB2312" w:hAnsi="仿宋_GB2312"/>
          <w:sz w:val="32"/>
          <w:szCs w:val="32"/>
        </w:rPr>
        <w:t>2012</w:t>
      </w:r>
      <w:r>
        <w:rPr>
          <w:rFonts w:ascii="仿宋_GB2312" w:hAnsi="仿宋_GB2312" w:cs="仿宋" w:eastAsia="仿宋_GB2312"/>
          <w:sz w:val="32"/>
          <w:szCs w:val="32"/>
        </w:rPr>
        <w:t>年北京市妇联、市人社局北京市“三八”红旗奖章等荣誉。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58" w:right="175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">
    <w:name w:val="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4"/>
    </w:rPr>
  </w:style>
  <w:style w:type="paragraph" w:styleId="Char">
    <w:name w:val="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6:35:00Z</dcterms:created>
  <dc:creator>hp</dc:creator>
  <dc:description/>
  <cp:keywords/>
  <dc:language>en-US</dc:language>
  <cp:lastModifiedBy>冯琰</cp:lastModifiedBy>
  <dcterms:modified xsi:type="dcterms:W3CDTF">2021-04-20T07:34:00Z</dcterms:modified>
  <cp:revision>106</cp:revision>
  <dc:subject/>
  <dc:title/>
</cp:coreProperties>
</file>