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（二）绘画类作品</w:t>
      </w:r>
    </w:p>
    <w:p>
      <w:pPr>
        <w:pStyle w:val="1"/>
        <w:spacing w:lineRule="auto" w:line="48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明小画家二等奖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1"/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邱睿鑫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ab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《垃圾分类》</w:t>
      </w:r>
    </w:p>
    <w:p>
      <w:pPr>
        <w:pStyle w:val="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梁娣睿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ab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《昌平街心公园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杜可馨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从让座开始，与文明同行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张琳惠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我爱我家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徐欣语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爷爷们的活动点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王滢滢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美丽乡村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王梦迪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老北京胡同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李宣萱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发现这么美的北京——我爱我的幼儿园》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杨思涵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祈年殿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翟明轩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美丽的钟鼓楼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张忆慈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滑冰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李奇展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京城“静巷”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方菲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幸福生活靠大家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亓淇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顾城些许貌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刘梓禄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故宫博物院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吴姝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放飞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廉美漪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我家在昌平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王玉涵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《白塔寺胡同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杜雨涵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文明之路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》</w:t>
      </w:r>
    </w:p>
    <w:p>
      <w:pPr>
        <w:pStyle w:val="11"/>
        <w:numPr>
          <w:ilvl w:val="0"/>
          <w:numId w:val="1"/>
        </w:numPr>
        <w:spacing w:lineRule="auto" w:line="480" w:before="120" w:after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马梓涵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《新貌》</w:t>
      </w:r>
    </w:p>
    <w:p>
      <w:pPr>
        <w:pStyle w:val="Normal"/>
        <w:spacing w:lineRule="auto" w:line="480" w:before="120" w:after="120"/>
        <w:ind w:left="42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11"/>
        <w:spacing w:lineRule="auto" w:line="480" w:before="120" w:after="1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Arial Unicode MS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PingFang SC Regular;宋体" w:cs="Arial Unicode MS"/>
      <w:color w:val="000000"/>
      <w:sz w:val="22"/>
      <w:szCs w:val="22"/>
      <w:lang w:val="zh-CN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5:00Z</dcterms:created>
  <dc:creator>zhangyingying</dc:creator>
  <dc:description/>
  <dc:language>en-US</dc:language>
  <cp:lastModifiedBy>admin</cp:lastModifiedBy>
  <dcterms:modified xsi:type="dcterms:W3CDTF">2021-08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