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绘画类作品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文明小画家三等奖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乔家莹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美丽北京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孙钰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还北京一片蓝天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陈鑫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加油！北京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郑灵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大美北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原地过年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徐翊桐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垃圾分类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张艺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彩虹垃圾分类车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于波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北京钟楼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庞凯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青花瓷公交车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刘家芮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静谧之门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谢京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印象北京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李若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宫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闫亭竹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我眼中的家乡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张  淼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开往春天的列车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马子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祈年殿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范宇辰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加油冬奥会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谷佳莹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我和我的家乡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杭语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文明行为共建北京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车思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暖阳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李香凝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温暖的街道》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马思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《冬奥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尹清源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和谐斑马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李晴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我是天坛小导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王丹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礼让斑马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佟嘉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和谐街巷 温暖我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梁璟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《北京印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我爱的大街小巷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张铧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《时代北京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孙浩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《古北水镇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郑乔源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小街春意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罗语汐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</w:rPr>
                              <w:t>《摩登北京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梁娣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2"/>
                                <w:lang w:eastAsia="zh-CN"/>
                              </w:rPr>
                              <w:t>《马池口村高楼平地起》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绘画类作品</w:t>
                      </w:r>
                    </w:p>
                    <w:p>
                      <w:pPr>
                        <w:pStyle w:val="1"/>
                        <w:spacing w:lineRule="auto" w:line="36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文明小画家三等奖：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1"/>
                        <w:spacing w:lineRule="auto" w:line="36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乔家莹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美丽北京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孙钰芯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还北京一片蓝天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陈鑫玥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加油！北京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郑灵均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大美北京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原地过年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徐翊桐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垃圾分类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张艺橙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彩虹垃圾分类车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于波儿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北京钟楼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庞凯元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青花瓷公交车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刘家芮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静谧之门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谢京润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印象北京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李若溪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雪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宫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闫亭竹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我眼中的家乡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张  淼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开往春天的列车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马子舒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祈年殿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范宇辰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加油冬奥会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谷佳莹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我和我的家乡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杭语萱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文明行为共建北京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车思祺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暖阳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李香凝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温暖的街道》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马思远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《冬奥》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尹清源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《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和谐斑马线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李晴岚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《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我是天坛小导游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王丹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《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礼让斑马线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佟嘉怡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《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和谐街巷 温暖我心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梁璟玟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《北京印象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  <w:lang w:eastAsia="zh-CN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我爱的大街小巷》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张铧月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《时代北京》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孙浩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《古北水镇》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郑乔源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《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小街春意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罗语汐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</w:rPr>
                        <w:t>《摩登北京》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梁娣睿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2"/>
                          <w:lang w:eastAsia="zh-CN"/>
                        </w:rPr>
                        <w:t>《马池口村高楼平地起》</w:t>
                      </w:r>
                    </w:p>
                    <w:p>
                      <w:pPr>
                        <w:pStyle w:val="1"/>
                        <w:spacing w:lineRule="auto" w:line="360"/>
                        <w:rPr>
                          <w:rFonts w:ascii="黑体;SimHei" w:hAnsi="黑体;SimHei" w:eastAsia="黑体;SimHei" w:cs="黑体;SimHei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Arial Unicode MS"/>
      <w:sz w:val="18"/>
      <w:szCs w:val="18"/>
    </w:rPr>
  </w:style>
  <w:style w:type="character" w:styleId="Style16">
    <w:name w:val="页脚 字符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PingFang SC Regular;宋体" w:cs="Arial Unicode MS"/>
      <w:color w:val="000000"/>
      <w:sz w:val="22"/>
      <w:szCs w:val="22"/>
      <w:lang w:val="zh-CN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6:00Z</dcterms:created>
  <dc:creator>zhangyingying</dc:creator>
  <dc:description/>
  <dc:language>en-US</dc:language>
  <cp:lastModifiedBy>admin</cp:lastModifiedBy>
  <dcterms:modified xsi:type="dcterms:W3CDTF">2021-08-1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