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312" w:after="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20" w:before="312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宣传推选首都学雷锋志愿服务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五个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100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先进典型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首都最美志愿者</w:t>
      </w:r>
      <w:r>
        <w:rPr>
          <w:rFonts w:eastAsia="黑体" w:cs="黑体" w:ascii="黑体" w:hAnsi="黑体"/>
          <w:sz w:val="32"/>
          <w:szCs w:val="32"/>
        </w:rPr>
        <w:t>(100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国务院国资委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魏建洲    新兴发展志愿服务队志愿者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王  星    中建七局一公司华北公司志愿服务队志愿者 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  娜</w:t>
      </w:r>
      <w:r>
        <w:rPr>
          <w:rFonts w:ascii="仿宋" w:hAnsi="仿宋" w:cs="仿宋" w:eastAsia="仿宋"/>
          <w:color w:val="9C0006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中国石油北京销售公司青年志愿服务队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彦鑫    北京宜和基层党建与社区治理发展研究院志愿者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委统战部</w:t>
      </w:r>
      <w:r>
        <w:rPr>
          <w:rFonts w:eastAsia="楷体" w:cs="楷体" w:ascii="楷体" w:hAnsi="楷体"/>
          <w:bCs/>
          <w:sz w:val="32"/>
          <w:szCs w:val="32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徐建英</w:t>
      </w:r>
      <w:r>
        <w:rPr>
          <w:rFonts w:ascii="仿宋" w:hAnsi="仿宋" w:cs="仿宋" w:eastAsia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北京民安减灾服务中心志愿者   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穆军升</w:t>
      </w:r>
      <w:r>
        <w:rPr>
          <w:rFonts w:ascii="仿宋" w:hAnsi="仿宋" w:cs="仿宋" w:eastAsia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学雷锋送健康民盟医疗专家公益行志愿服务队志愿者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尹义强</w:t>
      </w:r>
      <w:r>
        <w:rPr>
          <w:rFonts w:ascii="仿宋" w:hAnsi="仿宋" w:cs="仿宋" w:eastAsia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陆航应急救援促进中心志愿者 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谢海山</w:t>
      </w:r>
      <w:r>
        <w:rPr>
          <w:rFonts w:ascii="仿宋" w:hAnsi="仿宋" w:cs="仿宋" w:eastAsia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星光社会工作服务中心志愿者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罗建军</w:t>
      </w:r>
      <w:r>
        <w:rPr>
          <w:rFonts w:ascii="仿宋" w:hAnsi="仿宋" w:cs="仿宋" w:eastAsia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房山区学雷锋小组志愿服务队志愿者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" w:hAnsi="楷体" w:cs="楷体" w:eastAsia="楷体"/>
          <w:bCs/>
          <w:sz w:val="32"/>
          <w:szCs w:val="32"/>
        </w:rPr>
        <w:t>市委政法委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杨凤宇    蓝天救援队通州行动组志愿者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左增信    北京市致宏律师事务所志愿者 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委市直属机关工委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王静晓    市总工会职工服务中心志愿者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Cs/>
          <w:sz w:val="32"/>
          <w:szCs w:val="32"/>
        </w:rPr>
        <w:t>市委社会工委市民政局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潘宗棣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怀柔区泉河街道金台园社区志愿服务队志愿者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闫登英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延庆区百泉街道湖南社区暖心服务队志愿者    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赵鹏镯    大兴区采育镇志愿服务协会志愿者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韩小梅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东城区安定门街道志愿者  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委教育工委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  开    中国农业大学志愿服务总队志愿者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斯充    中国传媒大学志愿者联合会、中国传媒大学研究生支教团志愿者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梁光顺    清华大学紫荆志愿者服务总队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市公安局 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肖卫东    朝阳公安分局安贞里派出所志愿服务站志愿者 </w:t>
      </w:r>
    </w:p>
    <w:p>
      <w:pPr>
        <w:pStyle w:val="Normal"/>
        <w:spacing w:lineRule="exact" w:line="500"/>
        <w:ind w:left="1600" w:hanging="160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正贤    昌平公安分局回龙观中心幼儿园高宝来爱民志愿服务岗志愿者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城市管理委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胡世钦    西城区管城理市志愿服务大队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全球    丰台区大红门街道西马场南里社区管城理市志愿服务队 志愿者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杨文革    石景山区古城街道管城理市志愿服务队志愿者 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交通委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薛  峰    北京公交控股（集团）有限公司第七客运分公司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文化和旅游局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蔚西颖    朝阳区文化志愿者服务分中心志愿者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郑如彬    延庆区文化馆文化志愿者服务队志愿者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慧颖    平谷区文化志愿者服务分中心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卫生健康委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赵婧楠    北京清华长庚医院志愿服务队志愿者 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白弘冬    首都医科大学宣武医院志愿者协会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国资委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陈志武    平安地铁志愿服务运四支队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号线清华东路西口站区中队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赵  征    市志愿服务联合会综合应急志愿服务总队志愿者 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陶玉安    房山区蓝天救援队志愿者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丽艳    国家电网首都电力（大兴）共产党员服务队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国家税务总局北京市税务局</w:t>
      </w:r>
    </w:p>
    <w:p>
      <w:pPr>
        <w:pStyle w:val="Normal"/>
        <w:spacing w:lineRule="exact" w:line="500"/>
        <w:ind w:left="1600" w:hanging="1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2"/>
          <w:szCs w:val="32"/>
        </w:rPr>
        <w:t>杨永胜    门头沟区京西志愿服务中心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文物局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虞  蕾    中华世纪坛艺术馆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应急管理局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何忠杰    北京白金十分钟时效应急技术研究院志愿者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  敏    北京公羊社会发展中心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  峰    北京绿舟应急救援促进中心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王海欧    市应急志愿服务总队、盟欣汇医疗急救大队志愿者 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公园管理中心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罗  淳    北京动物园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天安门地区管理委员会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姜晓轩    天安门志愿服务队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重点站区管理委员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2"/>
          <w:szCs w:val="32"/>
        </w:rPr>
        <w:t>吴睿芸    北京市重点站区志愿服务协会志愿者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中国铁路北京局集团有限公司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刘佳杰    海淀区清河街道花园楼社区青年志愿者服务队志愿者                                                                         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总工会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史超齐    首都职工志愿史超齐劳模摄影队志愿者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靳坤静    首都职工志愿平谷区兴谷街道金乡东社区服务队志愿者   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团市委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洪海琪    北京恒正国际志愿服务队志愿者 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曲  征    市接济救助管理事务中心志愿服务队志愿者  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郭  兮    首钢青年志愿者组织志愿者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  旺    平谷区绿谷园丁志愿服务队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赵  湘    京徽志愿服务总队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妇联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刘  艳    门头沟区京西志愿服务中心志愿者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翟铁英    大兴区西红门镇学雷锋志愿服务示范站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马文惠    丰台区太平桥街道太西里社区巾帼志愿服务队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科协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一欣    北京天文馆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红十字会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杨砚雯    久绿新学雷锋红十字志愿服务队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文联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哈亦琦    第一届中国志愿者服务协会理事志愿者 </w:t>
      </w:r>
    </w:p>
    <w:p>
      <w:pPr>
        <w:pStyle w:val="Normal"/>
        <w:spacing w:lineRule="exact" w:line="500"/>
        <w:ind w:left="1600" w:hanging="1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2"/>
          <w:szCs w:val="32"/>
        </w:rPr>
        <w:t>侯  雷    怀柔区文联志愿服务队志愿者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志联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丽娜    中国矿业大学（北京）“力行践悟”志愿服务团、北京市志愿者之家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池  诚    京徽志愿服务总队志愿者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  振    红爹之家妇女儿童志愿服务促进中心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程梓峰    首都无偿献血志愿者协会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  竞    首都无偿献血志愿者协会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慈善义工联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杜素平    橄榄绿慈善义工服务队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马金兰    红爹之家妇女儿童志愿服务促进中心志愿者 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东城区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潘中敏    小巷管家志愿服务队志愿者 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付筱钟    左安浦园社区志愿者服务队志愿者 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胡小爽    安定门街道国旺社区青年志愿者服务队志愿者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西城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赵亦心    北京师范大学附属实验中学志愿者服务总队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梁  波    心飞扬青少年志愿服务中心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2"/>
          <w:szCs w:val="32"/>
        </w:rPr>
        <w:t>闵莉华    故宫博物院志愿者服务队志愿者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朝阳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林桂珍    六里屯绿色环保志愿服务队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马  兰    中国法律援助基金会志愿者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郭亚平    均豪灯火公益小组志愿者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海淀区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高宜正    今日家园空竹活动站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白  宁    滴滴志愿服务队志愿者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杨广凤    万寿路街道万寿路甲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号社区老党员先锋队志愿者 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丰台区</w:t>
      </w:r>
    </w:p>
    <w:p>
      <w:pPr>
        <w:pStyle w:val="Normal"/>
        <w:spacing w:lineRule="exact" w:line="500"/>
        <w:ind w:left="1600" w:hanging="1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长乐    市公安局丰台分局志愿者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杨世伟    草桥大社区“牵手桑榆”党员助老志愿服务队志愿者</w:t>
      </w:r>
    </w:p>
    <w:p>
      <w:pPr>
        <w:pStyle w:val="Normal"/>
        <w:spacing w:lineRule="exact" w:line="500"/>
        <w:ind w:left="1600" w:hanging="160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石景山区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孙  博    金蜜蜂情满北里志愿服务队志愿者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存建英    金顶街街道义工协会模式口西里中区社区分会志愿者 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门头沟区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孔顺喜    门头沟禁毒志愿者服务队志愿者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淑云    京西志愿服务中心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房山区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陈文明    蓝天救援队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2"/>
          <w:szCs w:val="32"/>
        </w:rPr>
        <w:t>王  春    燕山“老工友”平安志愿者队伍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通州区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玉兰    珠江家园志愿服务站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王俊格    益动联盟、中流砥柱志愿团队志愿者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顺义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丽霞    双丰街道团工委志愿服务队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杜薇薇    顺美青年志愿服务队志愿者 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大兴区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宗呈裕    天宫院泽众社会工作事务所志愿服务队志愿者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杨召发    小桔灯志愿服务队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昌平区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  艳    郑各庄村委会治安志愿者工作站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李爱春    金色年华志愿服务队志愿者   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  轮    新时代文明实践中心昌平快乐自由行志愿服务队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平谷区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兆芳    金海湖镇总工会志愿服务队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席晓琦    平谷绿谷园丁志愿服务队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怀柔区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郭嘉忠    湖光社区群防群治巡逻队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钟荣怀    商业街社区志愿者 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密云区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刘  斌    密云红十字爱心志愿服务队志愿者 </w:t>
      </w:r>
    </w:p>
    <w:p>
      <w:pPr>
        <w:pStyle w:val="Normal"/>
        <w:spacing w:lineRule="exact" w:line="500"/>
        <w:ind w:left="1600" w:hanging="1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杨明霞    上河湾社区志愿服务队志愿者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首都最佳志愿服务组织（</w:t>
      </w:r>
      <w:r>
        <w:rPr>
          <w:rFonts w:eastAsia="黑体" w:cs="黑体" w:ascii="黑体" w:hAnsi="黑体"/>
          <w:sz w:val="32"/>
          <w:szCs w:val="32"/>
        </w:rPr>
        <w:t>100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国务院国资委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煤地质集团青年志愿服务队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国家能源集团资本控股有限公司</w:t>
      </w:r>
      <w:r>
        <w:rPr>
          <w:rFonts w:eastAsia="仿宋" w:cs="仿宋" w:ascii="仿宋" w:hAnsi="仿宋"/>
          <w:kern w:val="0"/>
          <w:sz w:val="32"/>
          <w:szCs w:val="32"/>
        </w:rPr>
        <w:t>1+1</w:t>
      </w:r>
      <w:r>
        <w:rPr>
          <w:rFonts w:ascii="仿宋" w:hAnsi="仿宋" w:cs="仿宋" w:eastAsia="仿宋"/>
          <w:kern w:val="0"/>
          <w:sz w:val="32"/>
          <w:szCs w:val="32"/>
        </w:rPr>
        <w:t>公益社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国联合航空有限公司金翼品牌乘务组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国通用技术集团通用咨询投资有限公司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风雨行）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委统战部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全国社区医疗服务志愿团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金板寸学雷锋志愿者服务队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工业</w:t>
      </w:r>
      <w:r>
        <w:rPr>
          <w:rFonts w:ascii="仿宋" w:hAnsi="仿宋" w:cs="仿宋" w:eastAsia="仿宋"/>
          <w:kern w:val="0"/>
          <w:sz w:val="32"/>
          <w:szCs w:val="32"/>
        </w:rPr>
        <w:t>大学侨联志愿服务队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通州区福心社会服务事务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民族文化志愿者服务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"/>
        </w:rPr>
        <w:t xml:space="preserve">    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委政法委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睦邻法律服务中心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慧海普法班车”志愿服务队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细胖说法”调解室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委市直属机关工委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知识产权法院志愿者服务队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市第二中级人民法院办公室党员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委社会工委市民政局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万安公墓李大钊爱心讲解队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门头沟区城子街道爱民红心社会工作服务中心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海淀区紫竹院街道家政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委教育工委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语言大学志愿服务总队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交通大学青年志愿者服务团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首都师范大学青年志愿者中心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公安局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天安门分局李春为民服务站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网安总队网警志愿者服务队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顺义分局天竺派出所社区安全防范志愿服务站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城市管理委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延庆区妫川志愿服务协会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交通委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首发集团京开杜家坎巾帼示范志愿服务队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公交集团</w:t>
      </w:r>
      <w:r>
        <w:rPr>
          <w:rFonts w:eastAsia="仿宋" w:cs="仿宋" w:ascii="仿宋" w:hAnsi="仿宋"/>
          <w:kern w:val="0"/>
          <w:sz w:val="32"/>
          <w:szCs w:val="32"/>
        </w:rPr>
        <w:t>300</w:t>
      </w:r>
      <w:r>
        <w:rPr>
          <w:rFonts w:ascii="仿宋" w:hAnsi="仿宋" w:cs="仿宋" w:eastAsia="仿宋"/>
          <w:kern w:val="0"/>
          <w:sz w:val="32"/>
          <w:szCs w:val="32"/>
        </w:rPr>
        <w:t>路内环草桥学雷锋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公交集团保修分公司三厂一车间青年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文化和旅游局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市文化旅游志愿者服务中心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市平谷区文化志愿者服务分中心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市昌平区文化馆回龙观爱心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卫生健康委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积水潭医院志愿服务队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安贞医院“守护天使”离退休老干部志愿者团队 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国资委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京煤集团总医院志愿服务队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城乡仓储大超市志愿者服务队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</w:rPr>
        <w:t>中铁十六局集团电气化公司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国家税务总局北京市税务局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接二连三”志愿服务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文物局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古代建筑博物馆志愿者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应急管理局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红箭应急救援促进中心 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绿舟应急救援促进中心（绿舟应急救援队）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大兴区蓝天救援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平谷区蓝天救援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公园管理中心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景山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公园</w:t>
      </w:r>
      <w:r>
        <w:rPr>
          <w:rFonts w:ascii="仿宋" w:hAnsi="仿宋" w:cs="仿宋" w:eastAsia="仿宋"/>
          <w:kern w:val="0"/>
          <w:sz w:val="32"/>
          <w:szCs w:val="32"/>
        </w:rPr>
        <w:t>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中国铁路北京局集团有限公司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铁路局京铁青年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总工会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朝阳区八里庄街道总工会会兰孝亲敬老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首都职工志愿金隅集团股份有限公司服务总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团市委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清华附中中华英才培养基金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国地质大学（北京）青年志愿者协会“地质蓝”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通州区第二中学富育阳光志愿者团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北海公园暖心志愿服务岗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妇联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梨园镇巾帼志愿者服务分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怀柔区汤河口镇妇联巾帼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马金兰巾帼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党建引领，巾帼绿色环保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文联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民间文艺家协会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央民族大学舞蹈学院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市志联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建三局北京公司“砼心”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市飞行者航空科普促进中心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北京环保之友志愿服务总队 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城市河湖节水护水志愿者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建工集团应急抢险大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慈善义工联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家口党员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丰台区右安门地区体育协会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东城区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国旺社区志愿者之家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爱心守望”为老志愿服务队 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大雅宝社区“雅阳春晖”志愿服务团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西城区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教育系统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广内社区卫生服务中心志愿者服务队 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茶之缘党员爱心岗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_GB2312;仿宋" w:hAnsi="仿宋_GB2312;仿宋" w:eastAsia="楷体" w:cs="仿宋_GB2312;仿宋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朝阳区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垡头街道复转军人红星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安贞街道涌溪社区巧老工作室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海淀区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鹏北医三院志愿服务岗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万寿路街道青年志愿者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矿大北京天阶志愿者服务队 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心理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_GB2312;仿宋" w:hAnsi="仿宋_GB2312;仿宋" w:eastAsia="楷体" w:cs="仿宋_GB2312;仿宋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丰台区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红箭救援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蓝天救援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石景山区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红十字蓝天救援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西里南“老街坊”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文化馆志愿者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门头沟区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城管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房山区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医医院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燕山“老工友”平安志愿者队伍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琉璃河镇西地残疾人温馨家园志愿助残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通州区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玉桥南里社区便民帮助老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顺义区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龙湾屯中小红色小导游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南彩镇彩丰小区社区青年志愿者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大兴区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"/>
        </w:rPr>
        <w:t xml:space="preserve"> 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天恒集团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企业志愿服务协会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中敏润泽志愿服务队  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昌平区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沙河镇青年志愿者服务队 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史家坑社区志愿服务团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平谷区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童行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夏各庄镇文化志愿者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怀柔区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小雨点志愿服务社                                                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开放路社区治安巡逻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密云区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心飞扬社会工作事务所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文化志愿者服务分中心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大城子青年志愿者服务队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延庆区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首都老兵”延庆区退役军人冬奥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文明香水园、花开新时代”香水园街道志愿服务协会</w:t>
      </w:r>
      <w:r>
        <w:br w:type="page"/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首都最佳志愿服务项目（</w:t>
      </w:r>
      <w:r>
        <w:rPr>
          <w:rFonts w:eastAsia="黑体" w:cs="黑体" w:ascii="黑体" w:hAnsi="黑体"/>
          <w:bCs/>
          <w:sz w:val="32"/>
          <w:szCs w:val="32"/>
        </w:rPr>
        <w:t>100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国务院国资委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建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大成幸福空间义卖会志愿</w:t>
      </w:r>
      <w:r>
        <w:rPr>
          <w:rFonts w:ascii="仿宋" w:hAnsi="仿宋" w:cs="仿宋" w:eastAsia="仿宋"/>
          <w:kern w:val="0"/>
          <w:sz w:val="32"/>
          <w:szCs w:val="32"/>
        </w:rPr>
        <w:t>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市委统战部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铿锵玫瑰战友团乳腺癌公益爱心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市委政法委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首都食安法治行动志愿</w:t>
      </w:r>
      <w:r>
        <w:rPr>
          <w:rFonts w:ascii="仿宋" w:hAnsi="仿宋" w:cs="仿宋" w:eastAsia="仿宋"/>
          <w:kern w:val="0"/>
          <w:sz w:val="32"/>
          <w:szCs w:val="32"/>
        </w:rPr>
        <w:t>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市委教育工委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北方工业大学机材学院首钢医院志愿服务</w:t>
      </w:r>
      <w:r>
        <w:rPr>
          <w:rFonts w:ascii="仿宋" w:hAnsi="仿宋" w:cs="仿宋" w:eastAsia="仿宋"/>
          <w:kern w:val="0"/>
          <w:sz w:val="32"/>
          <w:szCs w:val="32"/>
        </w:rPr>
        <w:t>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市委社会工委市民政局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爱心助成长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社区青少年托管照料服务志愿</w:t>
      </w:r>
      <w:r>
        <w:rPr>
          <w:rFonts w:ascii="仿宋" w:hAnsi="仿宋" w:cs="仿宋" w:eastAsia="仿宋"/>
          <w:kern w:val="0"/>
          <w:sz w:val="32"/>
          <w:szCs w:val="32"/>
        </w:rPr>
        <w:t>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市文化和旅游局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家风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学行合一”文化志愿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国家税务总局北京市税务局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爱心传递小大使”联合志愿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市应急管理局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市红十字志愿者公共空间应急救护宣传教育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经济技术开发区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迎接建党百年</w:t>
      </w:r>
      <w:r>
        <w:rPr>
          <w:rFonts w:eastAsia="仿宋" w:cs="仿宋" w:ascii="仿宋" w:hAnsi="仿宋"/>
          <w:kern w:val="0"/>
          <w:sz w:val="32"/>
          <w:szCs w:val="32"/>
        </w:rPr>
        <w:t>·</w:t>
      </w:r>
      <w:r>
        <w:rPr>
          <w:rFonts w:ascii="仿宋" w:hAnsi="仿宋" w:cs="仿宋" w:eastAsia="仿宋"/>
          <w:kern w:val="0"/>
          <w:sz w:val="32"/>
          <w:szCs w:val="32"/>
        </w:rPr>
        <w:t>传承红楼精神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市文联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到人民中去”文艺志愿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东城区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赛先生来了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天坛文化小使者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国国家博物馆志愿服务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书海听涛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垃圾分类七大行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垃圾分类桶前值守行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护齿训练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志愿服务在和医 文明有我健康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应急志愿服务社区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应急志愿服务在行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西城区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手语助残，善迎冬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手拉手爱心义卖 心连心一路童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金融惠志愿 服务我先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爱无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少年的你，我们一起守护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相期云汉 逐梦星河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郭守敬纪念馆线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老年患者乐享智能医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救在身边</w:t>
      </w:r>
      <w:r>
        <w:rPr>
          <w:rFonts w:eastAsia="仿宋" w:cs="仿宋" w:ascii="仿宋" w:hAnsi="仿宋"/>
          <w:kern w:val="0"/>
          <w:sz w:val="32"/>
          <w:szCs w:val="32"/>
        </w:rPr>
        <w:t>·</w:t>
      </w:r>
      <w:r>
        <w:rPr>
          <w:rFonts w:ascii="仿宋" w:hAnsi="仿宋" w:cs="仿宋" w:eastAsia="仿宋"/>
          <w:kern w:val="0"/>
          <w:sz w:val="32"/>
          <w:szCs w:val="32"/>
        </w:rPr>
        <w:t>益起回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健康益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朝阳区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黑暗跑团公益陪跑健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退休人员居家养老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小家送温暖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心阅美文”助盲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心中有阳光，脚下有力量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社区守护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非遗”文化志愿宣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朝阳群众小河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传染病健康大讲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童心悦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疫苗接种青年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消防安全普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公益版图”青年助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童心向党 精彩成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海淀区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把最宝贵的东西给予儿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航天文化进万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志愿服务红种子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服务三农育英才 志愿人生第一课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牧声久久，饲香万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地区革命石刻文物数字化采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七色堇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相约北京”储备志愿者测试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倾听心声、维护权益、陪伴成长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固网空天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疫情防控 志愿有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温暖书信陪伴留守儿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丰台区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四路通社区南站义务指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手语推广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助力社会治理，青参与青成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公交站杆站牌清理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培育消费维权小雏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挖掘口述党史，传承红色记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勇当开路先锋，助力交通强国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领航科普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当班河长爱家护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丰台郊野公园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心灵驿站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阳光陪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你我同行，共建特种设备安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石景山区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冬奥城市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走驼铃古道  传承文化遗产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雁北归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垃圾分类小喇叭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门头沟区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公益街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做文明有礼北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房山区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魔豆</w:t>
      </w:r>
      <w:r>
        <w:rPr>
          <w:rFonts w:eastAsia="仿宋" w:cs="仿宋" w:ascii="仿宋" w:hAnsi="仿宋"/>
          <w:kern w:val="0"/>
          <w:sz w:val="32"/>
          <w:szCs w:val="32"/>
        </w:rPr>
        <w:t>e</w:t>
      </w:r>
      <w:r>
        <w:rPr>
          <w:rFonts w:ascii="仿宋" w:hAnsi="仿宋" w:cs="仿宋" w:eastAsia="仿宋"/>
          <w:kern w:val="0"/>
          <w:sz w:val="32"/>
          <w:szCs w:val="32"/>
        </w:rPr>
        <w:t>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中医药文化进社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通州区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助人自助 志智双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地铁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号线平安地铁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玉桥街道小巷管家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传统村落调研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两河”（北运河、潮白河）河堤护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大兴区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新国门 兴志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关爱农民工职业健康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蒲公英打工子弟学校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同心战疫”志愿辅导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垃圾分类宣讲进中小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昌平区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城市净化”环保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邻里守望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抗击疫情我志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云南省南华县对口扶贫线上支教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手语诗词送健康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做好垃圾分类 创建生态文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垃圾分类志愿先行，守护生态共建文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病房暖心“微”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守护天使”日常上岗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平谷区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民宿文化宣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怀柔区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桥梓镇“三风”五彩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青年先锋志愿有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延庆区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长城蓝文艺文化宣传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传承百年记忆 致敬抗战老兵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延庆“山里人”爱环保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  <w:r>
        <w:br w:type="page"/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首都最美志愿服务社区（</w:t>
      </w:r>
      <w:r>
        <w:rPr>
          <w:rFonts w:eastAsia="黑体" w:cs="黑体" w:ascii="黑体" w:hAnsi="黑体"/>
          <w:sz w:val="32"/>
          <w:szCs w:val="32"/>
        </w:rPr>
        <w:t>100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市委社会工委市民政局</w:t>
      </w:r>
      <w:r>
        <w:rPr>
          <w:rFonts w:eastAsia="楷体" w:cs="楷体" w:ascii="楷体" w:hAnsi="楷体"/>
          <w:sz w:val="32"/>
          <w:szCs w:val="32"/>
          <w:lang w:eastAsia="zh-CN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昌平区城北街道二街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兴区瀛海镇南海家园七里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东城区北新桥街道前永康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怀柔区泉河街道富乐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石景山区八角街道八角北里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延庆区儒林街道温泉馨苑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市城市管理委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丰台区马家堡街道嘉园三里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市文化和旅游局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延庆区香水园街道川北西社区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市应急管理局</w:t>
      </w:r>
      <w:r>
        <w:rPr>
          <w:rFonts w:eastAsia="楷体" w:cs="楷体" w:ascii="楷体" w:hAnsi="楷体"/>
          <w:sz w:val="32"/>
          <w:szCs w:val="32"/>
          <w:lang w:eastAsia="zh-CN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东城区崇外街道崇文门西大街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朝阳区团结湖街道中路北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兴区天宫院街道融汇社区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团市委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朝阳区双井街道九龙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西城区白纸坊街道光源里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东城区崇外街道国瑞城西区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丰台区卢沟桥街道同馨家园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怀柔区泉河街道湖光社区居委会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市妇联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大兴区天宫院街道兴宇社区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昌平区霍营街道华龙苑北里社区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市志联</w:t>
      </w:r>
      <w:r>
        <w:rPr>
          <w:rFonts w:eastAsia="楷体" w:cs="楷体" w:ascii="楷体" w:hAnsi="楷体"/>
          <w:sz w:val="32"/>
          <w:szCs w:val="32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昌平区北七家镇宏福苑社区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东城区</w:t>
      </w:r>
      <w:r>
        <w:rPr>
          <w:rFonts w:eastAsia="楷体" w:cs="楷体" w:ascii="楷体" w:hAnsi="楷体"/>
          <w:sz w:val="32"/>
          <w:szCs w:val="32"/>
          <w:lang w:eastAsia="zh-CN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东城区和平里街道民旺社区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东城区安定门街道国子监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东城区北新桥前永康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东城区朝阳门街道礼士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东城区东四街道六条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东城区建国门街道赵家楼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东城区龙潭街道新家园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东城区体育馆街道长青园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东城区天坛街道金台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东城区安定门街道国旺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东城区安定门街道宝钞南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西城区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西城区广安门外街道天宁寺南里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西城区陶然亭街道龙泉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西城区月坛街道南礼士路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西城区什刹海街道兴华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西城区展览路街道洪茂沟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西城区天桥街道福长街社区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朝阳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朝阳区望京街道国风社区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朝阳区太阳宫地区太阳宫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朝阳区和平街街道和平家园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朝阳区奥运村街道科学园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朝阳区左家庄街道三源里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朝阳区来广营地区新街坊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朝阳区香河园街道光熙门北里南社区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朝阳区双井街道富力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朝阳区亚运村街道京民社区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海淀区</w:t>
      </w:r>
      <w:r>
        <w:rPr>
          <w:rFonts w:eastAsia="楷体" w:cs="楷体" w:ascii="楷体" w:hAnsi="楷体"/>
          <w:sz w:val="32"/>
          <w:szCs w:val="32"/>
          <w:lang w:eastAsia="zh-CN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海淀区万寿路街道甲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号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海淀区学院路街道七六八厂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海淀区北下关街道大柳树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海淀区甘家口街道西三环社区居委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海淀区北下关街道中国农业科学院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海淀区中关村街道东里南社区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丰台区</w:t>
      </w:r>
      <w:r>
        <w:rPr>
          <w:rFonts w:eastAsia="楷体" w:cs="楷体" w:ascii="楷体" w:hAnsi="楷体"/>
          <w:sz w:val="32"/>
          <w:szCs w:val="32"/>
          <w:lang w:eastAsia="zh-CN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丰台区云岗街道镇岗南里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丰台区长辛店街道东山坡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丰台区成寿寺街道华苇景苑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石景山区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石景山区广宁街道高井路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石景山区八宝山街道玉泉西里中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石景山区苹果园街道八大处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石景山区老山东里北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石景山区古城街道西路南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石景山区鲁谷街道北重西厂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石景山区鲁谷街道六合园北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石景山区模口式街道南里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" w:hAnsi="楷体" w:cs="楷体" w:eastAsia="楷体"/>
          <w:sz w:val="32"/>
          <w:szCs w:val="32"/>
        </w:rPr>
        <w:t>门头沟区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门头沟区龙泉镇水闸西路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门头沟区大峪街道龙坡社区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房山区</w:t>
      </w:r>
      <w:r>
        <w:rPr>
          <w:rFonts w:eastAsia="楷体" w:cs="楷体" w:ascii="楷体" w:hAnsi="楷体"/>
          <w:sz w:val="32"/>
          <w:szCs w:val="32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房山区青龙湖镇京煤化工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房山区窦店镇京南嘉园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房山区东风街道羊耳峪西区社区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通州区</w:t>
      </w:r>
      <w:r>
        <w:rPr>
          <w:rFonts w:eastAsia="楷体" w:cs="楷体" w:ascii="楷体" w:hAnsi="楷体"/>
          <w:sz w:val="32"/>
          <w:szCs w:val="32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通州区北苑街道后南仓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通州区通运街道运河湾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通州区新华街道如意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通州区永顺镇永顺南里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通州区中仓街道小园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通州区潞邑街道东潞苑西区社区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顺义区</w:t>
      </w:r>
      <w:r>
        <w:rPr>
          <w:rFonts w:eastAsia="楷体" w:cs="楷体" w:ascii="楷体" w:hAnsi="楷体"/>
          <w:sz w:val="32"/>
          <w:szCs w:val="32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顺义区空港街道香蜜湾社区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顺义区空港街道誉天下社区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顺义区双丰街道香悦第二社区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兴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兴区亦庄镇泰河园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兴区兴丰街道三合南里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兴区观音寺街道首座御园四里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兴区礼贤镇龙头村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兴区采育镇辛庄营村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兴区天宫院街道兴宇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兴区瀛海镇瀛海家园一里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兴区林校路街道义和庄南里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兴区西红门镇兴日苑社区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昌平区</w:t>
      </w:r>
      <w:r>
        <w:rPr>
          <w:rFonts w:eastAsia="楷体" w:cs="楷体" w:ascii="楷体" w:hAnsi="楷体"/>
          <w:sz w:val="32"/>
          <w:szCs w:val="32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昌平区史各庄街道领秀慧谷北区社区</w:t>
      </w:r>
    </w:p>
    <w:p>
      <w:pPr>
        <w:pStyle w:val="Normal"/>
        <w:spacing w:lineRule="exact" w:line="500"/>
        <w:rPr>
          <w:rFonts w:ascii="仿宋_GB2312;仿宋" w:hAnsi="仿宋_GB2312;仿宋" w:eastAsia="楷体"/>
          <w:sz w:val="30"/>
          <w:szCs w:val="30"/>
        </w:rPr>
      </w:pPr>
      <w:r>
        <w:rPr>
          <w:rFonts w:ascii="楷体" w:hAnsi="楷体" w:cs="楷体" w:eastAsia="楷体"/>
          <w:sz w:val="32"/>
          <w:szCs w:val="32"/>
        </w:rPr>
        <w:t>平谷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平谷区东高村镇南宅庄户村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怀柔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怀柔区泉河街道办事处于家园二区社区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怀柔区宝山镇养渔池村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怀柔区龙湖新村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怀柔区杨宋镇凤翔社区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密云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密云区果园街道福荣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密云区果园街道果园西里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密云区果园街道瑞和园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密云区果园街道新里社区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密云区鼓楼街道白檀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密云区鼓楼街道车站路南区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密云区鼓楼街道鼓楼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密云区鼓楼街道长安东区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" w:hAnsi="楷体" w:cs="楷体" w:eastAsia="楷体"/>
          <w:sz w:val="32"/>
          <w:szCs w:val="32"/>
        </w:rPr>
        <w:t>延庆区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延庆区百泉街道湖南社区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仿宋_GB2312;仿宋" w:hAnsi="仿宋_GB2312;仿宋" w:eastAsia="黑体" w:cs="仿宋_GB2312;仿宋"/>
          <w:b/>
          <w:b/>
          <w:bCs/>
          <w:kern w:val="0"/>
          <w:sz w:val="30"/>
          <w:szCs w:val="30"/>
          <w:lang w:bidi="ar"/>
        </w:rPr>
      </w:pPr>
      <w:r>
        <w:rPr>
          <w:rFonts w:ascii="黑体" w:hAnsi="黑体" w:cs="黑体" w:eastAsia="黑体"/>
          <w:sz w:val="32"/>
          <w:szCs w:val="32"/>
        </w:rPr>
        <w:t>五、首都最美志愿服务家庭（</w:t>
      </w:r>
      <w:r>
        <w:rPr>
          <w:rFonts w:eastAsia="黑体" w:cs="黑体" w:ascii="黑体" w:hAnsi="黑体"/>
          <w:sz w:val="32"/>
          <w:szCs w:val="32"/>
        </w:rPr>
        <w:t>100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国务院国资委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王鸿安</w:t>
      </w:r>
      <w:r>
        <w:rPr>
          <w:rFonts w:ascii="仿宋" w:hAnsi="仿宋" w:cs="仿宋" w:eastAsia="仿宋"/>
          <w:sz w:val="32"/>
          <w:szCs w:val="32"/>
        </w:rPr>
        <w:t>志愿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</w:rPr>
        <w:t>”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市城市管理委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罗宝东</w:t>
      </w:r>
      <w:r>
        <w:rPr>
          <w:rFonts w:ascii="仿宋" w:hAnsi="仿宋" w:cs="仿宋" w:eastAsia="仿宋"/>
          <w:sz w:val="32"/>
          <w:szCs w:val="32"/>
        </w:rPr>
        <w:t>志愿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</w:rPr>
        <w:t>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  <w:lang w:bidi="ar"/>
        </w:rPr>
      </w:pPr>
      <w:r>
        <w:rPr>
          <w:rFonts w:ascii="楷体" w:hAnsi="楷体" w:cs="楷体" w:eastAsia="楷体"/>
          <w:sz w:val="32"/>
          <w:szCs w:val="32"/>
        </w:rPr>
        <w:t>市交通委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付俊娜</w:t>
      </w:r>
      <w:r>
        <w:rPr>
          <w:rFonts w:ascii="仿宋" w:hAnsi="仿宋" w:cs="仿宋" w:eastAsia="仿宋"/>
          <w:sz w:val="32"/>
          <w:szCs w:val="32"/>
        </w:rPr>
        <w:t>志愿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</w:rPr>
        <w:t>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文化和旅游局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马莉华</w:t>
      </w:r>
      <w:r>
        <w:rPr>
          <w:rFonts w:ascii="仿宋" w:hAnsi="仿宋" w:cs="仿宋" w:eastAsia="仿宋"/>
          <w:sz w:val="32"/>
          <w:szCs w:val="32"/>
        </w:rPr>
        <w:t>志愿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eastAsia="仿宋" w:cs="仿宋" w:ascii="仿宋" w:hAnsi="仿宋"/>
          <w:sz w:val="32"/>
          <w:szCs w:val="32"/>
          <w:lang w:eastAsia="zh-CN"/>
        </w:rPr>
        <w:tab/>
        <w:t xml:space="preserve">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于洋</w:t>
      </w:r>
      <w:r>
        <w:rPr>
          <w:rFonts w:ascii="仿宋" w:hAnsi="仿宋" w:cs="仿宋" w:eastAsia="仿宋"/>
          <w:sz w:val="32"/>
          <w:szCs w:val="32"/>
        </w:rPr>
        <w:t>志愿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国资委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岳庆天翔志愿家庭”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刘永来志愿家庭”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国家税务总局北京市税务局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杨雪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文物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徐加红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于刚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赵媛熙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仿宋_GB2312;仿宋" w:hAnsi="仿宋_GB2312;仿宋" w:eastAsia="仿宋_GB2312;仿宋" w:cs="仿宋_GB2312;仿宋"/>
          <w:kern w:val="0"/>
          <w:sz w:val="30"/>
          <w:szCs w:val="30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总工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范景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团市委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何沐阳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戚贵存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高彩珍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王明如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妇联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黄金芳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汤济茹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张亚君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金敬聪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叶勇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梁秋香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孔扬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韩茜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志联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张小琴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 xml:space="preserve">肖建军志愿家庭”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姜静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东城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城区“潘智艳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城区“杨泯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城区“焦淑琴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城区“吴玉琴志愿家庭”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东城区“冀燕玲志愿家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西城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“郑砚文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“王瑞芬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“牛宝林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“魏东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“王喜柱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“沙雪琴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“安辰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“高凤芝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“傅同爱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“轷淑琴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朝阳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阳区“于晓彤志愿家庭”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阳区“王子奇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阳区“丁蕊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阳区“吴小帆志愿家庭”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朝阳区“张作铭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海淀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淀区“李建洲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淀区“杨醒民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淀区“钟競涛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淀区“潘兴明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淀区“李红卫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淀区“侯蕾志愿家庭”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海淀区“张路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丰台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丰台区“程玉林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丰台区“马文惠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丰台区“段杰瑞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丰台区“刘映岐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丰台区“王文轩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丰台区“张家乐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丰台区“欣怡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丰台区“庞妍馨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石景山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景山区“张兰凤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景山区“张利起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景山区“伍友蓝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景山区“刘宝荣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景山区“张贺兰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景山区“魏震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景山区“何宗平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景山区“张国华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景山区“任陈瑞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门头沟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门头沟区“王秀英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房山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房山区“吴珍玉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房山区“郝瑞合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房山区“尤震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房山区“刘凤学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房山区“张金保志愿家庭”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房山区“李雪芹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通州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州区“马秀敏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州区“马永江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州区“王雨馨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州区“黄福林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州区“邹梦然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州区“代佳欣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州区“于洪芳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顺义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顺义区“万绍鹏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顺义区“王婧菲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顺义区“王秀红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大兴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兴区“杨乔隋陈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兴区“齐赛志愿家庭”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大兴区“王洁志愿家庭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昌平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平区“秦雪梅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平区“许馨月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平谷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谷区“邵玉静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谷区“赵红星志愿家庭”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平谷区“王亚妹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怀柔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怀柔区“房强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怀柔区“朱宝伦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密云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密云区“张金才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密云区“朱明英志愿家庭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0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1-18T08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52AD77659492D9BF32ECE1CE8DF6A</vt:lpwstr>
  </property>
  <property fmtid="{D5CDD505-2E9C-101B-9397-08002B2CF9AE}" pid="3" name="KSOProductBuildVer">
    <vt:lpwstr>2052-11.1.0.11294</vt:lpwstr>
  </property>
</Properties>
</file>