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北京市全国道德模范推荐候选人情况统计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 xml:space="preserve">区县、系统：（盖章）                                                           填表时间： 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月  日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540"/>
        <w:gridCol w:w="540"/>
        <w:gridCol w:w="900"/>
        <w:gridCol w:w="720"/>
        <w:gridCol w:w="900"/>
        <w:gridCol w:w="3826"/>
        <w:gridCol w:w="3732"/>
        <w:gridCol w:w="1380"/>
      </w:tblGrid>
      <w:tr>
        <w:trPr>
          <w:tblHeader w:val="true"/>
          <w:trHeight w:val="8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职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lang w:bidi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lang w:bidi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lang w:bidi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bidi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1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职务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为全称或规范简称，职务为现职务；没有工作单位的，按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区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街道（乡镇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区（村）居民（村民）”方式表述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荣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指所获得的区县以上荣誉，名称应规范准确，以市级以上荣誉为主，区县级荣誉只列出精神文明建设工作方面的荣誉。</w:t>
            </w:r>
          </w:p>
          <w:p>
            <w:pPr>
              <w:pStyle w:val="Normal"/>
              <w:spacing w:lineRule="exact" w:line="300"/>
              <w:ind w:firstLine="43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推荐单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指区县、系统所属的下级单位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联系人：                办公电话：                手机：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0:00Z</dcterms:created>
  <dc:creator>wmb</dc:creator>
  <dc:description/>
  <cp:keywords/>
  <dc:language>en-US</dc:language>
  <cp:lastModifiedBy>sangaiye</cp:lastModifiedBy>
  <cp:lastPrinted>2015-05-06T10:52:00Z</cp:lastPrinted>
  <dcterms:modified xsi:type="dcterms:W3CDTF">2015-05-11T02:07:00Z</dcterms:modified>
  <cp:revision>16</cp:revision>
  <dc:subject/>
  <dc:title>中共北京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