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pPr>
      <w:r>
        <w:rPr>
          <w:rFonts w:ascii="华文中宋" w:hAnsi="华文中宋" w:cs="华文中宋" w:eastAsia="华文中宋"/>
          <w:bCs/>
          <w:sz w:val="44"/>
        </w:rPr>
        <w:t>关于印发《全国道德模范荣誉称号</w:t>
      </w:r>
    </w:p>
    <w:p>
      <w:pPr>
        <w:pStyle w:val="Normal"/>
        <w:spacing w:lineRule="exact" w:line="600"/>
        <w:jc w:val="center"/>
        <w:rPr/>
      </w:pPr>
      <w:r>
        <w:rPr>
          <w:rFonts w:ascii="华文中宋" w:hAnsi="华文中宋" w:cs="华文中宋" w:eastAsia="华文中宋"/>
          <w:bCs/>
          <w:sz w:val="44"/>
        </w:rPr>
        <w:t>管理暂行办法》的通知</w:t>
      </w:r>
    </w:p>
    <w:p>
      <w:pPr>
        <w:pStyle w:val="Normal"/>
        <w:widowControl/>
        <w:spacing w:lineRule="exact" w:line="560"/>
        <w:jc w:val="center"/>
        <w:rPr/>
      </w:pPr>
      <w:r>
        <w:rPr>
          <w:rFonts w:ascii="仿宋_GB2312;Arial Unicode MS" w:hAnsi="仿宋_GB2312;Arial Unicode MS" w:cs="宋体;SimSun" w:eastAsia="仿宋_GB2312;Arial Unicode MS"/>
          <w:bCs/>
          <w:kern w:val="0"/>
          <w:sz w:val="32"/>
          <w:szCs w:val="32"/>
        </w:rPr>
        <w:t>文明委</w:t>
      </w:r>
      <w:r>
        <w:rPr>
          <w:rFonts w:eastAsia="仿宋_GB2312;Arial Unicode MS" w:cs="宋体;SimSun" w:ascii="仿宋_GB2312;Arial Unicode MS" w:hAnsi="仿宋_GB2312;Arial Unicode MS"/>
          <w:bCs/>
          <w:kern w:val="0"/>
          <w:sz w:val="32"/>
          <w:szCs w:val="32"/>
        </w:rPr>
        <w:t>[2015]6</w:t>
      </w:r>
      <w:r>
        <w:rPr>
          <w:rFonts w:ascii="仿宋_GB2312;Arial Unicode MS" w:hAnsi="仿宋_GB2312;Arial Unicode MS" w:cs="宋体;SimSun" w:eastAsia="仿宋_GB2312;Arial Unicode MS"/>
          <w:bCs/>
          <w:kern w:val="0"/>
          <w:sz w:val="32"/>
          <w:szCs w:val="32"/>
        </w:rPr>
        <w:t>号</w:t>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各省、自治区、直辖市精神文明建设委员会，中央精神文明建设指导委员会各成员单位：</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国道德模范荣誉称号管理暂行办法》已经中央精神文明建设指导委员会领导批准，现印发给你们，请认真贯彻执行。</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中央精神文明建设指导委员会</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r>
        <w:br w:type="page"/>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全国道德模范荣誉称号管理暂行办法</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国道德模范是中央文明委在道德领域授予公民的最高荣誉称号。为确保这一荣誉称号的权威性、先进性、纯洁性，使道德模范立得住、叫得响、传得开，始终做践行社会主义核心价值观的标兵，在全社会发挥榜样引领作用，制定本办法。</w:t>
      </w:r>
    </w:p>
    <w:p>
      <w:pPr>
        <w:pStyle w:val="Normal"/>
        <w:widowControl/>
        <w:spacing w:lineRule="exact" w:line="560"/>
        <w:ind w:firstLine="640"/>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本办法所指全国道德模范荣誉称号，适用于中央宣传部、中央文明办、解放军总政治部、全国总工会、共青团中央、全国妇联评选产生的历届全国道德模范及提名将获得者。</w:t>
      </w:r>
    </w:p>
    <w:p>
      <w:pPr>
        <w:pStyle w:val="Normal"/>
        <w:widowControl/>
        <w:spacing w:lineRule="exact" w:line="560"/>
        <w:ind w:firstLine="640"/>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中央文明办是全国道德模范荣誉称号的主管部门，指导和监督全国道德模范及提名奖获得者的服务管理工作。</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条  各省（区、市）和新疆生产建设兵团文明委、解放军总政治部按照谁推荐、谁负责的原则，对经由本地区本系统推荐参加评选产生的全国道德模范及提名奖获得者履行属地管理责任。</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条  属地管理责任部门与本地区本系统全国道德模范及提名奖获得者建立经常性联系制度，掌握他们的职业变化、居住地变化、存殁等基本情况，做好关爱帮扶、心理疏导、思想政治教育、道德行为引导等工作。</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条  全国道德模范及提名奖获得者以道德模范名义进行形象代言、组织团体、自我宣传等重要活动，应向县级以上文明委报告。其中，重大事项由省级以上文明办审批。</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条  全国道德模范及提名奖获得者有下列情形之一的，属地管理责任部门进行诫勉谈话，责令整改。</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榜样意识不强，发表不当言论，产生负面社会影响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放松道德修养，发生有违道德操守和公序良俗行为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缺乏正确义利观，利用道德模范荣誉称号进行不当炒作或进行不当商业牟利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未履行第五条所列报告程序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条  全国道德模范及提名奖获得者产生道德滑坡，有下列情形之一的，所在属地管理责任部门向中央文明办提交调查报告，经中央文明办批准后撤销荣誉称号，收回奖章和证书。</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发生第六条所列问题，造成恶劣影响或经诫勉警示仍不改正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先进事迹造假、隐瞒严重错误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生产经营活动严重失信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违反环境保护、计划生育、民族团结和税务、工商、安全生产政策法规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参与黄赌毒、封建迷信、非法宗教活动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受到党纪政纪处分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发生其他违法犯罪行为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发生其他不宜保留荣誉称号行为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条  本办法自公布之日起施行，由中央文明办负责解释。</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7:00Z</dcterms:created>
  <dc:creator>sangaiye</dc:creator>
  <dc:description/>
  <dc:language>en-US</dc:language>
  <cp:lastModifiedBy>sangaiye</cp:lastModifiedBy>
  <dcterms:modified xsi:type="dcterms:W3CDTF">2015-07-30T05:47:00Z</dcterms:modified>
  <cp:revision>2</cp:revision>
  <dc:subject/>
  <dc:title/>
</cp:coreProperties>
</file>