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黑体;SimHei"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首都学雷锋志愿服务示范岗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eastAsia="楷体_GB2312" w:cs="楷体_GB2312" w:ascii="楷体_GB2312" w:hAnsi="楷体_GB2312"/>
          <w:sz w:val="32"/>
          <w:szCs w:val="32"/>
        </w:rPr>
        <w:t>120</w:t>
      </w:r>
      <w:r>
        <w:rPr>
          <w:rFonts w:ascii="楷体_GB2312" w:hAnsi="楷体_GB2312" w:cs="楷体_GB2312" w:eastAsia="楷体_GB2312"/>
          <w:sz w:val="32"/>
          <w:szCs w:val="32"/>
        </w:rPr>
        <w:t>个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中直机关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新华社历史陈列馆志愿讲解员团队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中央国家机关（</w:t>
      </w: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1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宋庆龄故居时代小先生讲解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国务院国资委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石油华油北京服务总公司青年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方车辆集团青年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国家电网首都电力（城区）共产党员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国家电网电力爱心教室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电建集团海外投资有限公司财务资金部青年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交建“连心桥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手挽手”怀柔区宝山镇下坊村青年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首都综治办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11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东城区东四街道二条社区学雷锋志愿者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西城区金融街街道温家街社区治安巡逻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西城区新街口街道西里四社区治安先锋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朝阳区八里庄街道党员三带治安巡逻队学雷锋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海淀区羊坊店街道海军机关大院社区平安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丰台区卢沟桥街道大瓦窑社区“议事大巴车”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石景山区广宁街道新立街社区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昌平区天南街道天通东苑第一社区平安守护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平谷区马坊镇李蔡街村治安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怀柔区龙山街道南华园二区邻里情俱乐部治安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延庆区儒林街道治安专项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委统战部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戎威远保安园林博物馆学雷锋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雍和宫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直机关工委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政协会议中心学雷锋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委教育工委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14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方工业大学计算机学院故宫北门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第二外国语学院星河双语打工子弟学校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林业大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A4210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好习惯养成微行动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国际关系学院“关爱行动”志愿服务队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首都经济贸易大学经济学院“守护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-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蒲公英”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石油大学（北京）信息学院青年志愿者协会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央财经大学北京海洋馆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理工大学打工子弟学校支教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联合大学孙茂芳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工业大学义捐义卖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交通大学“我与特奥共成长”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工商大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ibus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（爱公交）学雷锋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石油大学（北京）北京人与动物环保科普中心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青年政治学院宋庆龄故居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公安局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公安局交管局雷锋力量学雷锋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海淀公安分局海淀实验小学高宝来爱民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市公安局天安门地区分局金水桥学雷锋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交通委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地铁运营四分公司昌平线西二旗“雷力锋行”信息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首发集团八达岭分公司石门营收费站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文化局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首都图书馆文化志愿服务图书交换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首都图书馆文化志愿服务法律专家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首都图书馆“心阅书香”助盲有声阅读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</w:rPr>
        <w:t>市卫计委（</w:t>
      </w: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b/>
          <w:bCs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bCs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鼓楼中医医院养生坊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控烟协会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首都医科大学附属北京安贞医院学雷锋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工商局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房山工商分局登记注册科学雷锋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文物局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房山区云居寺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旅游委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延庆区八达岭长城学雷锋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北京经济技术开发区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资生堂丽源化妆品有限公司关爱弱势群体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卡尔百丽社区爱心门铃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天安门地区管委会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Cs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Cs/>
          <w:sz w:val="32"/>
          <w:szCs w:val="32"/>
        </w:rPr>
        <w:t>天安门城楼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北京铁路局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西站售票车间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036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爱心售票窗口志愿服务岗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津站高铁玫瑰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36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科协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青少年科技中心学雷锋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市公园管理中心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香山公园双清别墅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颐和园耕织图水操学堂学雷锋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市志愿服务联合会（</w:t>
      </w: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  <w:t>8</w:t>
      </w:r>
      <w:r>
        <w:rPr>
          <w:rFonts w:ascii="仿宋_GB2312;Arial Unicode MS" w:hAnsi="仿宋_GB2312;Arial Unicode MS" w:cs="仿宋" w:eastAsia="仿宋_GB2312;Arial Unicode MS"/>
          <w:b/>
          <w:bCs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美新路公益基金会大朋友项目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星光志愿者协会北京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SOS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儿童村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国农业大学工学院志愿服务支队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4472C4"/>
          <w:sz w:val="32"/>
          <w:szCs w:val="32"/>
        </w:rPr>
        <w:t>北京工业大学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“党徽闪亮”学生党员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航天科技一院义工社学雷锋综合助老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京市红十字血液中心青少年献血车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门头沟区废旧电池回收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延庆区香水园街道恒安搭把手社区青年汇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东城区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4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直门街道星星之火志愿者协会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北新桥街道前永康社区义务指路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坛雷锋车队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兄弟帮扶中心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西城区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桥街道照阳胡同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15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号院阳光课堂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月坛街道真武家园绿色啄木鸟绿色交换空间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朝阳区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11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三里屯街道工人体育场南行站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团结湖街道七姐妹环境监督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望京街道金九皋节水工作室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湖街道彩虹公益日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屯街道“梦</w:t>
      </w:r>
      <w:r>
        <w:rPr>
          <w:rFonts w:eastAsia="仿宋_GB2312;Arial Unicode MS" w:cs="仿宋" w:ascii="仿宋_GB2312;Arial Unicode MS" w:hAnsi="仿宋_GB2312;Arial Unicode MS"/>
          <w:sz w:val="32"/>
          <w:szCs w:val="32"/>
        </w:rPr>
        <w:t>·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在大屯”高校联盟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八里庄街道东里社区会兰孝亲敬老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八里庄街道红北社区十姐妹助老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潘家园街道潘南社区法律志愿服务队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南磨房地区社区卫生服务中心“健康自助小屋”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风地区“刘连环小分队”学雷锋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星光志协北京工业大学分会南新园社区科技助老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海淀区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西三旗街道清景园社区青年汇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丰台区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3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云岗街道翠园社区关爱夕阳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新村街道公共文明引导员中队乘客服务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方庄街道芳古园一区第二社区十姐妹环保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门头沟区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峪街道双峪社区连民心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东辛房街道石门营五区春燕便民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门头沟区供电公司共产党员学雷锋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门头沟区团教工委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门头沟区法律咨询热线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门头沟区光荣院爱国主义教育基地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房山区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城关街道饶乐府村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窦店镇田家园社区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窦店镇窦店村文化大院社区青年汇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阎村镇张庄村社区卫生服务站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阎村镇中心卫生院全科门诊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房山区良乡医院学雷锋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通州区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中仓街道小园社区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漷县镇漷县村徐大妈玫瑰之约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州区图书馆儿童故事会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州区大运河森林公园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安利通州分公司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通州区民防局综合应急救援队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顺义区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6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旺泉街道西辛一社区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石园街道五里仓第一社区亲情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双丰街道马坡花园一区芬芳爱心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空港街道万科社区银发关爱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天竺镇南竺园第一社区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顺义区交通局文明引导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大兴区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清源街道枣园社区贴心志愿服务队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兴区魏善庄中学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平谷区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1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平谷区九彩凤凰巾帼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怀柔区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泉河街道湖光社区学雷锋党员先锋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琉璃庙镇青春琉璃大学生村官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密云区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鼓楼街道花园西区市民劝导队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大城子镇大学生村官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黑体;SimHei"/>
          <w:b/>
          <w:b/>
          <w:sz w:val="32"/>
          <w:szCs w:val="32"/>
        </w:rPr>
      </w:pP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延庆区（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>2</w:t>
      </w:r>
      <w:r>
        <w:rPr>
          <w:rFonts w:ascii="仿宋_GB2312;Arial Unicode MS" w:hAnsi="仿宋_GB2312;Arial Unicode MS" w:cs="黑体;SimHei" w:eastAsia="仿宋_GB2312;Arial Unicode MS"/>
          <w:b/>
          <w:sz w:val="32"/>
          <w:szCs w:val="32"/>
        </w:rPr>
        <w:t>）</w:t>
      </w:r>
      <w:r>
        <w:rPr>
          <w:rFonts w:eastAsia="仿宋_GB2312;Arial Unicode MS" w:cs="黑体;SimHei" w:ascii="仿宋_GB2312;Arial Unicode MS" w:hAnsi="仿宋_GB2312;Arial Unicode MS"/>
          <w:b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香水园街道东外社区东外妫川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旧县镇“乐农家”学雷锋志愿服务岗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宋体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51">
    <w:name w:val="font51"/>
    <w:basedOn w:val="Style14"/>
    <w:qFormat/>
    <w:rPr>
      <w:rFonts w:ascii="等线;宋体" w:hAnsi="等线;宋体" w:eastAsia="等线;宋体" w:cs="等线;宋体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8:00Z</dcterms:created>
  <dc:creator>Administrator</dc:creator>
  <dc:description/>
  <dc:language>en-US</dc:language>
  <cp:lastModifiedBy>sangaiye</cp:lastModifiedBy>
  <cp:lastPrinted>2016-02-22T11:57:00Z</cp:lastPrinted>
  <dcterms:modified xsi:type="dcterms:W3CDTF">2016-03-17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