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首都学雷锋志愿服务站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919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中直机关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劳动关系学院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心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行动志青春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少年儿童新闻出版总社“知心热线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摄影家协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文联文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青旅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中央国家机关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质检出版社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科学院智能科学与技术科普联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农业发展银行总行营业部客户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国务院国资委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(17)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方车辆研究所总体技术部爱心小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北方车辆集团有限公司退休办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中建地产公司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开发投资公司国小宝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用技术集团物业管理有限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航工业北京航空材料研究院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航天科技一院一部“领航”航天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节能志愿服务总队社会责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五洲集团爱心团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联通机动通信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联通通州分公司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电科技展厅绿色理念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航天科技九院七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所团委“遥测之光”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神华国华微笑爱心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能建中电工程华北院“热机阳光团队”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化石油工程公司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移动中关村西区营业厅爱心柜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首都综治办（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43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东华门街道多福巷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和平里街道二区社区调解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崇外街道西花市南里南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东花市街道广外南里社区邻里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永外街道杨家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前门街道前东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东直门街道清水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天坛街道东里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德胜街道裕中西里德胜老街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V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摄制组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牛街街道西里二区“真诚服务 平安守家”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陶然亭街道龙泉社区平安建设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大栅栏街道流动党支部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白纸坊街道平原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新街口街道西四北六条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广内街道核桃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双井街道垂东社区绿丝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王四营乡王四营村盛华盛加油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清河街道五彩城东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东升镇八家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太平桥街道太东里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太平桥街道精图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东铁匠营街道红狮家园社区学雷锋志愿信息员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丰台区太平桥街道太平桥中里社区首都学雷锋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右安门街道东庄社区“指南针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马家堡街道富卓苑社区党员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卢沟桥街道民岳家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新村街道桥梁厂第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新村街道造甲村南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王佐镇魏各庄中心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王佐镇佃起中心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八角街道八角北路特钢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八角街道杨庄南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广宁街道麻峪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广宁街道高井路“平安守护神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古城街道北辛安大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古城街道十万平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古城街道西路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鲁谷社区衙门口东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鲁谷社区重聚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鲁谷社区重兴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八宝山街道永东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八宝山街道鲁谷住宅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老山街道老山东里居民健康俱乐部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金顶街街道模式口西里中区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金顶街街道二区社区金暖阳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金顶街街道五区社区爱的港湾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苹果园街道苹一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大峪街道永新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城子街道龙门三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城子街道龙门一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大台街道灰地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东辛房街道石门营七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王平镇吕家坡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军庄镇军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军庄镇杨坨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雁翅镇田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龙泉镇峪新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潭柘寺镇赵家台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妙峰山镇水峪嘴村学雷锋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西潞街道苏庄三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长阳镇保和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琉璃河镇二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阎村镇炒米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窦店镇金鑫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北苑街道新华西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于家务回族乡西垡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台湖镇前营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赵全营镇西陈各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马坡镇花园一区学雷锋志愿服务示范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务镇仓上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务镇道口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务镇庄子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北小营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后礼务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马辛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前鲁各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后鲁各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仇家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西府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东府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上辇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北府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牛富屯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东乌鸡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西乌鸡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大胡营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小胡营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榆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北小营镇水色时光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天竺镇南竺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大孙各庄镇大学生村官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城北街道东关南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城南街道水屯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天南街道天通东苑第一社区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东小口镇兰各庄村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阳坊镇阳坊村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回龙观镇史各庄村“春蕾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北七家镇宏福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南口镇南口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南口镇南口城管执法队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南口镇水厂路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东环路法制宣传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马池口镇北小营村西新航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昌平区十三陵镇“一区一警”学雷锋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沙河镇团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清源街道清源西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兴丰街道黄村中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兴丰街道黄村西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兴丰街道三合南里社区红马甲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林校路街道海子角东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北臧村镇巴园子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采育镇大皮营二村志愿者工作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采育镇后甫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采育镇潘铁营村村委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西红门镇兴日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黄村镇后辛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黄村镇狼垡二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黄村镇桂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瀛海镇南海家园二里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瀛海镇南海家园七里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旧宫镇灵秀山庄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庞各庄镇东梨园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庞各庄镇治安志愿者分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礼贤镇佃子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礼贤镇黎明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兴谷街道乐园西小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东高村镇南宅庄户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夏各庄镇张各庄村委会学雷锋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夏各庄镇安固村委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夏各庄镇杨庄户村委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泉河街道馥郁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龙山街道商业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怀柔镇东关村巾帼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庙城镇庙城社区阳光地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北房镇幸福东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雁栖镇范各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渤海镇渤海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汤河口镇小黄塘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花园东区学雷锋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千家店镇六道河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大榆树镇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八达岭镇大浮坨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珍珠泉乡庙梁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统战部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9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蓝调庄园游客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盈科律师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展创丰华工程项目管理有限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华软件股份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集美控股集团有限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民建北京市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戎威远保安公司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共世纪科贸大厦联合党委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慈铭健康体检管理集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政法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)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司法局戒酒服务工作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司法局导航心理工作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直机关工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7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第二中级人民法院诉讼服务直通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南水北调团城湖管理处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食品药品监督管理局政务窗口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食品药品监管局政务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老山街道食药监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食品药品监管局食品流通监管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医疗器械检验所团委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教育工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5)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科技大学研究生工作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科技大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邮电大学国际学院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邮电大学真情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化工大学国际交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化工大学环保公益实践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交通大学校史博物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传媒大学青年志愿者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地质大学（北京）活力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林业大学生态文明博士生讲师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林业大学博物馆银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中医药大学红十字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理工大学基础教育学院微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民族大学青年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际关系学院志愿服务联合会青岩支教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方工业大学文法学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方工业大学青年志愿者协会电控学院分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商大学良乡二小特教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商大学“青春关爱夕阳红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信息科技大学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第二外国语学院经会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第二外国语学院羽熠青年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电影学院志愿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农学院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联合大学青年志愿者协会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联合大学“启明星”针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青年政治学院文秘与法律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电子科技职业学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人民公安大学反恐怖学大队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人民公安大学交通安全宣讲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青年政治学院中青法律诊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业大学科技与艺术博物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业大学青春红丝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中医药学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经济贸易大学华侨学院志愿者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农工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8)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农业职业学院计算机技术支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农业职业学院“产学研服一体化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农业职业学院畜牧兽医系支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农林科学院植物保护环境保护研究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农林科学院玉米研究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农林科学院家禽健康养殖技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批发市场管委会银地物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农业科技信息咨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公安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4)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勤务指挥部风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监区医疗管理处医疗志愿服务团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强制治疗管理处云之爱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公交总队四惠站派出所“平安出行法制宣传进校园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特警总队九大队永顺敬老院服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出入境管理总队“四海一家”外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出入境管理总队“阳光天使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公安分局德胜春风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公安分局吉祥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公安分局张惠领中关村大道反扒志愿者联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公安分局郭修文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公安分局巡警支队永乐店检查站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西站分局站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警察学院公安管理系“阳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爱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民政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3)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社会团体管理办公室团总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社会福利医院预防保健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军队离休退休干部活动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宝山殡仪馆青清女子整容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苑军休所社工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恩翠军休所党总支第五党支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里军休所和平里工作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昆玉军休所社会工作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河军休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亚运村军休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园第一军休老干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京师园军休老干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盛物业公司助老助残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住建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盛世物业服务有限公司嘉铭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建五局北京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建设工程造价管理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华晨培训学校千禧基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交通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地铁运营二分公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线北京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公交集团八方达客运公司怀柔汽车站站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公交集团保修分公司三厂广安门车间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交通运行监测调度中心开放日志愿活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直门交通枢纽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政路桥管理养护集团瑞通二处富各庄公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政路桥管理养护集团瑞通三处城关公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政路桥管理养护集团瑞通十处永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发集团八达岭分公司京包收费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发集团八达岭分公司京新收费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发集团京开分公司榆垡南收费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商务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家家福宁家政有限公司二里庄总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美发美容行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无忧之家社区日间照料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家家福宁家政有限公司东城区光明楼社区惠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文化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梨园之光志愿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卫计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5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小汤山医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佑安爱心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肿瘤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医科大学附属北京世纪坛医院病友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卢沟桥社区卫生服务中心“微笑帮扶、奉献爱心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国资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工艺美术高级技工学校团委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工商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西城工商分局大栅栏工商所学雷锋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工商分局消费教育宣讲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私个协会八角分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工商分局红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工商分局红盾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燕山工商分局打传联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工商分局登记注册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工商分局消保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工商分局永安工商所雨中行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工商分局西红门工商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工商分局张辛庄工商所“峡谷情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延庆工商分局消保科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文物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铁道博物馆正阳门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博物馆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旅游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怀柔区旅游咨询志愿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北京经济技术开发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6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电网首都共产党员志愿服务队亦庄分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亦庄供电公司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富士康北京科技园社会扶助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京东方显示技术有限公司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瀛海庄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亦城茗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北京西站地区管委会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西站地区志愿服务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政府口岸办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机场国检局旅检处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北京铁路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家庄站“馨桥”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唐山站高铁凤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秦皇岛车务段左龙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总工会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果园街道工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团市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行远公益文化促进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彩虹之家青少年保护与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妇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芳华社会工作服务发展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五洲妇儿医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乡村儿童文化艺术发展促进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腿叔叔信箱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红十字会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7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奥林匹克森林公园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国际邮局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交通运输职业学院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市检察院第二分院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市住建委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西城综合行政服务中心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会渔阳滑雪场首都紧急救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残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城区朝阳门街道温馨家园筑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大屯街道温馨家园太阳花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流村镇温馨家园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滨河街道温馨家园缘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科协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永定镇南区瓜草地生态观光种植基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都市型现代农业示范基站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太师屯镇养蜂协会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公园管理中心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0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海公园游客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动物园游客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市植物园科普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景山公园游客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陶然亭公园慈悲庵景区讲解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天坛公园南门导游班讲解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香山公园碧云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山公园科普小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颐和园德和园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园林科学研究院科普进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志愿服务联合会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9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金泰集团颐寿轩敬老院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理工大学附属中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市方志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美新路公益基金会和美夕阳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-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社区敬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美新路公益基金会四季青敬老院服务基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国家游泳中心（水立方）志愿服务总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朝阳区五州阳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国科学院机关社区老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法院法官妈妈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首发集团八达岭分公司马坊收费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首发集团八达岭分公司市界收费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国农业大学理学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国农业大学资源与环境学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国石化工程建设有限公司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国质量认证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八角南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大方家胡同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东四居家养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东四十三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胡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信息管理科学研究所雷锋阳光健康团结湖三四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方交通大学附属中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北京市温泉第二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区公安消防支队首体南路消防应急逃生技能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区清河街道学府树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区甘家口街道社区卫生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区西北旺镇六里屯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公安分局西区女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中关村天合科技成果转化促进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东城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里街道青年湖社区文明劝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里街道小黄庄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里街道兴化社区金色夕阳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定门街道分司厅社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定门街道空后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道口街道交东社区“彩虹之家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道口街道菊儿社区“我爱我家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景山街道科学出版社科普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华门街道残疾人“温馨家园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华门街道特教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华门街道消防培训市民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直门街道胡家园社区微生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直门街道温馨家园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直门街道“企业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新桥街道民安社区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雷锋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四街道“当代雷锋”孙茂芳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四街道总院社区雷锋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门街道朝西社区“乐享生活家”学雷锋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门街道礼士社区新市民互助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门街道胡同文化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国门街道大雅宝社区夕阳美为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门街道草厂东社区“阳光家园”便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崇外街道国瑞城东区阳光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崇外街道新世界家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崇外街道新怡家园社区志愿储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花市街道北里东区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花市街道北里西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花市街道忠实里社区市容市貌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潭街道华城社区睦邻港湾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潭街道幸福社区夕阳手拉手老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潭街道阳光路教育儿童潜能发展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体育馆路街道法华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体育馆路街道西唐社区助邻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坛街道金鱼池西区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坛街道永内东街西里社区老党员先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外街道桃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外街道杨家园社区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外街道松林里社区环境美化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欧陆苑物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东方恒信律师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贵在行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西城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5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陶然亭街道龙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陶然亭街道米市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陶然亭街道粉房社区楼宇俱乐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毛众文化工作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太平街社区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先农坛社区老干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香厂路社区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永安路社区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禄长街社区爱护家园绿色环保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禄长街社区太平鼓舞蹈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展览路街道朝阳庵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融街街道“爱在晶华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融街街道二龙路社区马广明便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什刹海街道金秋园敬老院志愿服务基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什刹海街道四海家园七彩小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坛街道复外社区美丽楼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坛街道公安社区学雷锋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牛街街道牛街社区居家护理服务志愿者团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白纸坊街道半步桥社区扶老助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椿树街道四川营社区“爱心汇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椿树街道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椿树街道琉璃厂西街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街口街道国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楼商务楼宇员工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“机关青年志愿服务计划”社区便民咨询活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国税局税收课堂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外医院团总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武中医医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第十五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师大附属实验中学“始终如一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实验小学志愿服务大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民族团结幼儿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北海幼儿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天桥民俗工艺坊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电力经济技术研究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荷花市场蓝立方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朝阳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90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街街道市民文明巡访团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街街道和平西桥辅路西行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平街街道“金玫瑰”文明引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麦子店街道枣营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麦子店街道农展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麦子店街道朝阳公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奥运村街道红星美凯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奥运村街道南沙滩社区“点亮爱心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亚运村街道祁家豁子社区月月友理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亚运村街道京民社区馨予心灵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湖街道利泽西园一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湖街道望京西园社区和谐促进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潘家园社区第一党支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华威里社区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磨房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华威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潘家园东里社区自治小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河园街道光熙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河园街道光熙门北里北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河园街道光熙门北里南社区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河园街道西坝河中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屯街道育慧里社区老年健身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外街道“普法橙房子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外街道北郎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外街道光华里社区光华暖光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外街道秀水社区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外街道永安里社区“春雨书画爱心社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呼家楼街道东大桥小红帆益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贞街道黄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贞街道裕民路社区蔓莲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望京街道花家地南里温馨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左家庄街道左北里社区扶残帮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左家庄街道左南里社区左西街小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白西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三里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SOHO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商务楼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东三里阳光理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首开铂郡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中三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首开铂郡商务楼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幸福一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中纺里社区义务理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关街道高原街社区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关街道惠新北里社区惠中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关街道惠新里“帮帮”互助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关街道惠新苑“苑缘”蓝马甲志愿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关街道小关社区书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里屯街道甜水西园社区老干部谈心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里屯街道道家园社区“一盏灯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太阳宫地区芍药居三社区七彩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太阳宫地区惠众驿站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四营地区古塔公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将台地区芳园里老年大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盏地区金泽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盏地区金盏嘉园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盏地区彩虹村庄康复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三间房地区双桥路社区志愿服务站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间房地区双柳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河地区康营家园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河地区康营家园四社区为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河地区黄港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河地区前苇沟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营地区党群服务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营地区万象新天绿色环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来广营地区广达路社区青少年锄禾实践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来广营地区黄金苑社区青少年锄禾实践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来广营地区北部文化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各庄地区何各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各庄地区奶西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红门地区鸿博家园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红门地区恋日绿岛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豆各庄地区阳光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豆各庄地区文化传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服装学院青年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华女子学院青年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呼家楼中学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经纶中学分校“阳光之星”地铁十五号线望京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中学“根之润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业大学附属中学“青春梦想”党校学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疾病预防控制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玉华残障人士康养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金盏园林绿化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朝阳区天睿智障人士康复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同舟物业管理有限公司流动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爱家集团“善行社区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晨光脑瘫儿童康复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福心公益志愿义工联合会福心阳光伙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使志愿者社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易孚泽公益基金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民和社会工作事务所民和心晴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亲邻社会工作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海淀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35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里庄街道玲珑家园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太平庄街道蓟门新语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太平庄街道罗庄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太平庄街道北太平庄社区卫生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家口街道甘东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家口街道甘家口大厦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家口街道工运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家口街道西钓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家口街道智慧社区居民医疗养老健康服务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花园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连洼街道肖家河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地街道万邻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地街道上地南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曙光街道曙光花园社区青年汇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田村路街道残联温馨家园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田村路街道田村路社区卫生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寿路街道万寿路社区卫生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山街道青春旗帜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山街道香山第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羊坊店街道莲花小区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关村街道世纪科贸大厦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关村街道熙典华庭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下关街道头堆社区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花园路街道温馨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花园路街道花园路社区卫生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华园街道温馨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三旗街道建材城东里社区卫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院路街道静淑苑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镇肖家河畔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温泉镇航材院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温泉镇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师范大学红十字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精神卫生防治指导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卫生学校羽翼志愿者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四季青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妇幼保健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丰台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6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红门街道石榴园南里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红门街道西马小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高地街道六营门社区学雷锋志愿服务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铁匠营街道蒲安里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方庄街道芳星园三区社区为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街道正阳北里社区环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卢沟桥街道六里桥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卢沟桥街道青塔蔚园温馨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卢沟桥街道西局村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家堡街道凯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al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峡谷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家堡街道星河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苑街道中福丽宫楼宇工作站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罗园街道角门东里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村街道万柳西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云岗街道南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太平桥街道蓝调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右安门街道西铁营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花乡黄土岗村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宛平城地区晓月苑社区养老助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饮食服务旅店行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育慈儿童疗育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彤心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蓟翔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丰台区乐助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建一局二公司先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建二局三公司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石景山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6)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八角北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杨庄中区社区关爱老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八角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八角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八角南里社区学习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八角中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景阳东街第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景阳东街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京源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茂华大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杨庄北区社区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黄南苑社区夕阳红快乐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角街道团工委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老山街道老山东里北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老山街道高能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老山街道团工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老山街道首钢“周末家庭”关爱未成年子女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金顶街四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一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模东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模式口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模西南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西福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金顶街街道三区社区青春梦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里坨街道隆恩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里坨街道天翠阳光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里坨街道天翠阳光第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里坨街道天翠阳光第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里坨街道团工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海三合唱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团工委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八大处社区广场舞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苹一社区舞蹈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下庄社区“郁金书香”书画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园街道西井社区新世纪舞蹈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宝山街道团工委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鲁谷社区青馨苑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古城街道团工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太阳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-tea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中正社区帮帮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残疾人就业服务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蒲公英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智达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星缘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木铎社工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景山区长庚社工事务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门头沟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9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峪街道和民意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峪街道大峪南路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台街道木城涧社区送温暖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台街道双红社区井口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辛房街道石门营四区“便民利民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泉镇东南街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泉镇龙泉务社区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定镇信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定镇永兴嘉园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房山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1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星城街道第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星城街道社区服务中心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风街道羊里二社区助人自助爱心传递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迎风街道宏塔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迎风街道杰辉苑社区五彩丝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永安西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城北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永兴达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万宁桥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福星家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田各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拱辰街道送变电社区杨丽义工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潞街道西潞园社区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潞街道苏庄三里社区蓝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3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者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潞街道夏庄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镇街道东平街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阳镇长龙苑社区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阳镇徜徉集社区青年汇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梨园东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绿城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南坊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大紫草坞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张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中心卫生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琉璃河镇金果林社区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琉璃河镇西地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口店镇黄山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史家营乡金鸡台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史家营乡莲花庵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燕山青年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燕山公园管理处游艺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佛子庄中心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凯捷风公交客运公司海侠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燃集团液化石油气销售房山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商大学青年志愿者协会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羿行残疾人服务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培训讲堂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财贸职工中等专业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成人教育中心星火传递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微公益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社区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电网首都电力共产党员服务队房山分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通州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40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玉桥街道团工委“同在一片蓝天下”助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仓街道上营社区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仓街道西上园小区首都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仓街道运河湾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华街道新华帮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联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苑街道双向积分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苑街道西关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家务回族乡王各庄村老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家务回族乡前伏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家务回族乡后伏村厚福泽民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家务回族乡仇庄村便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家务回族乡枣林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家湾镇碧海圆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潞城镇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湖镇机关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梨园镇龙鼎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梨园镇魏家坟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梨园镇格瑞雅居社区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庄镇小堡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庄镇疃里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集镇专职安全员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乐店镇德仁务中街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乐店镇永二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漷县镇北堤寺村治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驹桥镇六郎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驹桥镇房辛店村服务残疾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顺镇潞苑嘉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顺镇富河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永顺镇耿庄村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公共文明引导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住建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新城基业资产运营有限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业大学实验学院信息管理系翠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次渠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西集中学“学困生”帮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玉桥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潞州中学学雷锋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育才学校通州分校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甘棠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牛堡屯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顺义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57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翠竹新村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翠竹新村第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蓝星花园综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莲竹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莲竹花园社区综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天房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天房第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天房第一社区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万科城市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万科城市花园社区综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三山新新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双龙源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天竺新新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中粮祥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裕祥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誉天下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港馨家园第一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港馨家园第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石园北区第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石园南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石园西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后义工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燕京啤酒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五里仓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石园北区第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石园东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胜利街道建南二社区老兵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光明街道绿港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光明街道东兴第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光明街道幸福东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旺泉街道前进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旺泉街道西辛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龙湾屯镇党团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坡镇西丰乐村巾帼亲情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坡镇石家营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彩镇西江头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郭家务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马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南辛庄户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王各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小珠宝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闫家渠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于地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珠宝屯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北务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林上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陈辛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务镇东地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桥镇吴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石槽镇西赵各庄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全营镇小高丽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全营镇北郎中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公安分局团委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顺义区文化志愿者服务中心志愿服务站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城镇环卫服务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绿港社会工作事务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鸿城大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大兴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5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枣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彩虹新城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丽园南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社会组织发展服务基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枣园东里社区爱心编织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宫院街道天宫院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宫院街道海子角西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宫院街道辛店小区自我服务管理小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兴丰街道清城北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兴丰街道清城南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兴涛社区雅轩书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金惠园二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金惠园三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香海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康隆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康盛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绿地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米店街道茉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校路街道车中彩虹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校路街道慰老助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校路街道义和庄东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校路街道车站中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观音寺街道团河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观音寺街道开发区社区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博兴街道亦城茗苑社区生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博兴街道瀛海庄园社区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荣华街道天华园二里社区治安巡逻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臧村镇四叶草关爱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旧宫镇“心灵家园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旧宫镇清逸西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庞各庄镇御佳园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庞各庄镇东梨园村文化大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子营镇养老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子营镇退伍军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子营镇七彩小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魏善庄镇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榆垡镇榆垡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定镇政府机关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定镇卫生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定镇大学生村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采育镇育星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青云店镇垡上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瀛海镇关工委关心下一代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红门镇兴海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亦庄地区泰河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亦庄地区晓康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礼贤民族中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颐乐养老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检察院驻大兴国际机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妇女儿童活动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爱众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亦庄文体中心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昌平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南街道新汇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南街道龙凤山砂石厂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南街道水屯家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南街道畅春阁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南街道昌盛园社区聚火星辉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南街道天通诗联书画学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南街道公共文明引导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红冶汇新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新世纪商城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禾谷源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电动出租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昌平区南口面粉厂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平谷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2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东庄镇人民政府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东庄镇鱼子山村金玫瑰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昌营镇后芮营村金玫瑰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镇迎宾花园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镇迎宾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坊镇新建队村金玫瑰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辛庄镇贾各庄社区青年汇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独乐河镇“关爱空巢老人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华山镇后北宫村友爱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熊儿寨乡“关爱空巢老人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社区服务中心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华夏管理学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实验学校（平谷）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师大附中平谷第一分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残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国家税务局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叶绿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民政局婚姻登记处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职业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重塑生命康复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渔阳大厦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检察院“青春平检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怀柔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6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河街道富乐北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河街道富乐北里社区红领巾申时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山街道望怀社区春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渤海镇青年驿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雁栖镇范各庄村雁栖社区青年汇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宋镇杨宋社区青年汇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密云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14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宾阳北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宾阳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车站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花园东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云秀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果园街道密西花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穆家峪镇文化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冯家峪镇社区卫生服务中心志愿服务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檀营地区手拉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房地产开发总公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工商分局少年维权学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红十字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密云区中医医院团总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延庆区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(25)</w:t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儒林街道格兰山水二期“青春映夕阳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儒林街道康安社区“红袖标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儒林街道悦安居社区“心悦安居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儒林街道永安社区“搭把手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百泉街道国润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百泉街道上都首府家园社区环境治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百泉街道舜泽园治安巡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水园街道恒安社区“搭把手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水园街道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超”便民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镇大学生村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旧县镇黄马甲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康庄镇大学生村官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榆树镇“榆树情怀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海镇西沟外村爱心大管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山营镇辣椒嫂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千家店镇“小手拉大手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家营镇“花园情”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井庄镇爱心集结号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斌堡乡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珍珠泉乡青年爱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庄科乡“冰川绿谷”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营乡爱老助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老干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建雄之星党支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“墨墨祝福”学雷锋志愿服务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Administrator</dc:creator>
  <dc:description/>
  <dc:language>en-US</dc:language>
  <cp:lastModifiedBy>sangaiye</cp:lastModifiedBy>
  <dcterms:modified xsi:type="dcterms:W3CDTF">2016-03-1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