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4</w:t>
      </w:r>
    </w:p>
    <w:p>
      <w:pPr>
        <w:pStyle w:val="Normal"/>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首都学雷锋志愿服务岗名单</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062</w:t>
      </w:r>
      <w:r>
        <w:rPr>
          <w:rFonts w:ascii="楷体_GB2312" w:hAnsi="楷体_GB2312" w:cs="楷体_GB2312" w:eastAsia="楷体_GB2312"/>
          <w:sz w:val="32"/>
          <w:szCs w:val="32"/>
        </w:rPr>
        <w:t>个）</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中直机关（</w:t>
      </w: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w:t>
      </w:r>
      <w:r>
        <w:rPr>
          <w:rFonts w:eastAsia="仿宋_GB2312;Arial Unicode MS" w:cs="黑体;SimHei" w:ascii="仿宋_GB2312;Arial Unicode MS" w:hAnsi="仿宋_GB2312;Arial Unicode MS"/>
          <w:b/>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新闻出版广电总局椿树街道四川营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济日报社（集团）网络志愿服务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劳动关系学院劳动关系系“为爱拼图”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劳动关系学院青年志愿者协会安全工程系公共安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劳动法律普法宣传进社区进企业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中央国家机关</w:t>
      </w:r>
      <w:r>
        <w:rPr>
          <w:rFonts w:eastAsia="仿宋_GB2312;Arial Unicode MS" w:cs="黑体;SimHei" w:ascii="仿宋_GB2312;Arial Unicode MS" w:hAnsi="仿宋_GB2312;Arial Unicode MS"/>
          <w:b/>
          <w:sz w:val="32"/>
          <w:szCs w:val="32"/>
        </w:rPr>
        <w:t>(13)</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信部电子科学技术情报研究所“青春辉映夕阳红”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信部电子工业标准化研究院赛西认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信息通信研究院电信设备认证中心“天使之家”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民族文化宫青年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建筑图书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水利水电出版社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食品药品监督管理总局高级研修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信苑宾馆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谊宾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达园宾馆青年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友谊宾馆团委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政集团信息局团总支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集邮总公司“方寸邮爱”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国务院国资委</w:t>
      </w:r>
      <w:r>
        <w:rPr>
          <w:rFonts w:eastAsia="仿宋_GB2312;Arial Unicode MS" w:cs="黑体;SimHei" w:ascii="仿宋_GB2312;Arial Unicode MS" w:hAnsi="仿宋_GB2312;Arial Unicode MS"/>
          <w:b/>
          <w:sz w:val="32"/>
          <w:szCs w:val="32"/>
        </w:rPr>
        <w:t>(40)</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五院北京卫星制造厂“仰星”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五院</w:t>
      </w:r>
      <w:r>
        <w:rPr>
          <w:rFonts w:eastAsia="仿宋_GB2312;Arial Unicode MS" w:cs="仿宋" w:ascii="仿宋_GB2312;Arial Unicode MS" w:hAnsi="仿宋_GB2312;Arial Unicode MS"/>
          <w:sz w:val="32"/>
          <w:szCs w:val="32"/>
        </w:rPr>
        <w:t>502</w:t>
      </w:r>
      <w:r>
        <w:rPr>
          <w:rFonts w:ascii="仿宋_GB2312;Arial Unicode MS" w:hAnsi="仿宋_GB2312;Arial Unicode MS" w:cs="仿宋" w:eastAsia="仿宋_GB2312;Arial Unicode MS"/>
          <w:sz w:val="32"/>
          <w:szCs w:val="32"/>
        </w:rPr>
        <w:t>所“远航”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五院总体部李晓辉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五院总装与环境工程部“护航”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工二院</w:t>
      </w:r>
      <w:r>
        <w:rPr>
          <w:rFonts w:eastAsia="仿宋_GB2312;Arial Unicode MS" w:cs="仿宋" w:ascii="仿宋_GB2312;Arial Unicode MS" w:hAnsi="仿宋_GB2312;Arial Unicode MS"/>
          <w:sz w:val="32"/>
          <w:szCs w:val="32"/>
        </w:rPr>
        <w:t>206</w:t>
      </w:r>
      <w:r>
        <w:rPr>
          <w:rFonts w:ascii="仿宋_GB2312;Arial Unicode MS" w:hAnsi="仿宋_GB2312;Arial Unicode MS" w:cs="仿宋" w:eastAsia="仿宋_GB2312;Arial Unicode MS"/>
          <w:sz w:val="32"/>
          <w:szCs w:val="32"/>
        </w:rPr>
        <w:t>所“爱在航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海油研究总院“蔚蓝力量”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电网北京市电力公司客服重客共产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电网北京大兴供电公司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电网北京市电力公司客服管理共产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核电力院“六合花”学雷锋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联通三区分公司新发地分局团支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联通网络设备维护中心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联通直属机关党委党群部支部椿树街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移动北京有限公司网运中心“太阳村”公益捐赠活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铝国际贸易有限公司“志愿行动，有你有我”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航集团国航股份地面服务部旅客值机爱心柜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航集团国航股份地面服务部“启航”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新兴建工文化宣讲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仪器进出口（集团）公司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煤科工集团北京华宇工程有限公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铁六局北京铁建公司第十八项目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电建集团北京院“百人微心愿”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一院</w:t>
      </w:r>
      <w:r>
        <w:rPr>
          <w:rFonts w:eastAsia="仿宋_GB2312;Arial Unicode MS" w:cs="仿宋" w:ascii="仿宋_GB2312;Arial Unicode MS" w:hAnsi="仿宋_GB2312;Arial Unicode MS"/>
          <w:sz w:val="32"/>
          <w:szCs w:val="32"/>
        </w:rPr>
        <w:t>702</w:t>
      </w:r>
      <w:r>
        <w:rPr>
          <w:rFonts w:ascii="仿宋_GB2312;Arial Unicode MS" w:hAnsi="仿宋_GB2312;Arial Unicode MS" w:cs="仿宋" w:eastAsia="仿宋_GB2312;Arial Unicode MS"/>
          <w:sz w:val="32"/>
          <w:szCs w:val="32"/>
        </w:rPr>
        <w:t>所居家养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一院北京航天总医院微笑天使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技一院战术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科工三院七三一医院“健康使者”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航天建设勘察院“阳光行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青春”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航工业青云学雷锋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石化石油化工科学研究院爱驻夕阳志愿服务岗</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蔚蓝力量”朝阳门海油大厦管理分公司志愿服务岗</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蔚蓝力量”中海实业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华电北京热电公司阳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电物资集团“火花社”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新兴建筑工程总公司七公司首都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用技术集团中国医药保健品有限公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车北京二七车辆有限公司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车北京二七机车有限公司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铁建工集团北京诺德三期项目经理部“自豪的建设者”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港湾“大手拉小手</w:t>
      </w:r>
      <w:r>
        <w:rPr>
          <w:rFonts w:ascii="微软雅黑" w:hAnsi="微软雅黑" w:cs="微软雅黑" w:eastAsia="微软雅黑"/>
          <w:sz w:val="32"/>
          <w:szCs w:val="32"/>
        </w:rPr>
        <w:t>•</w:t>
      </w:r>
      <w:r>
        <w:rPr>
          <w:rFonts w:ascii="仿宋_GB2312;Arial Unicode MS" w:hAnsi="仿宋_GB2312;Arial Unicode MS" w:cs="仿宋_GB2312;Arial Unicode MS" w:eastAsia="仿宋_GB2312;Arial Unicode MS"/>
          <w:sz w:val="32"/>
          <w:szCs w:val="32"/>
        </w:rPr>
        <w:t>一起看世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能建葛洲坝国际公司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委宣传部（</w:t>
      </w: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w:t>
      </w:r>
      <w:r>
        <w:rPr>
          <w:rFonts w:eastAsia="仿宋_GB2312;Arial Unicode MS" w:cs="黑体;SimHei" w:ascii="仿宋_GB2312;Arial Unicode MS" w:hAnsi="仿宋_GB2312;Arial Unicode MS"/>
          <w:b/>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环影城观影服务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首都综治办（</w:t>
      </w:r>
      <w:r>
        <w:rPr>
          <w:rFonts w:eastAsia="仿宋_GB2312;Arial Unicode MS" w:cs="黑体;SimHei" w:ascii="仿宋_GB2312;Arial Unicode MS" w:hAnsi="仿宋_GB2312;Arial Unicode MS"/>
          <w:b/>
          <w:sz w:val="32"/>
          <w:szCs w:val="32"/>
        </w:rPr>
        <w:t>110</w:t>
      </w:r>
      <w:r>
        <w:rPr>
          <w:rFonts w:ascii="仿宋_GB2312;Arial Unicode MS" w:hAnsi="仿宋_GB2312;Arial Unicode MS" w:cs="黑体;SimHei" w:eastAsia="仿宋_GB2312;Arial Unicode MS"/>
          <w:b/>
          <w:sz w:val="32"/>
          <w:szCs w:val="32"/>
        </w:rPr>
        <w:t>）</w:t>
      </w:r>
      <w:r>
        <w:rPr>
          <w:rFonts w:eastAsia="仿宋_GB2312;Arial Unicode MS" w:cs="黑体;SimHei" w:ascii="仿宋_GB2312;Arial Unicode MS" w:hAnsi="仿宋_GB2312;Arial Unicode MS"/>
          <w:b/>
          <w:sz w:val="32"/>
          <w:szCs w:val="32"/>
        </w:rPr>
        <w:tab/>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交道口街道交东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东华门街道王府井综合执法岗亭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前门街道前门大街平安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景山街道黄化门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天坛街道金鱼池西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龙潭街道幸福夕阳手拉手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建国门街道北京站东街平安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城区体育馆路街道磁器口大街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椿树街道四川营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椿树街道梁家园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椿树街道香炉营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牛街街道牛街西里二区“服务奉献 平安楼宇”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大栅栏街道三井社区爱心畅行指南便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陶然亭街道黑窑厂社区巾帼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广内街道三庙社区学雷锋共建服务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西长安街街道西交民巷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西长安街街道府南社区自行车看护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展览路街道北营房西里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新街口街道官园社区文明交通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月坛街道汽北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西城区白纸坊街道学雷锋志愿巡逻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守护三里屯”治安志愿者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奥运村街道总装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劲松街道磨北社区“芳邻”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呼家楼街道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南磨房乡欢乐卫士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将台乡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朝阳区东风乡东润枫景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海淀区羊坊店街道新华社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海淀区青龙桥街道厢红旗安河桥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海淀区四季青镇天香颐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丰台区马家堡街道马家堡路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丰台区马家堡街道嘉园二里社区“文明劝导”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丰台区长辛店镇长辛店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丰台区南苑乡南苑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古城街道天翔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古城街道古城南里暖心家园党员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古城街道南路西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金顶街街道西福村社区绿丝带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金顶街街道金顶街四区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鲁谷社区碣石坪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鲁谷社区五芳园社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五里坨街道高井甲联勤部大院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五里坨街道西山机械厂志愿者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角街道古城南路东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角街道杨庄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广宁街道东山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老山街道老山西里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宝山街道玉泉路地铁站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宝山街道久筑社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宝山街道玉泉西里北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石景山区八宝山街道玉泉西里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大峪街道滨河西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东辛房街道石门营四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斋堂镇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王平镇色树坟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军庄镇东杨坨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妙峰山镇下苇甸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龙泉镇水闸西路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龙泉镇龙泉务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窦店镇下坡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阎村镇大紫草坞路口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琉璃河镇琉璃河中学校门口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通州区玉桥街道守望家园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通州区漷县镇穆家坟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通州区永顺镇后窑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通州区永顺镇岳庄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空港街道香蜜湾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空港街道空港</w:t>
      </w:r>
      <w:r>
        <w:rPr>
          <w:rFonts w:eastAsia="仿宋_GB2312;Arial Unicode MS" w:cs="黑体;SimHei" w:ascii="仿宋_GB2312;Arial Unicode MS" w:hAnsi="仿宋_GB2312;Arial Unicode MS"/>
          <w:bCs/>
          <w:sz w:val="32"/>
          <w:szCs w:val="32"/>
        </w:rPr>
        <w:t>B</w:t>
      </w:r>
      <w:r>
        <w:rPr>
          <w:rFonts w:ascii="仿宋_GB2312;Arial Unicode MS" w:hAnsi="仿宋_GB2312;Arial Unicode MS" w:cs="黑体;SimHei" w:eastAsia="仿宋_GB2312;Arial Unicode MS"/>
          <w:bCs/>
          <w:sz w:val="32"/>
          <w:szCs w:val="32"/>
        </w:rPr>
        <w:t>区安泰大街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空港街道誉天下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胜利街道建南二居委会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双丰街道富力湾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北石槽镇下西市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顺义区天竺镇翠竹新村一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城北街道三街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城北街道东关南里社区信访调解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天南街道东辰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太平庄街道东一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东小口镇兰各庄村铁路护路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北七家镇南山敬老院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小汤山镇学习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崔村镇真顺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昌平区沙河镇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清源街道枣园东里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兴丰街道清城南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林校路街道海子角西里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天宫院街道天堂河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采育镇潘铁营村村庄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采育镇育星苑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黄村镇宋庄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旧宫镇清乐园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庞各庄镇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庞各庄镇福上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兴区礼贤镇龙头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平谷区夏各庄镇大岭后村委会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平谷区东高村镇张岱辛撞三老调解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平谷区兴谷街道金乡西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平谷区东高村镇门楼庄村治安巡查员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平谷区马昌营镇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龙山街道南华园二区环境治安和谐邻里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怀柔镇郭家坞环境治安和谐邻里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庙城镇金山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北房镇裕华园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雁栖镇石片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渤海镇白木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怀柔区汤河口镇东黄梁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延庆区儒林街道“青苹果”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延庆区香水园街道石河营社区闫素平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延庆区</w:t>
      </w:r>
      <w:bookmarkStart w:id="0" w:name="_GoBack"/>
      <w:bookmarkEnd w:id="0"/>
      <w:r>
        <w:rPr>
          <w:rFonts w:ascii="仿宋_GB2312;Arial Unicode MS" w:hAnsi="仿宋_GB2312;Arial Unicode MS" w:cs="黑体;SimHei" w:eastAsia="仿宋_GB2312;Arial Unicode MS"/>
          <w:bCs/>
          <w:sz w:val="32"/>
          <w:szCs w:val="32"/>
        </w:rPr>
        <w:t>康庄镇刁千营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延庆区香营乡香营村治安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委统战部（</w:t>
      </w:r>
      <w:r>
        <w:rPr>
          <w:rFonts w:eastAsia="仿宋_GB2312;Arial Unicode MS" w:cs="黑体;SimHei" w:ascii="仿宋_GB2312;Arial Unicode MS" w:hAnsi="仿宋_GB2312;Arial Unicode MS"/>
          <w:b/>
          <w:sz w:val="32"/>
          <w:szCs w:val="32"/>
        </w:rPr>
        <w:t>7</w:t>
      </w:r>
      <w:r>
        <w:rPr>
          <w:rFonts w:ascii="仿宋_GB2312;Arial Unicode MS" w:hAnsi="仿宋_GB2312;Arial Unicode MS" w:cs="黑体;SimHei" w:eastAsia="仿宋_GB2312;Arial Unicode MS"/>
          <w:b/>
          <w:sz w:val="32"/>
          <w:szCs w:val="32"/>
        </w:rPr>
        <w:t>）</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民族文化交流中心同心圆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仿宋" w:eastAsia="仿宋_GB2312;Arial Unicode MS"/>
          <w:sz w:val="32"/>
          <w:szCs w:val="32"/>
        </w:rPr>
        <w:t>民建北京市委清河支部“关爱长者</w:t>
      </w:r>
      <w:r>
        <w:rPr>
          <w:rFonts w:ascii="微软雅黑" w:hAnsi="微软雅黑" w:cs="微软雅黑" w:eastAsia="微软雅黑"/>
          <w:sz w:val="32"/>
          <w:szCs w:val="32"/>
        </w:rPr>
        <w:t>•</w:t>
      </w:r>
      <w:r>
        <w:rPr>
          <w:rFonts w:ascii="仿宋_GB2312;Arial Unicode MS" w:hAnsi="仿宋_GB2312;Arial Unicode MS" w:cs="仿宋_GB2312;Arial Unicode MS" w:eastAsia="仿宋_GB2312;Arial Unicode MS"/>
          <w:sz w:val="32"/>
          <w:szCs w:val="32"/>
        </w:rPr>
        <w:t>春风行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慈善义工协会“和你在一起”志愿者之家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腾时代集团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方时尚警务工作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世纪商城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叶青大厦党委爱心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直机关工委</w:t>
      </w:r>
      <w:r>
        <w:rPr>
          <w:rFonts w:eastAsia="仿宋_GB2312;Arial Unicode MS" w:cs="黑体;SimHei" w:ascii="仿宋_GB2312;Arial Unicode MS" w:hAnsi="仿宋_GB2312;Arial Unicode MS"/>
          <w:b/>
          <w:sz w:val="32"/>
          <w:szCs w:val="32"/>
        </w:rPr>
        <w:t>(1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三中级人民法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一中级人民法院“天秤爱心”青年法官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海关现场业务二处志愿者服务分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国家税务局第三直属税务分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人民检察院第三分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二中级人民法院白松司法职能党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食品安全监控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计量检测科学研究院客服中心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特种设备检测中心办事大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安全生产举报投诉中心受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一中级人民法院“商事审判青年先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委教育工委</w:t>
      </w:r>
      <w:r>
        <w:rPr>
          <w:rFonts w:eastAsia="仿宋_GB2312;Arial Unicode MS" w:cs="黑体;SimHei" w:ascii="仿宋_GB2312;Arial Unicode MS" w:hAnsi="仿宋_GB2312;Arial Unicode MS"/>
          <w:b/>
          <w:sz w:val="32"/>
          <w:szCs w:val="32"/>
        </w:rPr>
        <w:t>(40)</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大学信息科学技术学院青年志愿者协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师范大学“踏鸽行”公共自行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科技大学附属中学成长导师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科技大学志愿者敬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邮电大学航空总医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化工大学髓缘造血干细胞捐献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化工大学理学院爱心接力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化工大学中国人民抗日战争纪念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交通大学红丹丹教育文化交流中心“有声图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交通大学行知小学支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地质大学（北京）“启智特教”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地质大学（北京）信工青协老干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石油大学（北京）启智之行—智光特殊教育学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石油大学（北京）阳光志愿在行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林业大学中小学生绿色课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林业大学“图书漂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政法大学党员先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理工大学基础教育学院图书整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央民族大学“手拉手，爱北京”社区支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央民族大学万寿康临终关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际关系学院夕阳再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方工业大学经济管理学院“血友之家”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商大学首都无偿献血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商大学创唯学校支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信息科技大学北京市公共文明引导行动信息网络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信息科技大学小汤山动物保护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第二外国语学院东坝活力社区支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第二外国语学院劲松大讲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师范大学初等教育学院爱心志愿者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师范大学自律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师范大学外国语学院盲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建筑大学弘毅志愿团志愿服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经济贸易大学统计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联合大学“青春绿行动”环保宣传服务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联合大学北京团市委</w:t>
      </w:r>
      <w:r>
        <w:rPr>
          <w:rFonts w:eastAsia="仿宋_GB2312;Arial Unicode MS" w:cs="仿宋" w:ascii="仿宋_GB2312;Arial Unicode MS" w:hAnsi="仿宋_GB2312;Arial Unicode MS"/>
          <w:sz w:val="32"/>
          <w:szCs w:val="32"/>
        </w:rPr>
        <w:t>12355</w:t>
      </w:r>
      <w:r>
        <w:rPr>
          <w:rFonts w:ascii="仿宋_GB2312;Arial Unicode MS" w:hAnsi="仿宋_GB2312;Arial Unicode MS" w:cs="仿宋" w:eastAsia="仿宋_GB2312;Arial Unicode MS"/>
          <w:sz w:val="32"/>
          <w:szCs w:val="32"/>
        </w:rPr>
        <w:t>青少年服务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青年政治学院中国电影博物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青年政治学院青少年教育与管理系西长安街第二执法队实践基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人民公安大学法学大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人民公安大学交通安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地质大学（北京）青年志愿者协会凌云支队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委农工委</w:t>
      </w:r>
      <w:r>
        <w:rPr>
          <w:rFonts w:eastAsia="仿宋_GB2312;Arial Unicode MS" w:cs="黑体;SimHei" w:ascii="仿宋_GB2312;Arial Unicode MS" w:hAnsi="仿宋_GB2312;Arial Unicode MS"/>
          <w:b/>
          <w:sz w:val="32"/>
          <w:szCs w:val="32"/>
        </w:rPr>
        <w:t>(4)</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农业职业学院现代服务管理系爱心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农业职业学院国际教育学院英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农林科学院林业果树研究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农业质量标准与检测技术研究中心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公安局</w:t>
      </w:r>
      <w:r>
        <w:rPr>
          <w:rFonts w:eastAsia="仿宋_GB2312;Arial Unicode MS" w:cs="黑体;SimHei" w:ascii="仿宋_GB2312;Arial Unicode MS" w:hAnsi="仿宋_GB2312;Arial Unicode MS"/>
          <w:b/>
          <w:sz w:val="32"/>
          <w:szCs w:val="32"/>
        </w:rPr>
        <w:t>(33)</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办公室送温暖解民忧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刑侦总队防范电信网络诈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治安管理总队扶贫济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特警总队王府井特警助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消防局方庄中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消防局府右街中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消防局故宫中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警卫局警卫队三中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监管总队七色花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经侦总队防范打击涉众型经济犯罪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预审总队问询接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监区医疗管理处扶贫济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天安门地区分局故宫午门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公安局清河分局“传递爱心</w:t>
      </w:r>
      <w:r>
        <w:rPr>
          <w:rFonts w:ascii="微软雅黑" w:hAnsi="微软雅黑" w:cs="微软雅黑" w:eastAsia="微软雅黑"/>
          <w:sz w:val="32"/>
          <w:szCs w:val="32"/>
        </w:rPr>
        <w:t>•</w:t>
      </w:r>
      <w:r>
        <w:rPr>
          <w:rFonts w:ascii="仿宋_GB2312;Arial Unicode MS" w:hAnsi="仿宋_GB2312;Arial Unicode MS" w:cs="仿宋_GB2312;Arial Unicode MS" w:eastAsia="仿宋_GB2312;Arial Unicode MS"/>
          <w:sz w:val="32"/>
          <w:szCs w:val="32"/>
        </w:rPr>
        <w:t>成</w:t>
      </w:r>
      <w:r>
        <w:rPr>
          <w:rFonts w:ascii="仿宋_GB2312;Arial Unicode MS" w:hAnsi="仿宋_GB2312;Arial Unicode MS" w:cs="仿宋" w:eastAsia="仿宋_GB2312;Arial Unicode MS"/>
          <w:sz w:val="32"/>
          <w:szCs w:val="32"/>
        </w:rPr>
        <w:t>就梦想”捐资助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警察学院治安系节能环保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城公安分局景山派出所关爱老年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公安分局正能量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公安分局苹果派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公安分局王鹏北医三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公安分局中关村西区派出所女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公安分局意馨夕阳乐苑敬老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公安分局永善社区警务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公安分局安胜军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房山公安分局巡警支队长沟公安检查站青年警队学雷锋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公安分局中仓派出所莲花寺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公安分局尹各庄社区学雷锋志愿服务站</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公安分局牛堡屯派出所中街街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昌平公安分局昌平派出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公安分局张建民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公安分局凤落滩村“一村一警”便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公安分局怀柔镇派出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公安分局“会都卫士</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公安分局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民政局</w:t>
      </w:r>
      <w:r>
        <w:rPr>
          <w:rFonts w:eastAsia="仿宋_GB2312;Arial Unicode MS" w:cs="黑体;SimHei" w:ascii="仿宋_GB2312;Arial Unicode MS" w:hAnsi="仿宋_GB2312;Arial Unicode MS"/>
          <w:b/>
          <w:sz w:val="32"/>
          <w:szCs w:val="32"/>
        </w:rPr>
        <w:t>(8)</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万安公墓李大钊爱心讲解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宝日化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立军休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莲花池军休所军休老干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营休养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民政局建设中心房管所月坛爱心奉献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社会团体管理办公室团总支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军队离休退休干部活动中心文体活动一部、二部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住建委</w:t>
      </w:r>
      <w:r>
        <w:rPr>
          <w:rFonts w:eastAsia="仿宋_GB2312;Arial Unicode MS" w:cs="黑体;SimHei" w:ascii="仿宋_GB2312;Arial Unicode MS" w:hAnsi="仿宋_GB2312;Arial Unicode MS"/>
          <w:b/>
          <w:sz w:val="32"/>
          <w:szCs w:val="32"/>
        </w:rPr>
        <w:t>(6)</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监督总站轨道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专业劳务发包承包交易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建设教育协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建材办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燕保京原家园公租房项目管理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湖南省在京建管处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交通委</w:t>
      </w:r>
      <w:r>
        <w:rPr>
          <w:rFonts w:eastAsia="仿宋_GB2312;Arial Unicode MS" w:cs="黑体;SimHei" w:ascii="仿宋_GB2312;Arial Unicode MS" w:hAnsi="仿宋_GB2312;Arial Unicode MS"/>
          <w:b/>
          <w:sz w:val="32"/>
          <w:szCs w:val="32"/>
        </w:rPr>
        <w:t>(9)</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交通运输职业学院“心</w:t>
      </w:r>
      <w:r>
        <w:rPr>
          <w:rFonts w:eastAsia="仿宋_GB2312;Arial Unicode MS" w:cs="仿宋" w:ascii="仿宋_GB2312;Arial Unicode MS" w:hAnsi="仿宋_GB2312;Arial Unicode MS"/>
          <w:sz w:val="32"/>
          <w:szCs w:val="32"/>
        </w:rPr>
        <w:t>&amp;</w:t>
      </w:r>
      <w:r>
        <w:rPr>
          <w:rFonts w:ascii="仿宋_GB2312;Arial Unicode MS" w:hAnsi="仿宋_GB2312;Arial Unicode MS" w:cs="仿宋" w:eastAsia="仿宋_GB2312;Arial Unicode MS"/>
          <w:sz w:val="32"/>
          <w:szCs w:val="32"/>
        </w:rPr>
        <w:t>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赵公口客运站客务部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地铁运营一分公司宋家庄“感谢有你”疏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京沈分公司“路警联勤服务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八达岭分公司监控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八达岭分公司南站村收费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公交集团第二客运分公司宋家庄交通枢纽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公交集团第七客运分公司四惠枢纽站运营管理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公交集团第五客运分公司</w:t>
      </w:r>
      <w:r>
        <w:rPr>
          <w:rFonts w:eastAsia="仿宋_GB2312;Arial Unicode MS" w:cs="仿宋" w:ascii="仿宋_GB2312;Arial Unicode MS" w:hAnsi="仿宋_GB2312;Arial Unicode MS"/>
          <w:sz w:val="32"/>
          <w:szCs w:val="32"/>
        </w:rPr>
        <w:t>647</w:t>
      </w:r>
      <w:r>
        <w:rPr>
          <w:rFonts w:ascii="仿宋_GB2312;Arial Unicode MS" w:hAnsi="仿宋_GB2312;Arial Unicode MS" w:cs="仿宋" w:eastAsia="仿宋_GB2312;Arial Unicode MS"/>
          <w:sz w:val="32"/>
          <w:szCs w:val="32"/>
        </w:rPr>
        <w:t>路大北窑站青年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商务委</w:t>
      </w:r>
      <w:r>
        <w:rPr>
          <w:rFonts w:eastAsia="仿宋_GB2312;Arial Unicode MS" w:cs="黑体;SimHei" w:ascii="仿宋_GB2312;Arial Unicode MS" w:hAnsi="仿宋_GB2312;Arial Unicode MS"/>
          <w:b/>
          <w:sz w:val="32"/>
          <w:szCs w:val="32"/>
        </w:rPr>
        <w:t>(8)</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倍优天地学雷锋王府井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学院路街道东王庄社区老年照料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翠微大厦股份有限公司翠微店总服务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翠微大厦股份有限公司牡丹园店总服务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安商场服务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城乡贸易中心股份有限公司爱心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家家福宁西城区西单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超市发连锁股份有限公司双榆树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卫计委</w:t>
      </w:r>
      <w:r>
        <w:rPr>
          <w:rFonts w:eastAsia="仿宋_GB2312;Arial Unicode MS" w:cs="黑体;SimHei" w:ascii="仿宋_GB2312;Arial Unicode MS" w:hAnsi="仿宋_GB2312;Arial Unicode MS"/>
          <w:b/>
          <w:sz w:val="32"/>
          <w:szCs w:val="32"/>
        </w:rPr>
        <w:t>(12)</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城区卫生教育中心阳光宝宝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城区疾病预防控制中心团支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城区第一人民医院团总支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铁营医院门诊导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大红门社区卫生服务中心“爱暖空巢”家庭医生式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大红门西马小区社区卫生服务站中医健康科普小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医科大学附属北京胸科医院综合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控烟协会西城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控烟协会大兴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中医医院守护天使社会志愿者门诊导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医科大学附属北京世纪坛医院门诊导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丰台医院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工商局</w:t>
      </w:r>
      <w:r>
        <w:rPr>
          <w:rFonts w:eastAsia="仿宋_GB2312;Arial Unicode MS" w:cs="黑体;SimHei" w:ascii="仿宋_GB2312;Arial Unicode MS" w:hAnsi="仿宋_GB2312;Arial Unicode MS"/>
          <w:b/>
          <w:sz w:val="32"/>
          <w:szCs w:val="32"/>
        </w:rPr>
        <w:t>(14)</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工商局登记注册处政务服务中心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工商分局登记注册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工商分局消费者权益保护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工商分局奥运村工商所北辰东路社区商务楼宇志愿分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工商分局中关村西区工商所中关村创业大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工商分局青年理论研究学习小组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门头沟区灵溪消费教育基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房山工商分局消费者权益保护科心连心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燕山工商分局登记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工商分局登记注册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昌平工商分局消费者权益保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工商分局消保科“绿谷”学雷锋消费维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工商分局登记注册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工商分局登记注册科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文物局</w:t>
      </w:r>
      <w:r>
        <w:rPr>
          <w:rFonts w:eastAsia="仿宋_GB2312;Arial Unicode MS" w:cs="黑体;SimHei" w:ascii="仿宋_GB2312;Arial Unicode MS" w:hAnsi="仿宋_GB2312;Arial Unicode MS"/>
          <w:b/>
          <w:sz w:val="32"/>
          <w:szCs w:val="32"/>
        </w:rPr>
        <w:t>(3)</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周口店遗址博物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孔庙国子监博物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盛锡福博物馆志愿讲解团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北京经济技术开发区</w:t>
      </w:r>
      <w:r>
        <w:rPr>
          <w:rFonts w:eastAsia="仿宋_GB2312;Arial Unicode MS" w:cs="黑体;SimHei" w:ascii="仿宋_GB2312;Arial Unicode MS" w:hAnsi="仿宋_GB2312;Arial Unicode MS"/>
          <w:b/>
          <w:sz w:val="32"/>
          <w:szCs w:val="32"/>
        </w:rPr>
        <w:t>(5)</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发区社区青年汇青年民俗传承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发区工商分局登记科法律法规宣传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发区国税局税法教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发区海关亦海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芯花园社区治安巡逻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北京西站地区管委会</w:t>
      </w:r>
      <w:r>
        <w:rPr>
          <w:rFonts w:eastAsia="仿宋_GB2312;Arial Unicode MS" w:cs="黑体;SimHei" w:ascii="仿宋_GB2312;Arial Unicode MS" w:hAnsi="仿宋_GB2312;Arial Unicode MS"/>
          <w:b/>
          <w:sz w:val="32"/>
          <w:szCs w:val="32"/>
        </w:rPr>
        <w:t>(7)</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站地区南北广场“蓝立方”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地方税务局第二直属税务分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站检验检疫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站地区北广场东西公厕保洁服务班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站地区南广场保洁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建工置业有限责任公司建工大厦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站地区城管分局“雷锋侠”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政府口岸办</w:t>
      </w:r>
      <w:r>
        <w:rPr>
          <w:rFonts w:eastAsia="仿宋_GB2312;Arial Unicode MS" w:cs="黑体;SimHei" w:ascii="仿宋_GB2312;Arial Unicode MS" w:hAnsi="仿宋_GB2312;Arial Unicode MS"/>
          <w:b/>
          <w:sz w:val="32"/>
          <w:szCs w:val="32"/>
        </w:rPr>
        <w:t>(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航油华北公司刘彦辰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北京铁路局</w:t>
      </w:r>
      <w:r>
        <w:rPr>
          <w:rFonts w:eastAsia="仿宋_GB2312;Arial Unicode MS" w:cs="黑体;SimHei" w:ascii="仿宋_GB2312;Arial Unicode MS" w:hAnsi="仿宋_GB2312;Arial Unicode MS"/>
          <w:b/>
          <w:sz w:val="32"/>
          <w:szCs w:val="32"/>
        </w:rPr>
        <w:t>(18)</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车辆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车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大机运检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电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电大修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货运中心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机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通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车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西电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车辆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工务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货运中心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京铁物流中心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家庄客运段京铁青年志愿者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津客运段京铁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客运段京铁青年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总工会</w:t>
      </w:r>
      <w:r>
        <w:rPr>
          <w:rFonts w:eastAsia="仿宋_GB2312;Arial Unicode MS" w:cs="黑体;SimHei" w:ascii="仿宋_GB2312;Arial Unicode MS" w:hAnsi="仿宋_GB2312;Arial Unicode MS"/>
          <w:b/>
          <w:sz w:val="32"/>
          <w:szCs w:val="32"/>
        </w:rPr>
        <w:t>(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马家堡街道工会职工书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团市委</w:t>
      </w:r>
      <w:r>
        <w:rPr>
          <w:rFonts w:eastAsia="仿宋_GB2312;Arial Unicode MS" w:cs="黑体;SimHei" w:ascii="仿宋_GB2312;Arial Unicode MS" w:hAnsi="仿宋_GB2312;Arial Unicode MS"/>
          <w:b/>
          <w:sz w:val="32"/>
          <w:szCs w:val="32"/>
        </w:rPr>
        <w:t>(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骜翔户外志愿团海淀残联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妇联</w:t>
      </w:r>
      <w:r>
        <w:rPr>
          <w:rFonts w:eastAsia="仿宋_GB2312;Arial Unicode MS" w:cs="黑体;SimHei" w:ascii="仿宋_GB2312;Arial Unicode MS" w:hAnsi="仿宋_GB2312;Arial Unicode MS"/>
          <w:b/>
          <w:sz w:val="32"/>
          <w:szCs w:val="32"/>
        </w:rPr>
        <w:t>(4)</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女医师协会义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女美术家联谊会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民族美育“彩虹舞蹈教室”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妇女儿童家庭志愿服务联合会志愿服务岗</w:t>
      </w:r>
    </w:p>
    <w:p>
      <w:pPr>
        <w:pStyle w:val="Normal"/>
        <w:spacing w:lineRule="exact" w:line="5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市残联</w:t>
      </w:r>
      <w:r>
        <w:rPr>
          <w:rFonts w:eastAsia="仿宋_GB2312;Arial Unicode MS" w:cs="仿宋" w:ascii="仿宋_GB2312;Arial Unicode MS" w:hAnsi="仿宋_GB2312;Arial Unicode MS"/>
          <w:b/>
          <w:bCs/>
          <w:sz w:val="32"/>
          <w:szCs w:val="32"/>
        </w:rPr>
        <w:t>(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残疾人联合会京狮红色行动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市科协</w:t>
      </w:r>
      <w:r>
        <w:rPr>
          <w:rFonts w:eastAsia="仿宋_GB2312;Arial Unicode MS" w:cs="黑体;SimHei" w:ascii="仿宋_GB2312;Arial Unicode MS" w:hAnsi="仿宋_GB2312;Arial Unicode MS"/>
          <w:b/>
          <w:sz w:val="32"/>
          <w:szCs w:val="32"/>
        </w:rPr>
        <w:t>(4)</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茅以升公益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房山区都市型现代农业示范基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贞医院义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区泉河街道金台园社区学雷锋科普宣传志愿服务岗</w:t>
      </w:r>
    </w:p>
    <w:p>
      <w:pPr>
        <w:pStyle w:val="Normal"/>
        <w:spacing w:lineRule="exact" w:line="5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市公园管理中心</w:t>
      </w:r>
      <w:r>
        <w:rPr>
          <w:rFonts w:eastAsia="仿宋_GB2312;Arial Unicode MS" w:cs="仿宋" w:ascii="仿宋_GB2312;Arial Unicode MS" w:hAnsi="仿宋_GB2312;Arial Unicode MS"/>
          <w:b/>
          <w:bCs/>
          <w:sz w:val="32"/>
          <w:szCs w:val="32"/>
        </w:rPr>
        <w:t>(12)</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颐和园玉澜堂老干部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坛公园神乐署爱国主义教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海公园游船队大船班“微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动物园巡检一班“流动客服”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植物园“一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九”运动纪念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山公园南门票务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陶然亭公园东码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紫竹院公园行宫队禅宫暖阳讲解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紫竹院公园游艺经营队“青春助力紫竹”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渊潭公园西门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园林博物馆讲解班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园林学校心理咨询志愿服务岗</w:t>
      </w:r>
    </w:p>
    <w:p>
      <w:pPr>
        <w:pStyle w:val="Normal"/>
        <w:spacing w:lineRule="exact" w:line="5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市志愿服务联合会</w:t>
      </w:r>
      <w:r>
        <w:rPr>
          <w:rFonts w:eastAsia="仿宋_GB2312;Arial Unicode MS" w:cs="仿宋" w:ascii="仿宋_GB2312;Arial Unicode MS" w:hAnsi="仿宋_GB2312;Arial Unicode MS"/>
          <w:b/>
          <w:bCs/>
          <w:sz w:val="32"/>
          <w:szCs w:val="32"/>
        </w:rPr>
        <w:t>(36)</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地铁运营四分公司昌平线南邵站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大禾拍志愿者联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义工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新关爱论坛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水务局节水护水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德联宜惠网络文明在线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乐猴公益少儿英语角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好尔公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望京大学生之家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蓝盾志协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区百泉街道湖南社区青年汇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区康庄青春乐园社区青年汇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区儒林街道康安社区青年汇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区“墨墨祝福”公益</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长驿站护花使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赛特百货首都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地坛医院放射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地坛医院妇产科病房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长辛店社会福利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康辉老年公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馨澜之家老年公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方工业大学机械与材料工程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同仁堂药店中西成药部中心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同仁堂东四诊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机场高速公路天竺收费站</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京开分公司京昆高速张坊收费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集团八达岭分公司清河收费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动医志愿者支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水院志愿者支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信息与电气工程学院分团委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动科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生物学院志愿者支队国家动物博物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经济管理学院志愿者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食品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农业大学人发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星光志协“我们都关注你的成长”社区助学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东城区</w:t>
      </w:r>
      <w:r>
        <w:rPr>
          <w:rFonts w:eastAsia="仿宋_GB2312;Arial Unicode MS" w:cs="黑体;SimHei" w:ascii="仿宋_GB2312;Arial Unicode MS" w:hAnsi="仿宋_GB2312;Arial Unicode MS"/>
          <w:b/>
          <w:sz w:val="32"/>
          <w:szCs w:val="32"/>
        </w:rPr>
        <w:t>(43)</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平里街道东河沿社区侨界空巢老人互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平里街道化学工业出版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平里街道人定湖社区银发互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定门街道“七彩霞”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定门街道“三师”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交道口街道鼓楼苑社区消防安全行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交道口街道菊儿社区“老街坊”邻里互助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景山街道皇北社区爱心编织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景山街道黄化门社区书画协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景山街道隆福寺社区英语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华门街道“博雅东华”书吧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华门街道甘雨社区绿色节能工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华门街道正义路社区便民理发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直门街道东外大街社区“一路同行”车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直门街道眉州东坡“社区小帮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直门街道新中西里社区“小脚丫”环保小卫士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新桥街道北官厅社区樊祥昇义务理发志</w:t>
      </w:r>
      <w:r>
        <w:rPr>
          <w:rFonts w:ascii="仿宋_GB2312;Arial Unicode MS" w:hAnsi="仿宋_GB2312;Arial Unicode MS" w:cs="仿宋_GB2312;Arial Unicode MS" w:eastAsia="仿宋_GB2312;Arial Unicode MS"/>
          <w:sz w:val="32"/>
          <w:szCs w:val="32"/>
        </w:rPr>
        <w:t>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新桥街道九道湾社区“幸福夕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四街道总院社区当代雷锋孙茂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门街道朝内头条社区胡同文化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门街道新鲜社区“汇心”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门街道文明引导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国门街道外交部街社区义务理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国门街道西总布社区前程指路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国门街道站东社区夕阳红手牵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国门街道赵家楼社区学雷锋帮困助残便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门街道前东社区“爱心前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崇外街道崇西社区党员服务</w:t>
      </w:r>
      <w:r>
        <w:rPr>
          <w:rFonts w:eastAsia="仿宋_GB2312;Arial Unicode MS" w:cs="仿宋" w:ascii="仿宋_GB2312;Arial Unicode MS" w:hAnsi="仿宋_GB2312;Arial Unicode MS"/>
          <w:sz w:val="32"/>
          <w:szCs w:val="32"/>
        </w:rPr>
        <w:t>360</w:t>
      </w:r>
      <w:r>
        <w:rPr>
          <w:rFonts w:ascii="仿宋_GB2312;Arial Unicode MS" w:hAnsi="仿宋_GB2312;Arial Unicode MS" w:cs="仿宋" w:eastAsia="仿宋_GB2312;Arial Unicode MS"/>
          <w:sz w:val="32"/>
          <w:szCs w:val="32"/>
        </w:rPr>
        <w:t>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崇外街道大桥社区“网格协商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崇外街道国瑞城东区“幸福家”助老助残志愿者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崇外街道西花市南里东区“同心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花市街道北里西区社区暖阳随行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花市街道忠实里社区广渠春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潭街道爱心一角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潭街道北京游乐园公交总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潭街道光明社区聚爱邻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坛街道东半壁街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坛街道东里北区社区阳光舞蹈队为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坛街道金鱼池中区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外街道彭庄社区义务指路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外街道松林里社区假期文明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外街道永定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华信国际控股集团有限公司孙茂芳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西城区</w:t>
      </w:r>
      <w:r>
        <w:rPr>
          <w:rFonts w:eastAsia="仿宋_GB2312;Arial Unicode MS" w:cs="黑体;SimHei" w:ascii="仿宋_GB2312;Arial Unicode MS" w:hAnsi="仿宋_GB2312;Arial Unicode MS"/>
          <w:b/>
          <w:sz w:val="32"/>
          <w:szCs w:val="32"/>
        </w:rPr>
        <w:t>(35)</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展览路街道朝阳庵社区关爱空巢老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展览路街道文兴街社区文明劝导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展览路街道新华里社区心怡聊吧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椿树街道红线社区椿龄关爱点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街街道牛街西里一区社区春雨穆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街街道牛街东里社区穆桥情缘民族联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香厂路社区大众书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留学路社区“红色导航”党员义务指路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太平街社区朝霞重晚晴为老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先农坛社区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王师傅便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永安路社区先锋助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禄长街社区红蜻蜓志愿者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禄长街社区睦邻友善劝导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桥街道“守护天使”医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陶然亭街道“六德”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陶然亭街道粉房琉璃街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大学人民医院社区健康教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大学人民医院手术室患者术前陪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大和恒粮行义务送粮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铁路公安处特警支队“综合包户”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国税局税收课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妇联“爱心助老”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住建委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残联残疾人康复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环卫中心西环六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环卫中心西杰中心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环卫中心渣土管理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四十三中学地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七中学“携手安北社区，共建美好七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荷花市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小学走读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城区陶然亭小学社区开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内联升“关爱同行、志愿服务”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老舍茶馆“大碗茶”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朝阳区</w:t>
      </w:r>
      <w:r>
        <w:rPr>
          <w:rFonts w:eastAsia="仿宋_GB2312;Arial Unicode MS" w:cs="黑体;SimHei" w:ascii="仿宋_GB2312;Arial Unicode MS" w:hAnsi="仿宋_GB2312;Arial Unicode MS"/>
          <w:b/>
          <w:sz w:val="32"/>
          <w:szCs w:val="32"/>
        </w:rPr>
        <w:t>(147)</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贞街道安华里社区残疾人温馨家园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贞街道安贞西里社区常青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香河园街道柳芳北里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麦子店街道长虹桥路口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里屯街道十里堡北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酒仙桥街道酒仙桥商场公交站公共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酒仙桥街道怡思苑便民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酒仙桥街道高家园社区“一帮一”邻里互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垡头街道垡头北里社区吴炳晨劝导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垡头街道翠城雅园社区邻里守望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劲松街道八棵杨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劲松街道大郊亭社区城中村守护连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劲松街道百环社区“爱心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奥运村街道双泉社区“春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奥运村街道南沟泥河公交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里庄街道京广桥路口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里庄街道</w:t>
      </w:r>
      <w:r>
        <w:rPr>
          <w:rFonts w:eastAsia="仿宋_GB2312;Arial Unicode MS" w:cs="仿宋" w:ascii="仿宋_GB2312;Arial Unicode MS" w:hAnsi="仿宋_GB2312;Arial Unicode MS"/>
          <w:sz w:val="32"/>
          <w:szCs w:val="32"/>
        </w:rPr>
        <w:t>118</w:t>
      </w:r>
      <w:r>
        <w:rPr>
          <w:rFonts w:ascii="仿宋_GB2312;Arial Unicode MS" w:hAnsi="仿宋_GB2312;Arial Unicode MS" w:cs="仿宋" w:eastAsia="仿宋_GB2312;Arial Unicode MS"/>
          <w:sz w:val="32"/>
          <w:szCs w:val="32"/>
        </w:rPr>
        <w:t>车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里庄街道延静里社区朱奕名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里庄街道我承诺不闯红灯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望京街道圣星关爱互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望京街道南湖中园社区“同心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望京街道南湖西园二区流动妇女快乐驿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望京街道花家地南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左家庄街道三元桥主路南行公交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左家庄街道曙光里社区曙四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里屯街道京客隆路口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里屯街道白西社区“楼门知心人”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里屯街道工人体育场西行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里屯街道中三里社区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里屯街道中纺里社区夕阳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亚运村街道安翔里社区邻里互助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亚运村街道安苑里社区“</w:t>
      </w: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到家暖心驿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亚运村街道安慧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利泽西园一区社区未成年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利泽西园一区社区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利泽西园一区社区甜蜜烘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利泽西园一区社区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南湖佳苑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望京花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湖街道望湖社区文化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潘家园街道松榆东里社区自治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潘家园街道武东社区为老服务志愿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井街道双井桥北北行公交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井街道垂东社区绿丝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井街道九龙社区文化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屯街道嘉铭园社区北漂一族相约快乐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屯街道刘立宏手工教育工作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场街道朝航冷气设备公司七兄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场街道益家公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场街道西平街社区科普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场街道南平里社区“微心苑”服务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外街道爱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光华里社区光华党员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逸动活力工作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北郎东社区万达</w:t>
      </w:r>
      <w:r>
        <w:rPr>
          <w:rFonts w:eastAsia="仿宋_GB2312;Arial Unicode MS" w:cs="仿宋" w:ascii="仿宋_GB2312;Arial Unicode MS" w:hAnsi="仿宋_GB2312;Arial Unicode MS"/>
          <w:sz w:val="32"/>
          <w:szCs w:val="32"/>
        </w:rPr>
        <w:t>CBD</w:t>
      </w:r>
      <w:r>
        <w:rPr>
          <w:rFonts w:ascii="仿宋_GB2312;Arial Unicode MS" w:hAnsi="仿宋_GB2312;Arial Unicode MS" w:cs="仿宋" w:eastAsia="仿宋_GB2312;Arial Unicode MS"/>
          <w:sz w:val="32"/>
          <w:szCs w:val="32"/>
        </w:rPr>
        <w:t>义工联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北郎东社区新世界义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南郎和事佬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南郎社区环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南朗社区粉刷小广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秀水社区党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永安里“社区小帮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永安里社区子弟兵雷锋义务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东友公益律师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外街道丁香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结湖街道地铁</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号线呼家楼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结湖街道一二条社区戎春林板报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结湖街道南北里社区好帮手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呼家楼街道东大桥路口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呼家楼街道东大桥公交总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呼家楼街道向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关街道小关东街社区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碑店地区甘露园南里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碑店地区甘露园南里一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碑店地区康家园西社区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房地区星河湾社区“益众星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房地区青年路社区“心干线”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王四营地区白鹿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王四营地区孛罗营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坝地区高杨树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坝地区奥园居委会小蜜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坝地区朝阳新城社区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坝地区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盏地区社区卫生服务中心青年志愿者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风地区党员文明劝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风地区“西悦光影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风地区“文明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八里店地区社区医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八里店地区弘善家园第三社区“金手指”爱心编织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八里店地区周家庄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太阳宫地区十字口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庄地区地铁八通线八里桥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庄地区杨闸路口西行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庄地区八通线高碑店站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庄地区第二社区卫生服务中心“居家养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崔各庄地区马南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常营地区鑫兆佳园社区“</w:t>
      </w:r>
      <w:r>
        <w:rPr>
          <w:rFonts w:eastAsia="仿宋_GB2312;Arial Unicode MS" w:cs="仿宋" w:ascii="仿宋_GB2312;Arial Unicode MS" w:hAnsi="仿宋_GB2312;Arial Unicode MS"/>
          <w:sz w:val="32"/>
          <w:szCs w:val="32"/>
        </w:rPr>
        <w:t>521”</w:t>
      </w:r>
      <w:r>
        <w:rPr>
          <w:rFonts w:ascii="仿宋_GB2312;Arial Unicode MS" w:hAnsi="仿宋_GB2312;Arial Unicode MS" w:cs="仿宋" w:eastAsia="仿宋_GB2312;Arial Unicode MS"/>
          <w:sz w:val="32"/>
          <w:szCs w:val="32"/>
        </w:rPr>
        <w:t>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常营地区“五色课堂”培育“五彩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富力又一城第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富力又一城第一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绿丰家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青青家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阳光家园社区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豆各庄地区阳光家园社区环保清扫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黑庄户地区东旭社区“爱之援”阳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黑庄户地区敬老助残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黑庄户地区双桥一社区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间房地区聚福苑社区“五彩联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间房地区社区卫生服务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红门地区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红门地区文明引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房地区姚家园西社区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将台地区瞰都嘉园社区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一中西医结合医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垂杨柳医院急诊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桓兴肿瘤医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中医医院骨伤肿瘤护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广济中医医院医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检察院妇女犯罪审控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人民法院民二庭普法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星光志愿者三里屯托老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第十七中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日坛中学甘露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和平街第一中学敬老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世纪阳光幼儿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奶子房中学星光敬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清华附中朝阳学校紫荆花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华侨城黄冈中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东方德才学校玉华残障人士康养服务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一税务所“纳税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二税务所办税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九税务所“纳税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十一税务所“纳税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十一税务所“小微企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国税局第十三税务所“纳税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地方税务局第三税务所办税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地方税务局第八税务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地方税务局第九税务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京朝出租汽车公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复电讯劲松商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融通汇信集团有限公司信爱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紫光影城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朝阳剧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社会体育管理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方舟社会工作发展中心特殊人群社会融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精神病托管服务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弦国际投资集团有限公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朝阳区教委酒仙桥学区七彩小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海淀区</w:t>
      </w:r>
      <w:r>
        <w:rPr>
          <w:rFonts w:eastAsia="仿宋_GB2312;Arial Unicode MS" w:cs="黑体;SimHei" w:ascii="仿宋_GB2312;Arial Unicode MS" w:hAnsi="仿宋_GB2312;Arial Unicode MS"/>
          <w:b/>
          <w:sz w:val="32"/>
          <w:szCs w:val="32"/>
        </w:rPr>
        <w:t>(13)</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院路街道六道口社区学雷锋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商大学创益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商大学食品学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二十一世纪老少惠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外国语大学商学院金融党支部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西钓鱼台西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为公桥辅路南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大钟寺东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牡丹园南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知春里西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北宫门东行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西三旗东西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淀区公交翠微路口东行站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丰台区</w:t>
      </w:r>
      <w:r>
        <w:rPr>
          <w:rFonts w:eastAsia="仿宋_GB2312;Arial Unicode MS" w:cs="黑体;SimHei" w:ascii="仿宋_GB2312;Arial Unicode MS" w:hAnsi="仿宋_GB2312;Arial Unicode MS"/>
          <w:b/>
          <w:sz w:val="32"/>
          <w:szCs w:val="32"/>
        </w:rPr>
        <w:t>(36)</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辛店街道东山坡社区暖心驿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辛店街道东山坡社区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方庄街道芳群园三区居民代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红门街道光彩路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高地街道东高地社区为老服务探访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高地街道万源南里社区“一米阳光”服务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铁匠营街道蒲安里第一社区治安巡逻劝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街道丰益花园社区“挚爱坊——时间银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街道东大街西里社区“红袖标”志愿服务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家堡街道星河苑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家堡街道公共文明引导员中队角门东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卢沟桥街道莲怡园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卢沟桥街道春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右安门街道东滨河路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云岗街道云西路社区邻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云岗街道云岗北里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云岗街道南一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云岗街道云西路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云岗街道云岗北区公交站台“美丽云岗”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苑街道机场社区志愿者清洁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苑街道阳光</w:t>
      </w:r>
      <w:r>
        <w:rPr>
          <w:rFonts w:eastAsia="仿宋_GB2312;Arial Unicode MS" w:cs="仿宋" w:ascii="仿宋_GB2312;Arial Unicode MS" w:hAnsi="仿宋_GB2312;Arial Unicode MS"/>
          <w:sz w:val="32"/>
          <w:szCs w:val="32"/>
        </w:rPr>
        <w:t>365</w:t>
      </w:r>
      <w:r>
        <w:rPr>
          <w:rFonts w:ascii="仿宋_GB2312;Arial Unicode MS" w:hAnsi="仿宋_GB2312;Arial Unicode MS" w:cs="仿宋" w:eastAsia="仿宋_GB2312;Arial Unicode MS"/>
          <w:sz w:val="32"/>
          <w:szCs w:val="32"/>
        </w:rPr>
        <w:t>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太平桥街道万泉寺东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太平桥街道青少年儿童安全宣传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村街道万柳西园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村街道风格与林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村街道芳菲路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义街道西里第一社区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宛平城地区城南第二社区</w:t>
      </w:r>
      <w:r>
        <w:rPr>
          <w:rFonts w:eastAsia="仿宋_GB2312;Arial Unicode MS" w:cs="仿宋" w:ascii="仿宋_GB2312;Arial Unicode MS" w:hAnsi="仿宋_GB2312;Arial Unicode MS"/>
          <w:sz w:val="32"/>
          <w:szCs w:val="32"/>
        </w:rPr>
        <w:t>185</w:t>
      </w:r>
      <w:r>
        <w:rPr>
          <w:rFonts w:ascii="仿宋_GB2312;Arial Unicode MS" w:hAnsi="仿宋_GB2312;Arial Unicode MS" w:cs="仿宋" w:eastAsia="仿宋_GB2312;Arial Unicode MS"/>
          <w:sz w:val="32"/>
          <w:szCs w:val="32"/>
        </w:rPr>
        <w:t>红色地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宛平城地区沸城社区发起爱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辛店镇杜家坎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苑乡南苑村巡防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北京南站义务指路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璞瑅健身广场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风采社区青年汇小</w:t>
      </w:r>
      <w:r>
        <w:rPr>
          <w:rFonts w:eastAsia="仿宋_GB2312;Arial Unicode MS" w:cs="仿宋" w:ascii="仿宋_GB2312;Arial Unicode MS" w:hAnsi="仿宋_GB2312;Arial Unicode MS"/>
          <w:sz w:val="32"/>
          <w:szCs w:val="32"/>
        </w:rPr>
        <w:t>V</w:t>
      </w:r>
      <w:r>
        <w:rPr>
          <w:rFonts w:ascii="仿宋_GB2312;Arial Unicode MS" w:hAnsi="仿宋_GB2312;Arial Unicode MS" w:cs="仿宋" w:eastAsia="仿宋_GB2312;Arial Unicode MS"/>
          <w:sz w:val="32"/>
          <w:szCs w:val="32"/>
        </w:rPr>
        <w:t>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集美市场工作站“尊老爱老、情系夕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丰台区“儿童成长空间”优乐奇公益书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石景山区</w:t>
      </w:r>
      <w:r>
        <w:rPr>
          <w:rFonts w:eastAsia="仿宋_GB2312;Arial Unicode MS" w:cs="黑体;SimHei" w:ascii="仿宋_GB2312;Arial Unicode MS" w:hAnsi="仿宋_GB2312;Arial Unicode MS"/>
          <w:b/>
          <w:sz w:val="32"/>
          <w:szCs w:val="32"/>
        </w:rPr>
        <w:t>(43)</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八角北里社区“解疙瘩”调解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八角北路社区敬老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八角路社区夕阳帮帮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八角中里社区暮年生光辉党员志愿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黄南苑社区夕阳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景阳东街第三社区综治安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景阳东街第一社区志愿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八角街道茂华大厦法律志愿服务岗 </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杨北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角街道八角南路社区助老青年志愿者深度培育发展计划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东街社区学雷锋志愿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黑石头新家园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隆恩寺社区安保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隆恩寺新区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隆恩颐园社区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里坨街道天翠阳光第三社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广宁街道互促社区青年汇志愿者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顶街街道金二区社区“金暖阳”便民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顶街街道金三区幸福桥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项街街道金五区社区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顶街街道模式口中里社区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顶街街道模西北社区党员绿丝带服务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顶街街道赵山社区服务站赵山爱心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苹果园街道苹一社区太极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苹果园街道办事处爱心理发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苹果园街道西黄新村社区“新风尚”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苹果园街道苹果园二区社区霞光理发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苹果园街道海特花园第三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西厂社区绿之州合唱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七星园北社区七星文化茶座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燕都医院医疗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重聚园社区守望家园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七星园南社区爱心小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六合园南社区六合画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新华社爱心小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鲁谷社区新岚大厦社区爱心帮帮团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老山街道老山东里北社区小巷总理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老山街道高能所社区向日葵志愿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区旅游咨询服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区立山文化传媒（北京）有限公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区小飞象康复训练发展中心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区木铎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景山区长庚医院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门头沟区</w:t>
      </w:r>
      <w:r>
        <w:rPr>
          <w:rFonts w:eastAsia="仿宋_GB2312;Arial Unicode MS" w:cs="黑体;SimHei" w:ascii="仿宋_GB2312;Arial Unicode MS" w:hAnsi="仿宋_GB2312;Arial Unicode MS"/>
          <w:b/>
          <w:sz w:val="32"/>
          <w:szCs w:val="32"/>
        </w:rPr>
        <w:t>(18)</w:t>
        <w:tab/>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峪街道永新社区清除小广告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峪街道月季园一区居家养老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子街道</w:t>
      </w:r>
      <w:r>
        <w:rPr>
          <w:rFonts w:eastAsia="仿宋_GB2312;Arial Unicode MS" w:cs="黑体;SimHei" w:ascii="仿宋_GB2312;Arial Unicode MS" w:hAnsi="仿宋_GB2312;Arial Unicode MS"/>
          <w:bCs/>
          <w:sz w:val="32"/>
          <w:szCs w:val="32"/>
        </w:rPr>
        <w:t>168</w:t>
      </w:r>
      <w:r>
        <w:rPr>
          <w:rFonts w:ascii="仿宋_GB2312;Arial Unicode MS" w:hAnsi="仿宋_GB2312;Arial Unicode MS" w:cs="黑体;SimHei" w:eastAsia="仿宋_GB2312;Arial Unicode MS"/>
          <w:bCs/>
          <w:sz w:val="32"/>
          <w:szCs w:val="32"/>
        </w:rPr>
        <w:t>快乐驿站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子街道龙门新区三区馨心驿站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台街道玉皇庙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台街道大台社区周四访视日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龙泉镇西前街社区治安巡逻志愿服务岗</w:t>
      </w:r>
      <w:r>
        <w:rPr>
          <w:rFonts w:eastAsia="仿宋_GB2312;Arial Unicode MS" w:cs="黑体;SimHei" w:ascii="仿宋_GB2312;Arial Unicode MS" w:hAnsi="仿宋_GB2312;Arial Unicode MS"/>
          <w:bCs/>
          <w:sz w:val="32"/>
          <w:szCs w:val="32"/>
        </w:rPr>
        <w:tab/>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龙泉镇倚山嘉园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龙泉镇中北街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龙泉镇琉璃渠社区巾帼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永定镇永安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永定镇永兴社区治安巡逻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人民检察院廉政警示教育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爱与爱相映 心与心相连”育园中学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冯村站组手拉手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京煤集团站组益友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 xml:space="preserve">门头沟区新桥南大街站组绿色公益志愿服务岗 </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门头沟区永定中学站组爱心传播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房山区</w:t>
      </w:r>
      <w:r>
        <w:rPr>
          <w:rFonts w:eastAsia="仿宋_GB2312;Arial Unicode MS" w:cs="黑体;SimHei" w:ascii="仿宋_GB2312;Arial Unicode MS" w:hAnsi="仿宋_GB2312;Arial Unicode MS"/>
          <w:b/>
          <w:sz w:val="32"/>
          <w:szCs w:val="32"/>
        </w:rPr>
        <w:t>(61)</w:t>
        <w:tab/>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迎风街道高家坡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迎风街道迎风西里社区“平安你我他”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迎风街道五里社区志愿者为老服务队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迎风街道杏花西里社区治安巡楼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星城街道第六社区治安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星城街道第二社区学雷锋为老贴心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风街道南里社区红色支点美丽社区服务队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东风街道羊里一社区连民心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府东里社区关爱老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南关村巾帼亲情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羊头岗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北里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南街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城关街道管道局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阎村镇绿城社区治安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阎村镇巾帼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长阳镇嘉州水郡北区“风铃“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长阳镇巾帼亲情志愿服务队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韩村河镇大自然新城社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韩村河镇社区卫生服务中心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祖村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立教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水泥厂社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周庄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三街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平各庄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二街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琉璃河镇洄城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窦店镇陈家房村环境建设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窦店镇河口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窦店镇金鑫苑社区志愿者巡逻队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周口店镇周口店社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良乡镇黑古台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青龙湖镇京煤化工社区为老服务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石窝镇南河村蔬菜种植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石窝镇下滩村党员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大石窝镇半壁店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长沟镇西长沟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河北镇东港村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河北镇社区卫生服务中心共青团医疗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蒲洼乡东村花台景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文卫分局惠心天使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东风残疾人职康站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财政分局青年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东风小学志愿者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前进二小爱心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向阳小学时代先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星城小学团少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星城中学爱绿社团志愿服务岗</w:t>
      </w:r>
      <w:r>
        <w:rPr>
          <w:rFonts w:eastAsia="仿宋_GB2312;Arial Unicode MS" w:cs="黑体;SimHei" w:ascii="仿宋_GB2312;Arial Unicode MS" w:hAnsi="仿宋_GB2312;Arial Unicode MS"/>
          <w:bCs/>
          <w:sz w:val="32"/>
          <w:szCs w:val="32"/>
        </w:rPr>
        <w:tab/>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燕山幼儿园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圣莲山风景区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百花山旅游咨询管理接待处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华龙爱心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税收宣传服务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燃集团全程办事代理志愿服务窗口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北京北一良工机械有限公司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北京房安出租汽车公司党员爱心保障车队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北京碧鑫水务公司水务节水护水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北京良乡经济开发区实业总公司“齐心志”开发区学雷锋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阳光综合应急救援志愿服务岗</w:t>
      </w:r>
    </w:p>
    <w:p>
      <w:pPr>
        <w:pStyle w:val="Normal"/>
        <w:spacing w:lineRule="exact" w:line="5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房山区第一医院青年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通州区</w:t>
      </w:r>
      <w:r>
        <w:rPr>
          <w:rFonts w:eastAsia="仿宋_GB2312;Arial Unicode MS" w:cs="黑体;SimHei" w:ascii="仿宋_GB2312;Arial Unicode MS" w:hAnsi="仿宋_GB2312;Arial Unicode MS"/>
          <w:b/>
          <w:sz w:val="32"/>
          <w:szCs w:val="32"/>
        </w:rPr>
        <w:t>(40)</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苑街道滨惠南三街社区“阳光导航”老年义务指路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苑街道玉带路社区就医导航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桥街道净水园社区爱心小药箱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桥街道葛布店北里社区姐妹乐吧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桥街道新通国际社区守望家园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桥街道葛布店北里社区刘姥姥温馨小屋、聂奶奶阳光驿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玉桥街道玉桥南里南社区十姐妹工作室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华街道如意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华街道吉祥园如意弹拨乐团文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华街道天桥湾社区志愿服务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漷县镇沈庄村义务家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梨园镇云景北里社区青年汇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梨园镇北杨洼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潞城镇紫荆雅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驹桥镇服务流动人口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驹桥镇中心小学志愿团体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宋庄镇翟里村关工小组校外活动辅导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宋庄镇六合村学雷锋便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宋庄镇小堡村文化广场公交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台湖镇次渠社区卫生服务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集镇企业服务中心一站式服务大厅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顺镇北马庄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顺镇通广嘉园社区首都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于家务回族乡大耕垡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交通文明劝导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文明办“星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检察院文明之窗诚信通州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第二中学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工业大学实验学院盲人图书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马驹桥学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陆辛庄学校“微笑的雏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觅子店中学师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小务中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北关中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新华学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运河中学教师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人力社保局“民生之家”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人力社保局“社保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市政管理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州区司法局法律援助咨询接待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顺义区</w:t>
      </w:r>
      <w:r>
        <w:rPr>
          <w:rFonts w:eastAsia="仿宋_GB2312;Arial Unicode MS" w:cs="黑体;SimHei" w:ascii="仿宋_GB2312;Arial Unicode MS" w:hAnsi="仿宋_GB2312;Arial Unicode MS"/>
          <w:b/>
          <w:sz w:val="32"/>
          <w:szCs w:val="32"/>
        </w:rPr>
        <w:t>(100)</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胜利街道怡馨一社区“义务理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胜利街道胜利社区“夕照桃源”为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胜利街道胜利社区“警花”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胜利街道残联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丰街道富力湾社区亲近夕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丰街道社会保障事务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丰街道马坡花园一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丰街道泰和宜园第一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丰街道新马家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石园东区“爱的港湾”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港馨家园一区蓝盾行动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港馨家园二区蓝盾行动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石园东苑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五里仓二区义工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燕京社区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石园北二社区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石园街道五里仓第一社区治安巡逻指挥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东兴二区扶老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东兴二区环境建设突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绿港家园“小红帽”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绿港家园书画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裕龙三区“老有所乐”书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光明街道残联志愿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万科社区阳光老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裕祥花园社区粉色摇篮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裕祥花园社区蓝色港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裕祥花园社区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蓝星花园环保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莲竹社区残疾人关爱协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天房第一社区爱老助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天房第二社区环保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天房第二社区综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三山社区春蕾未成年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翠竹新村第一社区应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翠竹新村第二社区为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天竺新新社区爱老助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天竺新新家园社区综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双龙源社区为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吉祥花园社区治安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平安社区联合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双龙源社区综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中粮祥云社区治安巡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港街道莫奈花园居委会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旺泉街道西辛第一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旺泉街道前进花园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旺泉街道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坡镇庙卷村关爱未成年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坡镇良正卷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坡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栏山镇香醍漫步社区巾帼亲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栏山镇富各庄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栏山镇金牛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牛栏山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湾屯镇山里辛庄村巾帼亲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湾屯镇柳庄户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湾屯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法信镇三家店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法信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小营镇榆林村巾帼亲情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小营镇北小营村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小营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仁和镇平各庄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仁和镇平各庄村团支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仁和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遂镇葛代子村巾帼文明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遂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木林镇民政科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木林镇天使之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木林镇“阳光相伴 快乐同行”残疾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木林镇前王各庄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木林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石槽镇下西市村流动人口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石槽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竺镇二十里堡村敬老爱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竺镇小王辛庄村同心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竺镇杨二营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天竺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赵全营镇解放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赵全营镇忻州营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赵全营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赵全营镇马家堡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务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孙各庄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丽营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后沙峪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桥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彩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杨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镇残联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公益法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智力类残疾人社区康复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真理想居家养老综合服务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高丽营大集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北务文明交通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李桥中学敬老助老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北石槽小学“碧水蓝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京顺医院孕妇学校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顺义区第三医院“青春伴夕阳”爱心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仿宋" w:eastAsia="仿宋_GB2312;Arial Unicode MS"/>
          <w:sz w:val="32"/>
          <w:szCs w:val="32"/>
        </w:rPr>
        <w:t>顺义区中铁十六局社区为老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大兴区</w:t>
      </w:r>
      <w:r>
        <w:rPr>
          <w:rFonts w:eastAsia="仿宋_GB2312;Arial Unicode MS" w:cs="黑体;SimHei" w:ascii="仿宋_GB2312;Arial Unicode MS" w:hAnsi="仿宋_GB2312;Arial Unicode MS"/>
          <w:b/>
          <w:sz w:val="32"/>
          <w:szCs w:val="32"/>
        </w:rPr>
        <w:t>(48)</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清源街道兴华园杨帆美发中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清源街道枣园东里社区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兴丰街道瑞康家园社区家园卫士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林校路街道车中法律宣传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林校路街道建兴便民理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米店街道康和园社区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米店街道康泰园社区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米店街道郁花园二里社区居委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荣华街道林肯公园社区安防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荣华街道上海沙龙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博兴街道数电园社区红十字公益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博兴街道中芯花园社区垃圾分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旧宫镇德茂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旧宫镇宣颐敬老志愿服务队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旧宫镇义务理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礼贤镇文化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礼贤镇综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礼贤镇育龄妇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瀛海镇中心卫生院义务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瀛海镇社区学雷锋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瀛海镇在职党员进社区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榆垡镇大学生村官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榆垡镇卫生院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育镇文体中心文化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魏善庄镇第二中心小学爱心使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村镇太福庄村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村镇香留园社区治安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村镇长丰园三区志愿治安巡逻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定镇乡村文化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定镇中心小学红领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亦庄镇环保小卫士志愿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亦庄镇泰河爱心便民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亦庄镇晓康社区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子营镇法制宣传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子营镇文化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卫生监督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青年医疗志愿者服务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妇幼保健院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国税办税服务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南海子公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地铁亦庄线旧宫站学雷锋志愿小分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星光志协北京市新媒体技师学院分会北京南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魏善庄中学花开善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一职“青春伴夕阳”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区十四中安定分校唐仲英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师范大学大兴附属小学小手拉大手交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六小雏鹰月季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兴一小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昌平区</w:t>
      </w:r>
      <w:r>
        <w:rPr>
          <w:rFonts w:eastAsia="仿宋_GB2312;Arial Unicode MS" w:cs="黑体;SimHei" w:ascii="仿宋_GB2312;Arial Unicode MS" w:hAnsi="仿宋_GB2312;Arial Unicode MS"/>
          <w:b/>
          <w:sz w:val="32"/>
          <w:szCs w:val="32"/>
        </w:rPr>
        <w:t>(2)</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晨光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昌房学雷锋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平谷区</w:t>
      </w:r>
      <w:r>
        <w:rPr>
          <w:rFonts w:eastAsia="仿宋_GB2312;Arial Unicode MS" w:cs="黑体;SimHei" w:ascii="仿宋_GB2312;Arial Unicode MS" w:hAnsi="仿宋_GB2312;Arial Unicode MS"/>
          <w:b/>
          <w:sz w:val="32"/>
          <w:szCs w:val="32"/>
        </w:rPr>
        <w:t>(19)</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兴谷街道爱心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独乐河镇“关爱留守儿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东高村镇鲍家庄村平安温馨家园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庄镇鱼子山村“绿色出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夏各庄镇安固村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海湖镇温馨家园“同心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罗营镇五里庙村治安巡逻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熊儿寨乡“关爱留守儿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渔阳地区迎宾花园社区青年汇“扶弱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华夏管理学院桃花音乐节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民政局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苦雨益行青年志愿服务中心“益行者”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金谷园亲情维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黄松峪中学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人民检察院“青春平检”法律援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金玫瑰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救助管理站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平谷区平谷三中学生文明交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实验学校附属中学“七彩光”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怀柔区</w:t>
      </w:r>
      <w:r>
        <w:rPr>
          <w:rFonts w:eastAsia="仿宋_GB2312;Arial Unicode MS" w:cs="黑体;SimHei" w:ascii="仿宋_GB2312;Arial Unicode MS" w:hAnsi="仿宋_GB2312;Arial Unicode MS"/>
          <w:b/>
          <w:sz w:val="32"/>
          <w:szCs w:val="32"/>
        </w:rPr>
        <w:t>(7)</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龙山街道南华园四区社区阳光少年成长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泉河街道富乐社区学雷锋治安巡逻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渤海镇慕田峪“蓝立方”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琉璃庙镇西台子村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区后山环保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区车站路“红支点”环境保护志愿服务队学雷锋绿色站台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怀柔区市政市容委“创新服务品牌 打造服务名片”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密云区</w:t>
      </w:r>
      <w:r>
        <w:rPr>
          <w:rFonts w:eastAsia="仿宋_GB2312;Arial Unicode MS" w:cs="黑体;SimHei" w:ascii="仿宋_GB2312;Arial Unicode MS" w:hAnsi="仿宋_GB2312;Arial Unicode MS"/>
          <w:b/>
          <w:sz w:val="32"/>
          <w:szCs w:val="32"/>
        </w:rPr>
        <w:t>(15)</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果园街道绿地社区青年汇志愿服务岗</w:t>
      </w:r>
      <w:r>
        <w:rPr>
          <w:rFonts w:eastAsia="仿宋_GB2312;Arial Unicode MS" w:cs="仿宋"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果园街道兴云社区安全宣传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果园街道学府花园社区文明劝导队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溪翁庄镇助推民俗旅游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镇大学生村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巨各庄镇文艺助老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城子镇关爱留守儿童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冯家峪镇前火岭村巾帼党员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仿宋" w:eastAsia="仿宋_GB2312;Arial Unicode MS"/>
          <w:sz w:val="32"/>
          <w:szCs w:val="32"/>
        </w:rPr>
        <w:t>十里堡镇爱心救助协会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地税局“情系夕阳红敬老我先行”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妇联西田各庄村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心连心物业管理公司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都师范大学附属密云中学“绿色爱心”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第四小学红领巾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中医医院导医志愿服务岗</w:t>
      </w:r>
    </w:p>
    <w:p>
      <w:pPr>
        <w:pStyle w:val="Normal"/>
        <w:spacing w:lineRule="exact" w:line="5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延庆区</w:t>
      </w:r>
      <w:r>
        <w:rPr>
          <w:rFonts w:eastAsia="仿宋_GB2312;Arial Unicode MS" w:cs="黑体;SimHei" w:ascii="仿宋_GB2312;Arial Unicode MS" w:hAnsi="仿宋_GB2312;Arial Unicode MS"/>
          <w:b/>
          <w:sz w:val="32"/>
          <w:szCs w:val="32"/>
        </w:rPr>
        <w:t>(21)</w:t>
        <w:tab/>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儒林街道温泉西手拉手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儒林街道温泉馨苑社区老哥儿们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百泉街道振兴南社区“生育关怀”在行动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百泉街道颍泽洲社区敬老助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香水园街道石河营西社区文明劝导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香水园街道新兴东社区“家和万事兴”老法官胡永厚工作室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香水园街道新兴西社区鹔鹴空竹传承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榆树镇“文明祭扫”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井庄镇大学生村官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旧县镇缙阳巾帼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康庄镇大学生村官普法宣传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千家店镇团委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沈家营镇五彩法律宣传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海镇黑汉岭邻里互助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镇温馨家园大学生村官志愿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山营镇“海坨之子”志愿者协会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庄科乡“冰川绿谷”爱心集结号青年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刘斌堡乡爱心集结号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香营乡乐嫂的快乐生活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鹏鲲社工事务所学雷锋志愿服务岗</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延庆区“艺启”村官公益美术班志愿服务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roman"/>
    <w:pitch w:val="default"/>
  </w:font>
  <w:font w:name="方正小标宋简体">
    <w:altName w:val="Arial Unicode MS"/>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21">
    <w:name w:val="font21"/>
    <w:basedOn w:val="Style12"/>
    <w:qFormat/>
    <w:rPr>
      <w:rFonts w:ascii="宋体;SimSun" w:hAnsi="宋体;SimSun" w:eastAsia="宋体;SimSun" w:cs="宋体;SimSun"/>
      <w:color w:val="000000"/>
      <w:sz w:val="22"/>
      <w:szCs w:val="22"/>
      <w:u w:val="none"/>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2">
    <w:name w:val="批注框文本 Char"/>
    <w:basedOn w:val="Style12"/>
    <w:qFormat/>
    <w:rPr>
      <w:rFonts w:ascii="Calibri" w:hAnsi="Calibri" w:eastAsia="宋体;SimSun" w:cs="Times New Roman"/>
      <w:kern w:val="2"/>
      <w:sz w:val="18"/>
      <w:szCs w:val="18"/>
    </w:rPr>
  </w:style>
  <w:style w:type="character" w:styleId="Char3">
    <w:name w:val="批注文字 Char"/>
    <w:basedOn w:val="Style12"/>
    <w:qFormat/>
    <w:rPr>
      <w:rFonts w:ascii="Calibri" w:hAnsi="Calibri" w:eastAsia="宋体;SimSun" w:cs="Times New Roman"/>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9:00Z</dcterms:created>
  <dc:creator>Administrator</dc:creator>
  <dc:description/>
  <dc:language>en-US</dc:language>
  <cp:lastModifiedBy>sangaiye</cp:lastModifiedBy>
  <cp:lastPrinted>2016-02-26T18:02:00Z</cp:lastPrinted>
  <dcterms:modified xsi:type="dcterms:W3CDTF">2016-03-1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