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312"/>
        <w:ind w:firstLine="721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文明商户考评细则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2268"/>
        <w:gridCol w:w="993"/>
        <w:gridCol w:w="2268"/>
      </w:tblGrid>
      <w:tr>
        <w:trPr>
          <w:tblHeader w:val="true"/>
          <w:trHeight w:val="7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督查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督查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存在问题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诚信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品价签统一规范，按规定公示商品名称、材质、规格、产地、价格等应事先让消费者知晓的商品信息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售商品无过度包装，无使用“缺斤短两”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强买强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销售手段坑害消费者利益的现象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售商品无虚假宣传、价格欺诈现象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展诚信经营的相关培训教育活动，有对应的记录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社会主义核心价值观、文明创建宣传海报、标语、展架等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至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店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摊位整洁卫生，无安全隐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品摆放有序，不乱堆放货物，不占道经营，购物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良好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在醒目处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对消费者的服务承诺，并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认真履行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如实介绍商品质量及价格，不欺骗或误导消费者，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确保消费者的合法权利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实行先行负责制，无障碍退换货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保障售后服务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营业员着装得体、举止端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庄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、用语文明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，主动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热情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地为顾客提供耐心周到的售前、售中、售后服务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过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立商品的进货检查验收制度、质量监督管理制度，并严格履行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营商品符合国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假冒伪劣商品、“三无”产品和国家明令禁止上市的商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经营反动、淫秽、暴力、不健康内容的非法出版物、音像制品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售食品符合卫生规定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有害、有毒、腐烂变质、过期食品的行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随机访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询问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消费者对该商户的消费环境、服务态度及售后服务等是否满意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满意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满意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满意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及以下满意不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消费者是否在该商户买到过“三无”产品、假冒伪劣商品等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，不得分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，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人员对文明商户创建知晓率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%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知晓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%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上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59" w:footer="992" w:bottom="184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2:00Z</dcterms:created>
  <dc:creator>Administrator</dc:creator>
  <dc:description/>
  <cp:keywords/>
  <dc:language>en-US</dc:language>
  <cp:lastModifiedBy>Administrator</cp:lastModifiedBy>
  <dcterms:modified xsi:type="dcterms:W3CDTF">2017-09-01T02:33:00Z</dcterms:modified>
  <cp:revision>3</cp:revision>
  <dc:subject/>
  <dc:title/>
</cp:coreProperties>
</file>