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黑体"/>
          <w:color w:val="000000"/>
          <w:sz w:val="44"/>
          <w:szCs w:val="44"/>
        </w:rPr>
      </w:pPr>
      <w:r>
        <w:rPr>
          <w:rFonts w:ascii="宋体" w:hAnsi="宋体" w:cs="黑体" w:eastAsia="方正小标宋简体;Arial Unicode MS"/>
          <w:color w:val="000000"/>
          <w:sz w:val="44"/>
          <w:szCs w:val="44"/>
        </w:rPr>
        <w:t>首都学雷锋志愿服务示范岗名单</w:t>
      </w:r>
    </w:p>
    <w:p>
      <w:pPr>
        <w:pStyle w:val="Normal"/>
        <w:spacing w:lineRule="exact" w:line="560"/>
        <w:jc w:val="center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</w:t>
      </w:r>
      <w:r>
        <w:rPr>
          <w:rFonts w:eastAsia="楷体_GB2312" w:cs="楷体_GB2312" w:ascii="宋体" w:hAnsi="宋体"/>
          <w:color w:val="000000"/>
          <w:sz w:val="32"/>
          <w:szCs w:val="32"/>
        </w:rPr>
        <w:t>247</w:t>
      </w:r>
      <w:r>
        <w:rPr>
          <w:rFonts w:ascii="宋体" w:hAnsi="宋体" w:cs="楷体_GB2312"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中直机关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劳动关系学院“为爱拼图”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劳动关系学院公共安全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劳动关系学院法学院学雷锋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中央国家机关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日友好医院手术麻醉科青年文明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国务院国资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航集团国航股份地面服务部旅客值机爱心柜台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宋体" w:hAnsi="宋体" w:cs="宋体" w:eastAsia="仿宋_GB2312"/>
          <w:color w:val="000000"/>
          <w:sz w:val="32"/>
          <w:szCs w:val="32"/>
        </w:rPr>
        <w:t>蔚蓝力量”朝阳门海油大厦管理分公司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航油华北公司刘彦辰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能建葛洲坝国际公司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移动北京公司网运中心“太阳村”公益捐赠活动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国电物资集团“火花社”青年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新兴建设开发有限责任公司一公司首都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海油研究总院“蔚蓝力量”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新兴建设开发有限责任公司三公司首都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宋体" w:hAnsi="宋体" w:cs="宋体" w:eastAsia="仿宋_GB2312"/>
          <w:color w:val="000000"/>
          <w:sz w:val="32"/>
          <w:szCs w:val="32"/>
        </w:rPr>
        <w:t>蔚蓝力量”中海实业青年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委宣传部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首都图书馆“童沐书香”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电视台</w:t>
      </w:r>
      <w:r>
        <w:rPr>
          <w:rFonts w:eastAsia="仿宋_GB2312" w:cs="宋体" w:ascii="宋体" w:hAnsi="宋体"/>
          <w:color w:val="000000"/>
          <w:sz w:val="32"/>
          <w:szCs w:val="32"/>
        </w:rPr>
        <w:t>96168</w:t>
      </w:r>
      <w:r>
        <w:rPr>
          <w:rFonts w:ascii="宋体" w:hAnsi="宋体" w:cs="宋体" w:eastAsia="仿宋_GB2312"/>
          <w:color w:val="000000"/>
          <w:sz w:val="32"/>
          <w:szCs w:val="32"/>
        </w:rPr>
        <w:t>栏目服务热线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委统战部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同心圆</w:t>
      </w:r>
      <w:r>
        <w:rPr>
          <w:rFonts w:ascii="宋体" w:hAnsi="宋体" w:cs="宋体" w:eastAsia="仿宋_GB2312"/>
          <w:color w:val="000000"/>
          <w:sz w:val="32"/>
          <w:szCs w:val="32"/>
        </w:rPr>
        <w:t>——</w:t>
      </w:r>
      <w:r>
        <w:rPr>
          <w:rFonts w:ascii="宋体" w:hAnsi="宋体" w:cs="宋体" w:eastAsia="仿宋_GB2312"/>
          <w:color w:val="000000"/>
          <w:sz w:val="32"/>
          <w:szCs w:val="32"/>
        </w:rPr>
        <w:t>进基层</w:t>
      </w:r>
      <w:r>
        <w:rPr>
          <w:rFonts w:ascii="宋体" w:hAnsi="宋体" w:cs="微软雅黑" w:eastAsia="微软雅黑"/>
          <w:color w:val="000000"/>
          <w:sz w:val="32"/>
          <w:szCs w:val="32"/>
        </w:rPr>
        <w:t>•</w:t>
      </w:r>
      <w:r>
        <w:rPr>
          <w:rFonts w:ascii="宋体" w:hAnsi="宋体" w:cs="仿宋_GB2312" w:eastAsia="仿宋_GB2312"/>
          <w:color w:val="000000"/>
          <w:sz w:val="32"/>
          <w:szCs w:val="32"/>
        </w:rPr>
        <w:t>耀万家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首都综治办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44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崇外街道都市馨园社区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东直门内北新桥街道北官厅社区樊祥</w:t>
      </w:r>
      <w:r>
        <w:rPr>
          <w:rFonts w:ascii="宋体" w:hAnsi="宋体" w:cs="微软雅黑" w:eastAsia="微软雅黑"/>
          <w:color w:val="000000"/>
          <w:sz w:val="32"/>
          <w:szCs w:val="32"/>
        </w:rPr>
        <w:t>昇</w:t>
      </w:r>
      <w:r>
        <w:rPr>
          <w:rFonts w:ascii="宋体" w:hAnsi="宋体" w:cs="仿宋_GB2312" w:eastAsia="仿宋_GB2312"/>
          <w:color w:val="000000"/>
          <w:sz w:val="32"/>
          <w:szCs w:val="32"/>
        </w:rPr>
        <w:t>义务理发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崇外街道新世界家园党员义务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东花市街道南里社区法律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东华门街道正义路便民理发服务岗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东城区和平里街道青年湖社区“不老缘”连心助老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交道口街道菊儿社区“老街坊”邻里互助社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龙潭街道“街巷小青年”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体育馆路街道法华南里社区“金色夕阳”文化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体育馆路街道长青园社区志愿者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崇外街道崇文门路口西南角守望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牛街街道西里二区社区</w:t>
      </w:r>
      <w:r>
        <w:rPr>
          <w:rFonts w:eastAsia="仿宋_GB2312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 w:eastAsia="仿宋_GB2312"/>
          <w:color w:val="000000"/>
          <w:sz w:val="32"/>
          <w:szCs w:val="32"/>
        </w:rPr>
        <w:t>号楼“服务奉献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  <w:szCs w:val="32"/>
        </w:rPr>
        <w:t>平安楼宇”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国家税务局税收课堂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丰台街道丰益花园时间银行治安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宛平城社区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四方景园社区首都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景山区鲁谷社区五芳园社区首都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景山区西黄新村西里社区首都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斋堂镇东胡林村委会治安志愿者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向阳社区治安志愿者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下清水治安志愿者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中门寺南坡一区治安巡逻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拱辰街道宜春里社区</w:t>
      </w:r>
      <w:r>
        <w:rPr>
          <w:rFonts w:eastAsia="仿宋_GB2312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 w:eastAsia="仿宋_GB2312"/>
          <w:color w:val="000000"/>
          <w:sz w:val="32"/>
          <w:szCs w:val="32"/>
        </w:rPr>
        <w:t>号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西潞街道苏庄二里居委会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玉桥新通国际社区守望家园治安志愿者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永顺镇后窑村首都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永顺镇岳庄村首都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中仓社区治安巡逻志愿执勤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北务镇道口村委会治安志愿者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南竺园第一社区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空港街道誉天下誉满邻里党员互助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双丰街道富力湾社区暖心橙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双丰街道新马家园首都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马坡镇白各庄村志愿巡逻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区龙跃二社区学雷锋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兴谷街道乐园西小区雷锋志愿巡逻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兴谷街道金乡西社区治安巡逻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龙山街道南华园一区社区八点心语小屋心理咨询中心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泉河街道北园社区学雷锋平安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泉河街道湖光社区“幸福夕阳”治安巡逻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雁栖镇石片村社会面巡防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学府社区王利华文明劝导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果园街道“红支点”党员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康庄镇旅游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直机关工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首都机场海关快件监督处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铁路运输法院民事审判庭普法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第一中级人民法院立案庭“以法为教、与法同行”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第一中级人民法院商事审判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第一中级人民法院“天平爱心”青年法官社区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委教工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农业大学朱房村幼儿陪伴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科技大学大钟寺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国地质大学暖阳支队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对外经贸大学咿呀总动员</w:t>
      </w:r>
      <w:r>
        <w:rPr>
          <w:rFonts w:ascii="宋体" w:hAnsi="宋体" w:cs="宋体" w:eastAsia="仿宋_GB2312"/>
          <w:color w:val="000000"/>
          <w:sz w:val="32"/>
          <w:szCs w:val="32"/>
        </w:rPr>
        <w:t>——</w:t>
      </w:r>
      <w:r>
        <w:rPr>
          <w:rFonts w:ascii="宋体" w:hAnsi="宋体" w:cs="宋体" w:eastAsia="仿宋_GB2312"/>
          <w:color w:val="000000"/>
          <w:sz w:val="32"/>
          <w:szCs w:val="32"/>
        </w:rPr>
        <w:t>关爱听障儿童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央民族大学森林大篷车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航空航天博物馆志愿讲解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方工业大学青年志愿者协会机械学院分会临终关怀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工商大学普乐园爱心养老院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工业大学音画支教</w:t>
      </w:r>
      <w:r>
        <w:rPr>
          <w:rFonts w:ascii="宋体" w:hAnsi="宋体" w:cs="宋体" w:eastAsia="仿宋_GB2312"/>
          <w:color w:val="000000"/>
          <w:sz w:val="32"/>
          <w:szCs w:val="32"/>
        </w:rPr>
        <w:t>——</w:t>
      </w:r>
      <w:r>
        <w:rPr>
          <w:rFonts w:ascii="宋体" w:hAnsi="宋体" w:cs="宋体" w:eastAsia="仿宋_GB2312"/>
          <w:color w:val="000000"/>
          <w:sz w:val="32"/>
          <w:szCs w:val="32"/>
        </w:rPr>
        <w:t>融爱乡村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首都经济贸易大学统计学院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国资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汽车技师学院青年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燃气第四分公司社区服务中心青年文明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汽集团北京现代半壁店打工子弟小学帮扶项目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建一局北京分公司青年先锋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交通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赵公口客运站客务部青年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地铁运营一分公司宋家庄“感谢有你”疏导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卫计委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妇产医院东院区门诊导医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地坛医院妇产科病房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儿童医院志愿服务</w:t>
      </w:r>
      <w:r>
        <w:rPr>
          <w:rFonts w:eastAsia="仿宋_GB2312" w:cs="宋体" w:ascii="宋体" w:hAnsi="宋体"/>
          <w:color w:val="000000"/>
          <w:sz w:val="32"/>
          <w:szCs w:val="32"/>
        </w:rPr>
        <w:t>365</w:t>
      </w:r>
      <w:r>
        <w:rPr>
          <w:rFonts w:ascii="宋体" w:hAnsi="宋体" w:cs="宋体" w:eastAsia="仿宋_GB2312"/>
          <w:color w:val="000000"/>
          <w:sz w:val="32"/>
          <w:szCs w:val="32"/>
        </w:rPr>
        <w:t>导医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中医医院守护天使</w:t>
      </w:r>
      <w:r>
        <w:rPr>
          <w:rFonts w:ascii="宋体" w:hAnsi="宋体" w:cs="宋体" w:eastAsia="仿宋_GB2312"/>
          <w:color w:val="000000"/>
          <w:sz w:val="32"/>
          <w:szCs w:val="32"/>
        </w:rPr>
        <w:t>——</w:t>
      </w:r>
      <w:r>
        <w:rPr>
          <w:rFonts w:ascii="宋体" w:hAnsi="宋体" w:cs="宋体" w:eastAsia="仿宋_GB2312"/>
          <w:color w:val="000000"/>
          <w:sz w:val="32"/>
          <w:szCs w:val="32"/>
        </w:rPr>
        <w:t>社会志愿者门诊导医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天坛医院急诊夜间导医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公安局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8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分局凯福夕阳尊老敬老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公安局刑侦总队防范电信网络诈骗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分局永善社区警务站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分局昌平派出所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分局王府井特警助民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分局长沟公安检查站青年警队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消防局方庄中队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分局李国岩文明出行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民政局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京师园服务管理站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文物局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万安公墓李大钊爱心讲解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工商局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8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工商局丰台分局登记注册科青年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工商局丰台分局绿色消费宣传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工商局平谷分局“绿谷工商”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工商局石景山分局青年理论研究学习小组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工商局西城分局消费者权益保护科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工商局西城分局登记注册科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工商局大兴分局登记注册科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工商局大兴分局天宫院工商所学雷锋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国税局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8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国家税务局税收课堂志愿者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国家税务局第一税务所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燕山地区国家税务局第一税务所首都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国家税务局第十三税务所“纳税服务”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国家税务局第二税务所预缴税款服务岗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国家税务局第二税务所办税服务厅值班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国家税务局第十一税务所“小微企业”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国家税务局第九税务所纳税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检察院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丰台区人民检察院未成年人案件检察部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公园管理中心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颐和园殿堂队德和园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天坛公园神乐署爱国主义教育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开发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亦庄电力青年志</w:t>
      </w:r>
      <w:r>
        <w:rPr>
          <w:rFonts w:ascii="仿宋_GB2312" w:hAnsi="仿宋_GB2312" w:eastAsia="仿宋_GB2312"/>
          <w:color w:val="000000"/>
          <w:sz w:val="32"/>
          <w:szCs w:val="32"/>
        </w:rPr>
        <w:t>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总工会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首都职工志愿丰台区马家堡街道总工会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首都职工志愿朝阳区劲松街道总工会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市志愿服务联合会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6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汽车博物馆志愿讲解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传德儿童关爱志愿服务队“停下来等等绿色”海淀黄庄志愿服务岗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国家大剧院经典艺术讲堂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理工大学化学与化工学院图书整理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理工大学延河之星志愿总队城关敬老院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绿色啄木鸟洋桥爱心斑马线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东城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9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崇外街道国瑞城东区“爱众慈孝”家园助老助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体育馆路街道法华南里社区“金色夕阳”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天坛街道金鱼池中区社区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东华门街道正义路便民理发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龙潭街道“小巷管家”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王府井金街青年突击队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东单路口北南行站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建国门街道金宝街北爱心联动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东城区北新桥街道海运仓公共文明引导站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西城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牛街街道西里一区春雨穆林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天桥街道毛众文化工作室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天桥街道香厂路社区大众书苑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大学人民医院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西城区德胜街道安德路北社区孺子牛爱心帮扶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朝阳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36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义工联合会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信融通汇信集团有限公司信爱团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中复集团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金隅爱馨康惠手牵手为民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人力社保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剧场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南磨房社区卫生服务中心“健康自助小屋”志愿服务岗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地方税务局第三税务所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六里屯街道道家园社区“一盏灯”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建外街道若虹拥军服务社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大屯街道刘立宏手工教育工作室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酒仙桥街道高家园社区雷锋工作室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东湖街道彩虹公益日志愿服务岗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三里屯街道工体南行站志愿服务岗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三里屯街道工体西路北口文明引导志愿服务岗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亚运村街道安苑里</w:t>
      </w:r>
      <w:r>
        <w:rPr>
          <w:rFonts w:eastAsia="仿宋_GB2312" w:cs="宋体" w:ascii="宋体" w:hAnsi="宋体"/>
          <w:color w:val="000000"/>
          <w:sz w:val="32"/>
          <w:szCs w:val="32"/>
        </w:rPr>
        <w:t>58</w:t>
      </w:r>
      <w:r>
        <w:rPr>
          <w:rFonts w:ascii="宋体" w:hAnsi="宋体" w:cs="宋体" w:eastAsia="仿宋_GB2312"/>
          <w:color w:val="000000"/>
          <w:sz w:val="32"/>
          <w:szCs w:val="32"/>
        </w:rPr>
        <w:t>到家暖心驿站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管庄地区地铁八通线传媒大学站志愿服务岗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首都机场街道南平里社区“微心苑”服务社志愿服务岗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建外街道北郎东社区万达</w:t>
      </w:r>
      <w:r>
        <w:rPr>
          <w:rFonts w:eastAsia="仿宋_GB2312" w:cs="宋体" w:ascii="宋体" w:hAnsi="宋体"/>
          <w:color w:val="000000"/>
          <w:sz w:val="32"/>
          <w:szCs w:val="32"/>
        </w:rPr>
        <w:t>CBD</w:t>
      </w:r>
      <w:r>
        <w:rPr>
          <w:rFonts w:ascii="宋体" w:hAnsi="宋体" w:cs="宋体" w:eastAsia="仿宋_GB2312"/>
          <w:color w:val="000000"/>
          <w:sz w:val="32"/>
          <w:szCs w:val="32"/>
        </w:rPr>
        <w:t>义工联党员服务队志愿服务岗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建外街道光华里社区光华暖光协会志愿服务岗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麦子店街道农展南里社区低碳环保志愿服务岗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三里屯街道白西社区楼门知心人志愿服务岗　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朝阳区三里屯街道工人体育场西行站文明引导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双井街道垂东社区绿丝藤党员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亚运村街道安慧里社区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呼家楼街道金台社区向阳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垡头街道翠城馨园社区党员志愿服务岗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将台地区瞰都嘉园社区志愿服务岗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平房地区姚家园西社区“银燕助老”义务理发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三间房地区刘景山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十八里店地区社区医疗志愿服务岗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十八里店地区弘善家园第三社区“金手指”爱心编织志愿服务岗　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宅新苑社区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王四营地区孛罗营村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王四营地区白鹿社区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朝阳区常营地区福第社区志愿便民服务岗　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海淀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北京翠微大厦股份有限公司牡丹园店总服务台志愿服务岗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海淀区北太平庄街道彩虹服务科技助老和便民理发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医院门诊导诊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永定路街道一街坊社区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四季青镇天香颐北里社区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海淀区清河街道安宁东路社区义工服务站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翠微大厦股份有限公司翠微店总服务台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丰台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8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西罗园公共文明引导员中队洋桥西站台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马家堡街道公共文明引导员中队角门东里志愿服务岗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丰台区长辛店公共文明引导中队天颐敬老院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东高地街道万源东里社区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卢沟桥街道春园社区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丰台区丰台街道丰益花园时间银行治安服务岗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丰台区大红门社区“爱暖空巢”家庭医生服务志愿服务岗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首都经济贸易大学统计学院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门头沟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公共文明引导大队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地税局青年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区青山绿水青年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门头沟龙泉镇倚山嘉园社区学雷锋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房山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3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城关街道北里社区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城关街道永安西里社区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杏花东里社区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星城街道爱心慈康社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燕山文化卫生计划生育委员会“惠心天使”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窦店镇京南嘉园社区志愿者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绿萝志愿者服务团队良乡大角“认领爱心斑马线”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公安分局出入境学雷锋志愿服务岗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房山公安分局长沟公安检查站青年警队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市房山区小康之家社区服务中心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京水雷锋志愿服务队良泉水业分队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房山区昊天大街杨丽慈善义工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北京良乡双语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通州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1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商联会盛仁堂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西集镇残疾人温馨家园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北苑街道“等灯等灯”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人力资源和社会保障局社保中心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卫生和计划生育监督所法律法规宣传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新华街道如意社区弹拨乐团文艺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新华街道天桥湾社区志愿服务巡逻队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葛布店北里社区姐妹乐吧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葛布店北里社区刘姥姥温馨小屋、聂奶奶阳光驿站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玉桥街道净水园社区爱心小药箱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通州区公共文明引导学雷锋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顺义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8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公共文明引导员电器维修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赵全营镇卫生院阳光天使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民俗园传承中华民族传统文化志愿服务岗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color w:val="000000"/>
          <w:spacing w:val="-4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sz w:val="32"/>
          <w:szCs w:val="32"/>
        </w:rPr>
        <w:t>顺义区光明街道绿港家园“小红帽”治安巡逻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光明街道绿港家园书画苑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马坡花园二区“</w:t>
      </w:r>
      <w:r>
        <w:rPr>
          <w:rFonts w:eastAsia="仿宋_GB2312" w:cs="宋体" w:ascii="宋体" w:hAnsi="宋体"/>
          <w:color w:val="000000"/>
          <w:sz w:val="32"/>
          <w:szCs w:val="32"/>
        </w:rPr>
        <w:t>8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宋体" w:hAnsi="宋体" w:cs="宋体" w:eastAsia="仿宋_GB2312"/>
          <w:color w:val="000000"/>
          <w:sz w:val="32"/>
          <w:szCs w:val="32"/>
        </w:rPr>
        <w:t>糖尿病互助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胜利街道建南一社区夕阳红治安志愿者巡逻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顺义区空港街道莫奈花园社区巾帼劝导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大兴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9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瀛海镇中心卫生院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图书馆“蓓蕾行动”亲子阅读活动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兴丰街道黄村中里社区绿色卫生环境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清源街道枣园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学雷锋志愿服务协会交通文明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文明办礼让斑马线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长子营镇西北台村应急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瑞康家园社区家园卫士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大兴区博兴街道数电园社区志愿者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昌平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昌平房地产开发有限责任公司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平谷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凤落滩村“一村一警”便民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平谷区南小区“牵手爱”志愿者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怀柔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商业街社区公园义务法律咨询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怀柔区怀青社会工作事务所学雷锋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密云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宾阳北里“一呼来”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十里堡村学雷锋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大城子镇关爱留守儿童志愿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密云区果园街道学府花园社区志愿服务岗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延庆区（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香水园街道石河营西社区闫素平文明劝导服务岗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延庆区香水园街道新兴西社区</w:t>
      </w:r>
      <w:r>
        <w:rPr>
          <w:rFonts w:ascii="宋体" w:hAnsi="宋体" w:cs="微软雅黑" w:eastAsia="微软雅黑"/>
          <w:color w:val="000000"/>
          <w:sz w:val="32"/>
          <w:szCs w:val="32"/>
        </w:rPr>
        <w:t>鹔鹴</w:t>
      </w:r>
      <w:r>
        <w:rPr>
          <w:rFonts w:ascii="宋体" w:hAnsi="宋体" w:cs="仿宋_GB2312" w:eastAsia="仿宋_GB2312"/>
          <w:color w:val="000000"/>
          <w:sz w:val="32"/>
          <w:szCs w:val="32"/>
        </w:rPr>
        <w:t>空竹传承志愿服务岗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51:00Z</dcterms:created>
  <dc:creator>User</dc:creator>
  <dc:description/>
  <dc:language>en-US</dc:language>
  <cp:lastModifiedBy>abc</cp:lastModifiedBy>
  <cp:lastPrinted>2018-02-11T16:17:00Z</cp:lastPrinted>
  <dcterms:modified xsi:type="dcterms:W3CDTF">2018-04-18T07:05:26Z</dcterms:modified>
  <cp:revision>459</cp:revision>
  <dc:subject/>
  <dc:title>关于命名第三批首都学雷锋志愿服务站（岗）、示范站（岗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