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黑体"/>
          <w:color w:val="000000"/>
          <w:sz w:val="44"/>
          <w:szCs w:val="44"/>
        </w:rPr>
      </w:pPr>
      <w:r>
        <w:rPr>
          <w:rFonts w:ascii="宋体" w:hAnsi="宋体" w:cs="黑体" w:eastAsia="方正小标宋简体;Arial Unicode MS"/>
          <w:color w:val="000000"/>
          <w:sz w:val="44"/>
          <w:szCs w:val="44"/>
        </w:rPr>
        <w:t>首都学雷锋志愿服务站名单</w:t>
      </w:r>
    </w:p>
    <w:p>
      <w:pPr>
        <w:pStyle w:val="Normal"/>
        <w:spacing w:lineRule="exact" w:line="560"/>
        <w:jc w:val="center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宋体" w:hAnsi="宋体"/>
          <w:color w:val="000000"/>
          <w:sz w:val="32"/>
          <w:szCs w:val="32"/>
        </w:rPr>
        <w:t>7</w:t>
      </w:r>
      <w:r>
        <w:rPr>
          <w:rFonts w:eastAsia="楷体_GB2312" w:cs="楷体_GB2312" w:ascii="宋体" w:hAnsi="宋体"/>
          <w:color w:val="000000"/>
          <w:sz w:val="32"/>
          <w:szCs w:val="32"/>
        </w:rPr>
        <w:t>76</w:t>
      </w:r>
      <w:r>
        <w:rPr>
          <w:rFonts w:ascii="宋体" w:hAnsi="宋体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中直机关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三联韬奋书店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组部招待所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中央国家机关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工信部电子工业标准化研究院赛西认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地质调查局发展研究中心（全国地质资料馆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集邮总公司“方寸邮爱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水利水电出版社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信苑宾馆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科学院声学研究所科普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民族文化宫青年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关总署数据中心</w:t>
      </w:r>
      <w:r>
        <w:rPr>
          <w:rFonts w:eastAsia="仿宋_GB2312" w:cs="宋体" w:ascii="宋体" w:hAnsi="宋体"/>
          <w:color w:val="000000"/>
          <w:sz w:val="32"/>
          <w:szCs w:val="32"/>
        </w:rPr>
        <w:t>12360</w:t>
      </w:r>
      <w:r>
        <w:rPr>
          <w:rFonts w:ascii="宋体" w:hAnsi="宋体" w:cs="宋体" w:eastAsia="仿宋_GB2312"/>
          <w:color w:val="000000"/>
          <w:sz w:val="32"/>
          <w:szCs w:val="32"/>
        </w:rPr>
        <w:t>热线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家工业信息安全发展研究中心团委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协和医院安宁首都学雷锋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国务院国资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共青团中国三峡新能源有限公司委员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燕山石化公司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航天科工二院</w:t>
      </w:r>
      <w:r>
        <w:rPr>
          <w:rFonts w:eastAsia="仿宋_GB2312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 w:eastAsia="仿宋_GB2312"/>
          <w:color w:val="000000"/>
          <w:sz w:val="32"/>
          <w:szCs w:val="32"/>
        </w:rPr>
        <w:t>所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建五局北京公司志愿服务队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家电网首都电力海淀青年志愿服务队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铁十九局轨道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航空工业青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联合网络通信集团有限公司北京市通州区分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中铁置业“幸福之家”职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号通信信息集团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轻工业品进出口集团有限公司志愿服务队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新兴建筑工程有限责任公司七公司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钢研爱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石化北京石油崇文门工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电科环“绿丝带”扶贫志愿服务团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铁二十二局青年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宣传部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文化局机关党委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电视台新闻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电视台信息网络管理部节目内容生产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新影联华谊兄弟影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歌华有线电视网络股份有限公司昌平分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歌华有线通州分公司志愿者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统战部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水产业商会爱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全季天坛酒店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京兆尹爱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孟氏健康中心学雷锋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互联网金融安全示范产业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观正贡献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91</w:t>
      </w:r>
      <w:r>
        <w:rPr>
          <w:rFonts w:ascii="宋体" w:hAnsi="宋体" w:cs="宋体" w:eastAsia="仿宋_GB2312"/>
          <w:color w:val="000000"/>
          <w:sz w:val="32"/>
          <w:szCs w:val="32"/>
        </w:rPr>
        <w:t>公益社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圣者博爱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爱侬相伴敬老助残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社会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星缘情暖夕阳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关爱老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小飞象训练发展中心青春飞扬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首都综治办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3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东城区安定门街道分司厅社区小经厂胡同小小送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朝阳门街道礼士社区“为老平安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西花市南里南区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花市街道百合营地为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四街道东四总院社区雷锋驿站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直门街道工体社区“家园卫士”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直门街道新中西里社区治安志愿者巡逻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和平里街道林调社区绿满家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交道口街道大兴社区老年健身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交道口街道交东社区“志老助乐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吉祥社区北河胡同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龙潭街道新家园社区“让爱来敲门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西城分局德胜春风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什刹海街道爱民街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太平街平安巡逻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坛街道永内东街中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世纪传承传统文化协会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中能建中电工程华北院“热机阳光团队”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航空工业规划吴大观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东营房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南苑街道西宏苑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枫竹苑学雷锋地震应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马家堡东里社区学雷锋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角门东里二社区治安志愿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万源东里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怡然家园社区“雷锋号”时代先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赵辛店村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八宝山街道三山园社区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八角南路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燕堤西街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广宁街道高井路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古城街道西路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金顶街街道金顶街一区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老山东里居民健康俱乐部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隆恩颐园社区学雷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苹果园街道苹三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聚兴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惠和新苑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九龙心馨之家爱的奉献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军庄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城子街道龙门一区</w:t>
      </w:r>
      <w:r>
        <w:rPr>
          <w:rFonts w:eastAsia="仿宋_GB2312" w:cs="宋体" w:ascii="宋体" w:hAnsi="宋体"/>
          <w:color w:val="000000"/>
          <w:sz w:val="32"/>
          <w:szCs w:val="32"/>
        </w:rPr>
        <w:t>510</w:t>
      </w:r>
      <w:r>
        <w:rPr>
          <w:rFonts w:ascii="宋体" w:hAnsi="宋体" w:cs="宋体" w:eastAsia="仿宋_GB2312"/>
          <w:color w:val="000000"/>
          <w:sz w:val="32"/>
          <w:szCs w:val="32"/>
        </w:rPr>
        <w:t>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色树坟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石门营新区六区社区居委会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石门营新区七区社区居委会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石门营新区四区社区居委会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石门营新区五区新家园守望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石门营新区一区社区居委会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潭柘寺镇平原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潭柘寺镇赵家台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雁居敬老帮扶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峪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军庄镇东杨坨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窦店镇金鑫园社区治安志愿者服务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青龙湖水峪村委会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石楼镇双柳树村委会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阎村镇大紫草坞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张坊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长沟镇东长沟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周口店镇金巢公司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北苑街道后南仓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村巡防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梨园新城乐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务镇北务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后沙峪镇董各庄村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吉祥花园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马坡镇泥河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前进花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牛栏山镇安乐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牛栏山镇张家庄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天竺新新家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西辛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李遂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康邑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礼贤镇荆家务村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庞各庄镇南李渠村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青云店镇沙子营村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富强南里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双河北里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天宫院街道兴宇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瀛海镇南海家园一里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龙锦苑东二区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中滩村奥北中心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宏福苑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华龙苑北里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华龙苑南里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华龙苑中里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流星花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回苑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锦苑东五区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锦苑东一区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锦苑一区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回龙观镇龙泽苑社区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百善镇泥洼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水厂路社区亲情</w:t>
      </w:r>
      <w:r>
        <w:rPr>
          <w:rFonts w:eastAsia="仿宋_GB2312" w:cs="宋体" w:ascii="宋体" w:hAnsi="宋体"/>
          <w:color w:val="000000"/>
          <w:sz w:val="32"/>
          <w:szCs w:val="32"/>
        </w:rPr>
        <w:t>365</w:t>
      </w:r>
      <w:r>
        <w:rPr>
          <w:rFonts w:ascii="宋体" w:hAnsi="宋体" w:cs="宋体" w:eastAsia="仿宋_GB2312"/>
          <w:color w:val="000000"/>
          <w:sz w:val="32"/>
          <w:szCs w:val="32"/>
        </w:rPr>
        <w:t>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天鑫家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西马坊村社会治安便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阳坊镇总工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霍营街道紫金新干线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东高村镇门楼庄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马昌营镇后芮营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黄松峪乡大东沟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刘家店镇行宫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马坊镇杈子庄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南独乐河镇张辛庄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王辛庄镇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熊儿寨乡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峪口镇峪口居委会学雷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山东庄镇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北房镇大罗山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怀北铁路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怀柔镇大中富乐村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龙山街道丽湖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龙山街道龙祥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庙城镇西台下村委会治安志愿者服务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民岳家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桥梓镇前桥梓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钓鱼台村学雷锋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馥郁苑社区学雷锋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湖光社区学雷锋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金台园社区绿色外衣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开放路社区学雷锋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新贤家园社区学雷锋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杨宋镇杨宋庄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北庄镇东庄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石城镇青春伴夕阳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河口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八达岭镇厚德润妫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旧县镇缙慈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莲花苑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前山村委会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儒林街道治安志愿者分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营村委会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直机关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机场国检局航检处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机场检验检疫局检务处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铁路运输法院法警大队模范爱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铁路运输法院立案诉服志愿按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铁路运输法院刑事审判庭禁毒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铁路运输法院“衣旧有爱衣旧温暖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西藏中学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高原街社区联合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三中级人民法院行政庭社区工作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三中级人民法院群众立案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三中级人民法院六庭六合仁家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三中级人民法院为您“诉”说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三中级人民法院听您“诉”说导诉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教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大学口腔医院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师范大学白鸽青年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农业大学美新路大朋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农业大学工学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科技大学文法学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邮电大学真情志愿者联合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化工大学志愿服务总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交通大学青年志愿者服务团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地质大学（北京）地院青协志愿先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地质大学（北京）海洋青协志愿先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对外经济贸易大学多语言服务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对外经济贸易大学国际商学院青年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航空航天大学白纸鹤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央民族大学环保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方工业大学电控学院八大处公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方工业大学门头沟龙门三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师范大学晨曦社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联合大学彩虹村庄养老院志愿服务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工业职业技术学院学雷锋志愿服务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工业大学阳光志愿服务总团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国资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燃气户内安全科普体验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燃气第四分公司青年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钢矿山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钢蓝图</w:t>
      </w:r>
      <w:r>
        <w:rPr>
          <w:rFonts w:eastAsia="仿宋_GB2312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仿宋_GB2312"/>
          <w:color w:val="000000"/>
          <w:sz w:val="32"/>
          <w:szCs w:val="32"/>
        </w:rPr>
        <w:t>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汽福田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汽研途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城建置业有限公司城建大厦客服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住总天诺物业白塔寺项目部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首华物业公司佳兴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建二局装饰公司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交通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交通运输职业学院青年志愿者协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轨道交通运营管理有限公司燕房锋彩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京港地铁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公交集团客五分公司第二车队</w:t>
      </w:r>
      <w:r>
        <w:rPr>
          <w:rFonts w:eastAsia="仿宋_GB2312" w:cs="宋体" w:ascii="宋体" w:hAnsi="宋体"/>
          <w:color w:val="000000"/>
          <w:sz w:val="32"/>
          <w:szCs w:val="32"/>
        </w:rPr>
        <w:t>815</w:t>
      </w:r>
      <w:r>
        <w:rPr>
          <w:rFonts w:ascii="宋体" w:hAnsi="宋体" w:cs="宋体" w:eastAsia="仿宋_GB2312"/>
          <w:color w:val="000000"/>
          <w:sz w:val="32"/>
          <w:szCs w:val="32"/>
        </w:rPr>
        <w:t>星河皓月小区北门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公交集团电车分公司动物园枢纽站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地铁前门站区志愿者之家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地铁运营二分公司八通线双桥中队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卫计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地坛医院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佑安医院器官捐献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佑安医院爱心包裹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同仁医院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老年医院临终关怀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世纪坛医院“老少携手朝夕相伴”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农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农业科技信息咨询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央市场商户一站式服务平台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公安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朝阳分局吉祥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公交总队东直门站派出所“贺松扶贫济困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消防局王府井中队文明出行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消防局“情系百姓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服务龙乡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消防局消防局西客站中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消防局天安门分局李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消防局西城分局窦寅红莲中里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顺义分局天竺派出所社区安全防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昌平分局区医院法医临床检验室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文物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地质博物馆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石刻艺术博物馆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华世纪坛志愿讲解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工商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密云分局少年维权学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石景山分局金顶街工商所光彩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顺义分局青年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通州分局老年消费教育基地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西城分局西长安街工商所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西城分局月坛工商所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北辰东路社区商务楼宇奥运村工商所志愿分队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水务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运河北关闸管理所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节水展馆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农业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重大动物疫情应急志愿者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国税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国家税务局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国家税务局税收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国家税务局法律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司法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法律援助中心首都法律援助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检察院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人民检察院“阳光检察普法志愿者”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公园管理中心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颐和园文昌院文物讲解学雷锋志愿服务站</w:t>
      </w:r>
    </w:p>
    <w:p>
      <w:pPr>
        <w:pStyle w:val="Normal"/>
        <w:spacing w:lineRule="exact" w:line="560"/>
        <w:ind w:firstLine="645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天坛公园东门“五心”志愿服务站</w:t>
      </w:r>
    </w:p>
    <w:p>
      <w:pPr>
        <w:pStyle w:val="Normal"/>
        <w:spacing w:lineRule="exact" w:line="560"/>
        <w:ind w:firstLine="645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植物园曹雪芹纪念馆志愿服务站</w:t>
      </w:r>
    </w:p>
    <w:p>
      <w:pPr>
        <w:pStyle w:val="Normal"/>
        <w:spacing w:lineRule="exact" w:line="560"/>
        <w:ind w:firstLine="645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香山公园游客服务中心志愿服务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景山公园科普园艺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陶然亭公园雪山商店学雷锋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中国铁路北京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天佑大厦学雷锋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开发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芯国际北京北方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金地格林小镇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税务青年志愿者联合服务队开发区分队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科协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绿蜻蜓特色果蔬产销专业合作社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茅以升公益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安贞医院义诊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聚牧源农业专业合作社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总工会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爱尔英智眼科医院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通州安监局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志援应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北京康复医院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妇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梨园镇巾帼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公园北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兴丰大街雨豆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残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甘家口街道残疾人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四季青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北太平庄街道罗庄社区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曙光街道温馨家园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志愿服务联合会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奥林匹克中心公园中心区文明宣讲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同心相随志愿者发展中心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星星雨关爱孤独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北大学北京校友会创新创业知识普及工作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清华大学红十字会学生分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清华大学紫荆志愿者服务总队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十一学校志愿者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东城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阳光北亚家政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安定门街道分司厅社区小小送报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交道口街道鼓楼苑社区消防安全行动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交道口街道福祥社区邻里互助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魏家社区左邻右舍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景山东街社区夕阳再晨科技助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皇北社区爱心编织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黄化门社区书画协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景山街道黄化门社区送温暖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华门街道韶九关门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直门街道东环社区老乐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直门街道社会治理研究与支持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北新桥街道藏经馆社区学雷锋活动基地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北新桥街道北新仓社区益民画舫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四街道八条社区暖心帮帮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四街道“老邻居”为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朝阳门街道礼士社区“爱相随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建国门街道站东社区爱心理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建国门街道苏州社区海阳养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国瑞城西区社区美化生活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西花市南里西区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花市街道南里东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花市街道南里东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龙潭街道左安漪园社区儿童之家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龙潭街道社区卫生服务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体育馆路街道龙潭西湖公园科普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天坛街道西里北区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永外街道管村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永外街道富莱茵社区义务理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二中学中国科技馆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建国门温馨家园“梦想路上”助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天坛爱馨残疾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第一人民医院携手健康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西城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天桥小区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牛街街道牛街东里社区穆桥情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旅游咨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月坛街道复北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月坛街道真武庙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第一图书馆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先农坛社区环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专业社工人才研修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广外街道和园党员爱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广外街道邮储银行广安门支行青年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金融街街道惠德心理健康服务中心学雷锋心灵驿站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群联社区事务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社会治理创新空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广内街道西便门东里社区扫帚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广内街道校场社区环境卫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大栅栏街道家庭医生式签约服务团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大栅栏街道社会化服务管理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什刹海街道旧鼓楼社区博爱小剧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展览路街道黄瓜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展览路街道三塔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展览路街道新华南社区学雷锋志愿服务站</w:t>
      </w:r>
    </w:p>
    <w:p>
      <w:pPr>
        <w:pStyle w:val="Normal"/>
        <w:spacing w:lineRule="exact" w:line="560"/>
        <w:ind w:firstLine="616"/>
        <w:rPr>
          <w:rFonts w:ascii="宋体" w:hAnsi="宋体" w:eastAsia="仿宋_GB2312" w:cs="宋体"/>
          <w:color w:val="000000"/>
          <w:spacing w:val="-6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6"/>
          <w:sz w:val="32"/>
          <w:szCs w:val="32"/>
        </w:rPr>
        <w:t>西城区金融街街道京畿道社区七彩群英汇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金融街街道手帕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白纸坊街道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白纸坊街道百姓阳光爱心公益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希联圆梦残疾人双创基地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新街口街道乐宅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新街口街道西四北三条社区文明劝导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朝阳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东坝地区东坝家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安贞街道安华里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亚运村街道京民社区馨予心灵驿站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永安里社区“春雨书画爱心社”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黑庄户地区郎各庄村学雷锋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金盏地区总工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方舟社会工作发展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公园门球分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优客工场（北京）创业投资有限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国美家园小学“心飞扬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东方德才学校玉华残障人士康养服务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奶子房中学星光敬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师范大学奥林匹克花园实验小学五色花敬老爱幼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劲松四小“松韵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日坛公园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团结湖公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寸草春晖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汇晨朝来老年公寓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金隅康惠爱馨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常营地区东方华庭社区“爱心公社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奥运村社区卫生服务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张育荣劳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孙河社区卫生服务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常营社区卫生服务中心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爱心青年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高杨树社区卫生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来广营社区卫生服务中心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奥运村街道大羊坊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奥运村街道科学园社区党员在行动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奥运村街道国奥村社区学雷锋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东湖街道东湖公共文明引导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大屯街道亚运新新家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北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垡头一区社区巡逻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垡头二区阳光</w:t>
      </w:r>
      <w:r>
        <w:rPr>
          <w:rFonts w:eastAsia="仿宋_GB2312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"/>
          <w:color w:val="000000"/>
          <w:sz w:val="32"/>
          <w:szCs w:val="32"/>
        </w:rPr>
        <w:t>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垡头东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垡头西里社区自家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翠城盛园社区爱</w:t>
      </w:r>
      <w:r>
        <w:rPr>
          <w:rFonts w:eastAsia="仿宋_GB2312" w:cs="宋体" w:ascii="宋体" w:hAnsi="宋体"/>
          <w:color w:val="000000"/>
          <w:sz w:val="32"/>
          <w:szCs w:val="32"/>
        </w:rPr>
        <w:t>U</w:t>
      </w:r>
      <w:r>
        <w:rPr>
          <w:rFonts w:ascii="宋体" w:hAnsi="宋体" w:cs="宋体" w:eastAsia="仿宋_GB2312"/>
          <w:color w:val="000000"/>
          <w:sz w:val="32"/>
          <w:szCs w:val="32"/>
        </w:rPr>
        <w:t>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光华里社区自管队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逸动活力工作室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东友公益律师团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建外大街大北窑东东行站志愿服务站　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朝阳区酒仙桥街道南路社区便民服务公益大集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酒仙桥街道驼房营西里社区诗书画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酒仙桥街道大山子社区“爱</w:t>
      </w:r>
      <w:r>
        <w:rPr>
          <w:rFonts w:eastAsia="仿宋_GB2312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仿宋_GB2312"/>
          <w:color w:val="000000"/>
          <w:sz w:val="32"/>
          <w:szCs w:val="32"/>
        </w:rPr>
        <w:t>缝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麦子店街道朝阳公园西里北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潘家园街道华威西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老郑讲坛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北三里周末清洁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爱心天使公益服务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朝阳区三里屯街道东三里变废为宝便民服务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幸福一村社区“飞针走线美夕阳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幸福一村社区“七彩编织队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幸福一村社区“幸福慰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爱心理发队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幸福二村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中三里社区便民服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望京街道阜荣街社区服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望京街道花家地北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望京街道花家地西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望京社区卫生服务中心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环球电广国际广告（北京）有限公司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亚运村街道华西社区足康乐修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左家庄街道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左家庄街道三源里社区公益空间志愿服务站　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朝阳区左家庄街道新源里社区王师傅义务维修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八里庄街道红庙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八里庄街道无限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八里庄街道城市华庭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八里庄街道甘露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八里庄街道西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崔各庄地区马南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崔各庄地区奶东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豆各庄地区青荷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金盏地区金盏嘉园第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平房地区“逸生有你”公益联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呼家楼中学爱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间房地区福怡苑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孙河地区康营家园二社区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太阳宫地区十字口社区志愿服务站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小红门地区鸿博家园第三社区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海淀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当代商城有限责任公司车场礼宾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环卫转运站爱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科技大学附属中学学雷锋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十九中学王娟老师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海淀寄读学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信息管理学校雷锋社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中关村街道科育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上地街道体大颐清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海淀街道倒座庙社区志愿服务“微岗位”自选合作社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北太平庄街道枫蓝国际大厦楼宇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东升镇八家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东升镇前屯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八里庄街道西八里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北太平庄社区卫生服务中心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中医医院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马连洼街道梅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清河街道安宁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羊坊店社区卫生服务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曙光街道空军指挥学院学雷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王玉梅律师事务所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西北旺镇友谊嘉园社区“锋韵”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八里庄街道首师大社区志愿者服务队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长城护卫保安有限公司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曙光街道晨月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温泉镇水岸家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海淀街道稻香园北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海淀街道航空港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青少年科技创新教育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清华园街道荷清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航天二院天剑学院团委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永定路街道团工委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田村路街道玉海园五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温泉镇天使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香山街道香山第一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甘家口街道志愿者之家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师范大学附属玉泉学校童心＋</w:t>
      </w:r>
      <w:r>
        <w:rPr>
          <w:rFonts w:eastAsia="仿宋_GB2312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color w:val="000000"/>
          <w:sz w:val="32"/>
          <w:szCs w:val="32"/>
        </w:rPr>
        <w:t>志愿服务队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曙光街道世纪城东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学院路街道健翔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羊坊店街道茂林居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四季青镇快乐爸妈社区公益促进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甘家口街道西钓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北太平庄街道红联北村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清河街道安宁东路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惠泽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科育社区学雷锋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丰台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铁匠营街道公共文明引导员中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方庄地区公共文明引导中队学雷锋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马家堡街道公共文明引导员中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宛平城地区公共文明引导员中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东营房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梅源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万源西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方庄地区芳古园一区第一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古园一区第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古园二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城园一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城园二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城园三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群园一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群园二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群园三区社区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群园四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星园一区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星园二区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星园三区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芳城东里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紫芳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紫芳园南里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五里店第二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小瓦窑西里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长安新城第二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金家村第二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小屯社区与爱同行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科兴佳园社区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建邦枫景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秀园社区学雷锋助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长安新城第一社区“暖夕阳为老”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八一厂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丰体时代花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六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太平桥红心志愿先锋队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宛平地区城南第二社区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西罗园街道海户西里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西罗园街道洋桥西里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建二局三公司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建五局北京公司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“识体质、重养生、治未病”中医特色科普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马家堡街道枫竹苑学雷锋地震应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大红门街道怡然家园社区“雷锋号”时代先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长辛店镇赵辛店村治安志愿者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西罗园街道角门东里二社区治安志愿者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马家堡街道马家堡东里社区学雷锋治安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民岳家园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地税局第一税务所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石景山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公益组织与志愿服务发展中心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门头沟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</w:t>
      </w:r>
      <w:r>
        <w:rPr>
          <w:rFonts w:eastAsia="仿宋_GB2312" w:cs="宋体" w:ascii="宋体" w:hAnsi="宋体"/>
          <w:color w:val="000000"/>
          <w:sz w:val="32"/>
          <w:szCs w:val="32"/>
        </w:rPr>
        <w:t>3D</w:t>
      </w:r>
      <w:r>
        <w:rPr>
          <w:rFonts w:ascii="宋体" w:hAnsi="宋体" w:cs="宋体" w:eastAsia="仿宋_GB2312"/>
          <w:color w:val="000000"/>
          <w:sz w:val="32"/>
          <w:szCs w:val="32"/>
        </w:rPr>
        <w:t>电影下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京煤医院引导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“蓝马甲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龙泉镇琉璃渠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水闸西路社区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房山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绿地花都苑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南里青年汇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琉璃河镇水泥厂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大石窝镇广润庄村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良乡镇小营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街道大石河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街道城东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街道北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兴房东里社区学雷锋绿色环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良乡镇福港老年服务中心学雷锋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迎风街道爱巢服务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向阳街道社区志愿者协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阳光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星城街道第二社区学雷锋为老贴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星城第六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星城街道第七社区连心桥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西潞社区综合服务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燃集团液化石油气销售房山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京房国鑫物资有限责任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长沟镇食药安全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文化志愿者红歌歌舞队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半岛家园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大自然新城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阳光邑上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瑞雪春堂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首创奥特莱斯购物广场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水泥厂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周口店社区青年汇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西北关社区治安服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翠林湾嘉园社区“敬老助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治安巡逻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北京电建公司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北京电力设备总厂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飞机场社区学雷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拱辰北大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拱辰街道拱辰大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行宫园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昊天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鸿顺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罗府街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梅花庄社区治安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三街第二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三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送变电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徐庄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拱辰街道治安志愿者分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玉竹园社区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长虹北里社区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通州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5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祥和乐园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运通州网志愿者协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清大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心语驿站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北苑桥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滨惠南三街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复兴南里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广通社区学雷锋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果园西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后南仓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家园北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锦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京贸国际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帅府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五里店社区居委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北苑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城南街学雷锋志愿岗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华西街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带路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长桥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中山街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韩美林艺术馆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城乐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云景北里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潞城镇东堡村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马驹桥镇政务服务中心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瑞晶苑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三乐康复老年公寓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安监局青年志愿者服务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职工志愿安监局服务大队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宋庄镇网格公益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胡家垡村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第六中学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龙旺庄中学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友谊新华医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中西医结合医院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乐店镇邓庄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乐店镇坚村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乐店镇老槐庄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乐店镇南堤寺西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后窑村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上营村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社会服务管理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杨庄南里南区居委会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杨庄南里西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岳庄村首都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于家务乡西马坊村社会治安便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街道新通国际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街道艺苑西里社区守护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街道玉桥北里社区居委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东里南社区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街道玉桥南里南十姐妹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张家湾镇南火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张家湾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中仓街道四员厅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中仓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“星光”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顺义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东兴一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滨河小区第二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东兴三区小红帽治安巡逻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裕龙四区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金汉绿港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东兴第二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滨河一社区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双兴东区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双拥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天竺新新家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吉祥花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旺泉街道西辛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旺泉街道望泉家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旺泉街道宏城花园社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石园街道港馨北区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赵全营镇残疾人联合会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南彩镇彩丰义工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“</w:t>
      </w:r>
      <w:r>
        <w:rPr>
          <w:rFonts w:eastAsia="仿宋_GB2312" w:cs="宋体" w:ascii="宋体" w:hAnsi="宋体"/>
          <w:color w:val="000000"/>
          <w:sz w:val="32"/>
          <w:szCs w:val="32"/>
        </w:rPr>
        <w:t>123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" w:hAnsi="宋体" w:cs="宋体" w:eastAsia="仿宋_GB2312"/>
          <w:color w:val="000000"/>
          <w:sz w:val="32"/>
          <w:szCs w:val="32"/>
        </w:rPr>
        <w:t>妇女维权热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石槽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务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小营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小营镇第二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大孙各庄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高丽营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后沙峪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李桥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李遂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龙湾屯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马坡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木林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南彩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南法信镇北法信村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牛栏山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仁和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胜利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石园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双丰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天竺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旺泉街道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杨镇一街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杨镇汉石桥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赵全营镇温馨家园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张镇温馨家园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大兴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检察院兴检青年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林校路街道机关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荣华街道金地格林小镇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黄村镇新兴家园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街道康邑园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街道郁花园二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街道郁花园三里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街道郁花园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采育镇育新花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高米店街道双高花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安定镇中心小学红领巾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滨河西里北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丽园社区青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兴康家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学院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枣园北里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枣园东里北区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兴丰街道清城北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亦庄镇中信新城居委会筹备组社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瀛海镇南海家园二里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京南住房开发有限责任公司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人民医院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长子营镇中心卫生院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地方税务局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新媒体基地赛普健身指导志愿者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昌平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中医医院彩虹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尊老助老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城管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清秀园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东小口镇兰各庄社区青年汇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城南街道水屯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之威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沙河公共文明引导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不忘初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通中苑第一社区老党员先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通西苑第二社区“净社区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北街道公共文明引导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通东苑第一社区治安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通东苑第四社区老党员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城南街道秋实家园“京北丽人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天通西苑第一社区老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延寿镇“京北丽人”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阳坊镇总工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阳坊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阳坊镇巾帼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西马坊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社会矛盾调处中心法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新永安物业管理发展中心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裕仟村物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暖暖爱心儿童之家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平谷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自行车运动协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民政局社会救助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果品办公室果树技术服务中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峪口中学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桃花媛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金海湖碧海兰天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童行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怀柔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西园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龙山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慕田峪长城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网格化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密云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大城子镇低保青少年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冯家峪镇学习雷锋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古北口镇长城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鼓楼街道花园西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“红支点”党员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康居社区共产党员文化倡导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青春伴夕阳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太师屯镇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程家庄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镇大唐庄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工会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玖爱救助协会志愿服务站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延庆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珍珠泉乡青年爱心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百泉街道湖南社区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振兴南社区“常青藤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大榆树镇“平安大榆树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大榆树镇“文明祭扫”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慈孝情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平北红色第一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党员先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康庄镇康大姐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康庄镇一街村亲亲一家人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千家店镇地质宣传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永安社区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海字口村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前山村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水园街道社会保障事务所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延庆镇大学生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延庆镇解放街环境建设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营村委会志愿者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营乡缙善缙美法律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永宁镇爱心美发学雷锋志愿服务站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永宁镇大学生村官学雷锋志愿服务站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北京市公安局延庆分局曹慧军杰出民警工作室志愿服务站</w:t>
      </w:r>
    </w:p>
    <w:p>
      <w:pPr>
        <w:pStyle w:val="Normal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eastAsia="仿宋_GB2312" w:cs="宋体" w:ascii="宋体" w:hAnsi="宋体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51:00Z</dcterms:created>
  <dc:creator>User</dc:creator>
  <dc:description/>
  <dc:language>en-US</dc:language>
  <cp:lastModifiedBy>abc</cp:lastModifiedBy>
  <cp:lastPrinted>2018-02-11T16:17:00Z</cp:lastPrinted>
  <dcterms:modified xsi:type="dcterms:W3CDTF">2018-04-18T07:06:55Z</dcterms:modified>
  <cp:revision>459</cp:revision>
  <dc:subject/>
  <dc:title>关于命名第三批首都学雷锋志愿服务站（岗）、示范站（岗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