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spacing w:lineRule="exact" w:line="560"/>
        <w:jc w:val="center"/>
        <w:rPr>
          <w:rFonts w:ascii="宋体" w:hAnsi="宋体" w:eastAsia="方正小标宋简体;Arial Unicode MS" w:cs="黑体"/>
          <w:color w:val="000000"/>
          <w:sz w:val="44"/>
          <w:szCs w:val="44"/>
        </w:rPr>
      </w:pPr>
      <w:r>
        <w:rPr>
          <w:rFonts w:ascii="宋体" w:hAnsi="宋体" w:cs="黑体" w:eastAsia="方正小标宋简体;Arial Unicode MS"/>
          <w:color w:val="000000"/>
          <w:sz w:val="44"/>
          <w:szCs w:val="44"/>
        </w:rPr>
        <w:t>首都学雷锋志愿服务岗名单</w:t>
      </w:r>
    </w:p>
    <w:p>
      <w:pPr>
        <w:pStyle w:val="Normal"/>
        <w:spacing w:lineRule="exact" w:line="560"/>
        <w:jc w:val="center"/>
        <w:rPr>
          <w:rFonts w:ascii="宋体" w:hAnsi="宋体" w:eastAsia="楷体_GB2312" w:cs="楷体_GB2312"/>
          <w:color w:val="000000"/>
          <w:sz w:val="32"/>
          <w:szCs w:val="32"/>
        </w:rPr>
      </w:pPr>
      <w:r>
        <w:rPr>
          <w:rFonts w:ascii="宋体" w:hAnsi="宋体" w:cs="楷体_GB2312" w:eastAsia="楷体_GB2312"/>
          <w:color w:val="000000"/>
          <w:sz w:val="32"/>
          <w:szCs w:val="32"/>
        </w:rPr>
        <w:t>（</w:t>
      </w:r>
      <w:r>
        <w:rPr>
          <w:rFonts w:eastAsia="楷体_GB2312" w:cs="楷体_GB2312" w:ascii="宋体" w:hAnsi="宋体"/>
          <w:color w:val="000000"/>
          <w:sz w:val="32"/>
          <w:szCs w:val="32"/>
        </w:rPr>
        <w:t>9</w:t>
      </w:r>
      <w:r>
        <w:rPr>
          <w:rFonts w:eastAsia="楷体_GB2312" w:cs="楷体_GB2312" w:ascii="宋体" w:hAnsi="宋体"/>
          <w:color w:val="000000"/>
          <w:sz w:val="32"/>
          <w:szCs w:val="32"/>
        </w:rPr>
        <w:t>80</w:t>
      </w:r>
      <w:r>
        <w:rPr>
          <w:rFonts w:ascii="宋体" w:hAnsi="宋体" w:cs="楷体_GB2312" w:eastAsia="楷体_GB2312"/>
          <w:color w:val="000000"/>
          <w:sz w:val="32"/>
          <w:szCs w:val="32"/>
        </w:rPr>
        <w:t>个）</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中直机关（</w:t>
      </w:r>
      <w:r>
        <w:rPr>
          <w:rFonts w:eastAsia="仿宋_GB2312" w:cs="宋体" w:ascii="宋体" w:hAnsi="宋体"/>
          <w:b/>
          <w:color w:val="000000"/>
          <w:sz w:val="32"/>
          <w:szCs w:val="32"/>
        </w:rPr>
        <w:t>6</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劳动关系学院校园雷锋（我来当）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网络技术推广帮扶中国劳动关系学院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劳动关系学院工会学院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中国大百科全书出版社文明乘车学雷锋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直管理局“学习任广振”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联部服务社会、服务政党外交主题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中央国家机关（</w:t>
      </w:r>
      <w:r>
        <w:rPr>
          <w:rFonts w:eastAsia="仿宋_GB2312" w:cs="宋体" w:ascii="宋体" w:hAnsi="宋体"/>
          <w:b/>
          <w:color w:val="000000"/>
          <w:sz w:val="32"/>
          <w:szCs w:val="32"/>
        </w:rPr>
        <w:t>16</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农业银行运营管理部“我的声音</w:t>
      </w:r>
      <w:r>
        <w:rPr>
          <w:rFonts w:ascii="宋体" w:hAnsi="宋体" w:cs="宋体"/>
          <w:color w:val="000000"/>
          <w:sz w:val="32"/>
          <w:szCs w:val="32"/>
        </w:rPr>
        <w:t xml:space="preserve"> </w:t>
      </w:r>
      <w:r>
        <w:rPr>
          <w:rFonts w:ascii="宋体" w:hAnsi="宋体" w:cs="宋体" w:eastAsia="仿宋_GB2312"/>
          <w:color w:val="000000"/>
          <w:sz w:val="32"/>
          <w:szCs w:val="32"/>
        </w:rPr>
        <w:t>你的眼睛”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电子信息产业发展研究院“赛迪青年志愿者服务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药学会科技开发中心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友谊宾馆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家知识产权局专利文献部知识产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电子信息产业发展研究院赛迪顾问股份有限公司“心手相牵</w:t>
      </w:r>
      <w:r>
        <w:rPr>
          <w:rFonts w:ascii="宋体" w:hAnsi="宋体" w:cs="宋体"/>
          <w:color w:val="000000"/>
          <w:sz w:val="32"/>
          <w:szCs w:val="32"/>
        </w:rPr>
        <w:t xml:space="preserve"> </w:t>
      </w:r>
      <w:r>
        <w:rPr>
          <w:rFonts w:ascii="宋体" w:hAnsi="宋体" w:cs="宋体" w:eastAsia="仿宋_GB2312"/>
          <w:color w:val="000000"/>
          <w:sz w:val="32"/>
          <w:szCs w:val="32"/>
        </w:rPr>
        <w:t>维新思源”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工信出版传媒集团电子工业出版社“新时代新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家开发银行北京市分行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光大银行北京分行营业部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中国工信出版传媒集团人民邮电出版社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信息通信研究院安全研究所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工商总局商标局团总支商标志愿者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国家税务总局</w:t>
      </w:r>
      <w:r>
        <w:rPr>
          <w:rFonts w:eastAsia="仿宋_GB2312" w:cs="宋体" w:ascii="宋体" w:hAnsi="宋体"/>
          <w:color w:val="000000"/>
          <w:spacing w:val="-4"/>
          <w:sz w:val="32"/>
          <w:szCs w:val="32"/>
        </w:rPr>
        <w:t>12366</w:t>
      </w:r>
      <w:r>
        <w:rPr>
          <w:rFonts w:ascii="宋体" w:hAnsi="宋体" w:cs="宋体" w:eastAsia="仿宋_GB2312"/>
          <w:color w:val="000000"/>
          <w:spacing w:val="-4"/>
          <w:sz w:val="32"/>
          <w:szCs w:val="32"/>
        </w:rPr>
        <w:t>北京纳税服务中心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电子信息产业发展研究院智库第二党支部“赛迪献策”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家食品药品监督管理总局行政受理服务大厅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家食品安全风险评估中心“食品安全</w:t>
      </w:r>
      <w:r>
        <w:rPr>
          <w:rFonts w:ascii="宋体" w:hAnsi="宋体" w:cs="宋体"/>
          <w:color w:val="000000"/>
          <w:sz w:val="32"/>
          <w:szCs w:val="32"/>
        </w:rPr>
        <w:t xml:space="preserve"> </w:t>
      </w:r>
      <w:r>
        <w:rPr>
          <w:rFonts w:ascii="宋体" w:hAnsi="宋体" w:cs="宋体" w:eastAsia="仿宋_GB2312"/>
          <w:color w:val="000000"/>
          <w:sz w:val="32"/>
          <w:szCs w:val="32"/>
        </w:rPr>
        <w:t>科普宣讲”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国务院国资委（</w:t>
      </w:r>
      <w:r>
        <w:rPr>
          <w:rFonts w:eastAsia="仿宋_GB2312" w:cs="宋体" w:ascii="宋体" w:hAnsi="宋体"/>
          <w:b/>
          <w:color w:val="000000"/>
          <w:sz w:val="32"/>
          <w:szCs w:val="32"/>
        </w:rPr>
        <w:t>29</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煤科工集团北京华宇工程有限公司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航空工业综合所</w:t>
      </w:r>
      <w:r>
        <w:rPr>
          <w:rFonts w:eastAsia="仿宋_GB2312" w:cs="宋体" w:ascii="宋体" w:hAnsi="宋体"/>
          <w:color w:val="000000"/>
          <w:sz w:val="32"/>
          <w:szCs w:val="32"/>
        </w:rPr>
        <w:t>AVIC CAPE</w:t>
      </w:r>
      <w:r>
        <w:rPr>
          <w:rFonts w:ascii="宋体" w:hAnsi="宋体" w:cs="宋体" w:eastAsia="仿宋_GB2312"/>
          <w:color w:val="000000"/>
          <w:sz w:val="32"/>
          <w:szCs w:val="32"/>
        </w:rPr>
        <w:t>学雷锋爱心服务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航空工业制造院学雷锋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建一局总承包公司先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诚通人力流动人才党员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易华录咖啡自助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建二局安装公司“心”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燕山石化公司离退中心星城三里工作站老年志愿者队“自家门前”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中国航天科工二院</w:t>
      </w:r>
      <w:r>
        <w:rPr>
          <w:rFonts w:eastAsia="仿宋_GB2312" w:cs="宋体" w:ascii="宋体" w:hAnsi="宋体"/>
          <w:color w:val="000000"/>
          <w:spacing w:val="-4"/>
          <w:sz w:val="32"/>
          <w:szCs w:val="32"/>
        </w:rPr>
        <w:t>706</w:t>
      </w:r>
      <w:r>
        <w:rPr>
          <w:rFonts w:ascii="宋体" w:hAnsi="宋体" w:cs="宋体" w:eastAsia="仿宋_GB2312"/>
          <w:color w:val="000000"/>
          <w:spacing w:val="-4"/>
          <w:sz w:val="32"/>
          <w:szCs w:val="32"/>
        </w:rPr>
        <w:t>所“青年相伴夕阳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车北京二七机车有限公司志愿者服务队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航天科技集团五院载人航天总体部神舟助学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航天科工三院</w:t>
      </w:r>
      <w:r>
        <w:rPr>
          <w:rFonts w:eastAsia="仿宋_GB2312" w:cs="宋体" w:ascii="宋体" w:hAnsi="宋体"/>
          <w:color w:val="000000"/>
          <w:sz w:val="32"/>
          <w:szCs w:val="32"/>
        </w:rPr>
        <w:t>304</w:t>
      </w:r>
      <w:r>
        <w:rPr>
          <w:rFonts w:ascii="宋体" w:hAnsi="宋体" w:cs="宋体" w:eastAsia="仿宋_GB2312"/>
          <w:color w:val="000000"/>
          <w:sz w:val="32"/>
          <w:szCs w:val="32"/>
        </w:rPr>
        <w:t>所崔大庆烈属爱心团队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国家电网有限公司联研院清洁供暖技术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建装饰集团中外园林建设有限公司中外园林“园林情圆您梦”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石化财务有限责任公司“橙房子”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航天总体之星志愿服务队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华电北京热电公司阳光志愿服务岗</w:t>
      </w:r>
    </w:p>
    <w:p>
      <w:pPr>
        <w:pStyle w:val="Normal"/>
        <w:spacing w:lineRule="exact" w:line="56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冀阳”志愿服务小组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电科环绿丝带志愿服务红娘天团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华电集团有限公司华电产业园分布式能源站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铝资本“大手拉小手”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航油华北公司“铁一班”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煤炭科工集团有限公司“煤科小青”爱心团队煤科院分队检测分院小分队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车南口公司青年志愿服务队服务岗</w:t>
      </w:r>
    </w:p>
    <w:p>
      <w:pPr>
        <w:pStyle w:val="Normal"/>
        <w:spacing w:lineRule="exact" w:line="56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星诺”志愿服务队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航星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能建葛洲坝房地产公司葛洲坝物业北京分公司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航发研究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航天科工四院四部“航天精神传播”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委宣传部（</w:t>
      </w:r>
      <w:r>
        <w:rPr>
          <w:rFonts w:eastAsia="仿宋_GB2312" w:cs="宋体" w:ascii="宋体" w:hAnsi="宋体"/>
          <w:b/>
          <w:color w:val="000000"/>
          <w:sz w:val="32"/>
          <w:szCs w:val="32"/>
        </w:rPr>
        <w:t>4</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电影股份有限公司影联东环电影城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木偶剧院礼宾部首都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书店前门东大街店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亚运村图书大厦社会科学销售部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委统战部（</w:t>
      </w:r>
      <w:r>
        <w:rPr>
          <w:rFonts w:eastAsia="仿宋_GB2312" w:cs="宋体" w:ascii="宋体" w:hAnsi="宋体"/>
          <w:b/>
          <w:color w:val="000000"/>
          <w:sz w:val="32"/>
          <w:szCs w:val="32"/>
        </w:rPr>
        <w:t>1</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蕴育爱为明天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首都综治办（</w:t>
      </w:r>
      <w:r>
        <w:rPr>
          <w:rFonts w:eastAsia="仿宋_GB2312" w:cs="宋体" w:ascii="宋体" w:hAnsi="宋体"/>
          <w:b/>
          <w:color w:val="000000"/>
          <w:sz w:val="32"/>
          <w:szCs w:val="32"/>
        </w:rPr>
        <w:t>14</w:t>
      </w:r>
      <w:r>
        <w:rPr>
          <w:rFonts w:eastAsia="仿宋_GB2312" w:cs="宋体" w:ascii="宋体" w:hAnsi="宋体"/>
          <w:b/>
          <w:color w:val="000000"/>
          <w:sz w:val="32"/>
          <w:szCs w:val="32"/>
        </w:rPr>
        <w:t>3</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天坛街道东半壁街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前门大街地区大栅栏东口守望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景山街道黄化门二号网格碾子胡同甲</w:t>
      </w:r>
      <w:r>
        <w:rPr>
          <w:rFonts w:eastAsia="仿宋_GB2312" w:cs="宋体" w:ascii="宋体" w:hAnsi="宋体"/>
          <w:color w:val="000000"/>
          <w:sz w:val="32"/>
          <w:szCs w:val="32"/>
        </w:rPr>
        <w:t>2</w:t>
      </w:r>
      <w:r>
        <w:rPr>
          <w:rFonts w:ascii="宋体" w:hAnsi="宋体" w:cs="宋体" w:eastAsia="仿宋_GB2312"/>
          <w:color w:val="000000"/>
          <w:sz w:val="32"/>
          <w:szCs w:val="32"/>
        </w:rPr>
        <w:t>号守望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交道口街道南锣鼓巷社区“</w:t>
      </w:r>
      <w:r>
        <w:rPr>
          <w:rFonts w:eastAsia="仿宋_GB2312" w:cs="宋体" w:ascii="宋体" w:hAnsi="宋体"/>
          <w:color w:val="000000"/>
          <w:sz w:val="32"/>
          <w:szCs w:val="32"/>
        </w:rPr>
        <w:t>5811</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交道口街道地铁口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东四北大街守望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东华门街道公安部老干部值班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东花市街道北里东区社区邻里守望助老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大栅栏街道居家养生大学堂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北新桥青年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北京站东街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北京站地区出租车调度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安定门街道钟楼湾社区党员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瑞蚨祥志愿文化宣传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王府井金街卫士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财政局综合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展览路街道阜外西社区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新街口街道冠英园社区治安巡逻志愿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新街口街道安平巷社区治安巡逻志愿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西城区第一文化馆享受艺术“私人定制”文化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什刹海街道白米社区治安巡逻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西城区德胜街道安德路北社区孺子牛爱心帮扶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天桥街道毛众文化工作室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天桥街道香厂路社区大众书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广内街道长西社区夕阳关爱社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广内街道核桃园社区共享单车联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滨河街道承平园社区巡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浦发银行北京分行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绿色啄木鸟德胜门滨河路环境治理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绿色啄木鸟德胜门爱心斑马线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和平里街道新建路社区党员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朝阳门街道礼士社区安全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北苑街道后南仓社区张翠珊志愿先锋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赵辛店村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岳各庄社区“蓝色天使”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西铁营村委会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西罗园第二社区</w:t>
      </w:r>
      <w:r>
        <w:rPr>
          <w:rFonts w:eastAsia="仿宋_GB2312" w:cs="宋体" w:ascii="宋体" w:hAnsi="宋体"/>
          <w:color w:val="000000"/>
          <w:sz w:val="32"/>
          <w:szCs w:val="32"/>
        </w:rPr>
        <w:t>6</w:t>
      </w:r>
      <w:r>
        <w:rPr>
          <w:rFonts w:ascii="宋体" w:hAnsi="宋体" w:cs="宋体" w:eastAsia="仿宋_GB2312"/>
          <w:color w:val="000000"/>
          <w:sz w:val="32"/>
          <w:szCs w:val="32"/>
        </w:rPr>
        <w:t>号楼先锋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灰厂路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和义街道东三社区志愿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芳群园三区社区博蓄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东高地东营房社区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牛街街道白广路社区停车自治管理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北京南站“指南针”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石景山区五里坨街道向日葵阳光社区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石景山区时代花园社区八角北路</w:t>
      </w:r>
      <w:r>
        <w:rPr>
          <w:rFonts w:eastAsia="仿宋_GB2312" w:cs="宋体" w:ascii="宋体" w:hAnsi="宋体"/>
          <w:color w:val="000000"/>
          <w:sz w:val="32"/>
          <w:szCs w:val="32"/>
        </w:rPr>
        <w:t>11</w:t>
      </w:r>
      <w:r>
        <w:rPr>
          <w:rFonts w:ascii="宋体" w:hAnsi="宋体" w:cs="宋体" w:eastAsia="仿宋_GB2312"/>
          <w:color w:val="000000"/>
          <w:sz w:val="32"/>
          <w:szCs w:val="32"/>
        </w:rPr>
        <w:t>号院</w:t>
      </w:r>
      <w:r>
        <w:rPr>
          <w:rFonts w:eastAsia="仿宋_GB2312" w:cs="宋体" w:ascii="宋体" w:hAnsi="宋体"/>
          <w:color w:val="000000"/>
          <w:sz w:val="32"/>
          <w:szCs w:val="32"/>
        </w:rPr>
        <w:t>365</w:t>
      </w:r>
      <w:r>
        <w:rPr>
          <w:rFonts w:ascii="宋体" w:hAnsi="宋体" w:cs="宋体" w:eastAsia="仿宋_GB2312"/>
          <w:color w:val="000000"/>
          <w:sz w:val="32"/>
          <w:szCs w:val="32"/>
        </w:rPr>
        <w:t>社会治理阳光驿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石景山区七星园北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石景山区石景山路南路东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石景山区八角向日葵社区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石景山区鲁谷住宅学雷锋“老街坊”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石景山区金顶街金三区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石景山区金顶北街金顶街四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石景山区广宁街道东山社区志愿者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石景山区八宝山地铁站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中门寺南坡二区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杨坨社区治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雁翅镇雁翅社区治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香峪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王平镇西石古岩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城子街道龙门三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龙门一区红之原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周口店社区治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长沟镇太和庄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阎村镇桥梁厂社区治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石楼镇梨园店村委会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青龙湖镇沙窝村委会治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大石窝路口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张家湾“相信我橙”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梨园镇云景东里社区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于家务乡于家务村环境卫生保洁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永顺西里社区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西关社区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巾帼志愿服务西集分队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w:t>
      </w:r>
      <w:r>
        <w:rPr>
          <w:rFonts w:ascii="微软雅黑" w:hAnsi="微软雅黑" w:cs="微软雅黑" w:eastAsia="微软雅黑"/>
          <w:color w:val="000000"/>
          <w:sz w:val="32"/>
          <w:szCs w:val="32"/>
        </w:rPr>
        <w:t>漷</w:t>
      </w:r>
      <w:r>
        <w:rPr>
          <w:rFonts w:ascii="仿宋_GB2312" w:hAnsi="仿宋_GB2312" w:cs="仿宋_GB2312" w:eastAsia="仿宋_GB2312"/>
          <w:color w:val="000000"/>
          <w:sz w:val="32"/>
          <w:szCs w:val="32"/>
        </w:rPr>
        <w:t>县镇信访办刘功利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玉桥街道红袖标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天竺镇二十里堡村知心大姐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双丰街道香悦西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社区“绿袖标”文明劝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柳各庄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街道建南二社区老兵志愿者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顺义区胜利街道建北二社区“小红帽”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南法信镇东杜兰村党员义务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吉祥花园社区春雨文化建设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北务镇陈辛庄村委会治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旧宫镇美然社区首都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林校路街道交通文明我先行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瀛海家园二里社区首都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榆垡镇太子务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兴丰街道爱我社区保驾护航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天宫院街道融汇社区为老服务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双河北里社区安保执勤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青云店镇东赵村志愿者工作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礼贤镇田家营村治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采育镇沙窝店村外围治安查控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北臧村镇前管营村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城北街道玉虚观社区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小东流村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回龙观镇万润家园治安巡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回龙观镇万润家园文艺辅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回龙观镇万润家园爱心帮扶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天龙苑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京科苑社区弘达老李修锁服务中心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史家坑社区春燕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城角路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城北街道八街社区阳光利民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西环里社区“七彩阳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东小口镇小辛庄村共青团先锋队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雪绒花社区服务中心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黄松峪乡大东沟村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马坊镇早立庄村委会治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熊儿寨乡治安巡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夏各庄村委会治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西鹿角村委会治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南独乐河镇新农村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刘家店镇松棚村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金海湖镇水峪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王辛庄镇贾各庄村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杨宋镇杨宋庄村治安环境巡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泉河街道装备学院社区平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泉河街道杨家园社区学雷锋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泉河街道新贤街村学雷锋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泉河街道新贤家园社区学雷锋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泉河街道富乐社区学雷锋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泉河街道富乐北里社区学雷锋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桥梓镇前桥梓村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泉河街道富乐北里社区红领巾驿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泉河街道杨家园社区学雷锋平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龙潭街道幸福社区小巷管家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龙山街道龙湖新村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怀柔镇卧龙岗村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怀北镇铁路社区治安巡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北房镇大罗山村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石马峪村委会治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西田各庄镇云蒙战士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安利密云关爱农民工子女志愿服务基地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古北口镇和谐创安自治协会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女法官法律宣讲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蓝天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延庆镇八里庄平安侠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香水园街道网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儒林街道治安专项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前山村委会治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沈家营镇五彩法律宣传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八达岭镇巾帼志愿服务岗</w:t>
      </w:r>
    </w:p>
    <w:p>
      <w:pPr>
        <w:pStyle w:val="Normal"/>
        <w:spacing w:lineRule="exact" w:line="560"/>
        <w:ind w:firstLine="630"/>
        <w:rPr>
          <w:rFonts w:ascii="宋体" w:hAnsi="宋体" w:eastAsia="仿宋_GB2312" w:cs="宋体"/>
          <w:b/>
          <w:b/>
          <w:color w:val="000000"/>
          <w:sz w:val="32"/>
          <w:szCs w:val="32"/>
        </w:rPr>
      </w:pPr>
      <w:r>
        <w:rPr>
          <w:rFonts w:ascii="宋体" w:hAnsi="宋体" w:cs="宋体" w:eastAsia="仿宋_GB2312"/>
          <w:b/>
          <w:color w:val="000000"/>
          <w:sz w:val="32"/>
          <w:szCs w:val="32"/>
        </w:rPr>
        <w:t>市直机关（</w:t>
      </w:r>
      <w:r>
        <w:rPr>
          <w:rFonts w:eastAsia="仿宋_GB2312" w:cs="宋体" w:ascii="宋体" w:hAnsi="宋体"/>
          <w:b/>
          <w:color w:val="000000"/>
          <w:sz w:val="32"/>
          <w:szCs w:val="32"/>
        </w:rPr>
        <w:t>12</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出入境检验检疫局保健中心旅行医学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天竺海关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关村海关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经济技术开发区海关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学生活动管理中心——青年教师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第三中级人民法院群众立案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第三中级人民法院普法宣传便民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第三中级人民法院知行普法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第一中级人民法院行政庭“锋行”青年法官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第一中级人民法院民二庭青年法官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第一中级人民法院民六庭“忠法为民”劳动法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第一中级人民法院“首都雷锋号”法官志愿服务岗</w:t>
      </w:r>
    </w:p>
    <w:p>
      <w:pPr>
        <w:pStyle w:val="Normal"/>
        <w:spacing w:lineRule="exact" w:line="56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委教工委（</w:t>
      </w:r>
      <w:r>
        <w:rPr>
          <w:rFonts w:eastAsia="仿宋_GB2312" w:cs="宋体" w:ascii="宋体" w:hAnsi="宋体"/>
          <w:b/>
          <w:color w:val="000000"/>
          <w:sz w:val="32"/>
          <w:szCs w:val="32"/>
        </w:rPr>
        <w:t>35</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大学第三医院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清华大学感恩梧桐树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农业大学文明小屋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农业大学天使之爱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北京科技大学石景山社区福利院敬老护幼志愿基地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邮电大学点亮“微心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化工大学扎堆学社学业朋辈辅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交通大学理学院义务家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地质大学（北京）私人订制</w:t>
      </w:r>
      <w:r>
        <w:rPr>
          <w:rFonts w:ascii="宋体" w:hAnsi="宋体" w:cs="宋体" w:eastAsia="仿宋_GB2312"/>
          <w:color w:val="000000"/>
          <w:sz w:val="32"/>
          <w:szCs w:val="32"/>
        </w:rPr>
        <w:t>——</w:t>
      </w:r>
      <w:r>
        <w:rPr>
          <w:rFonts w:ascii="宋体" w:hAnsi="宋体" w:cs="宋体" w:eastAsia="仿宋_GB2312"/>
          <w:color w:val="000000"/>
          <w:sz w:val="32"/>
          <w:szCs w:val="32"/>
        </w:rPr>
        <w:t>农民工子女助学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地质大学（北京）“疯狂的石头”珠宝知识讲解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石油大学（北京）石油工程学院“大手拉小手”附中共建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石油大学（北京）地球物理与信息工程学院</w:t>
      </w:r>
      <w:r>
        <w:rPr>
          <w:rFonts w:eastAsia="仿宋_GB2312" w:cs="宋体" w:ascii="宋体" w:hAnsi="宋体"/>
          <w:color w:val="000000"/>
          <w:sz w:val="32"/>
          <w:szCs w:val="32"/>
        </w:rPr>
        <w:t>star</w:t>
      </w:r>
      <w:r>
        <w:rPr>
          <w:rFonts w:ascii="宋体" w:hAnsi="宋体" w:cs="宋体" w:eastAsia="仿宋_GB2312"/>
          <w:color w:val="000000"/>
          <w:sz w:val="32"/>
          <w:szCs w:val="32"/>
        </w:rPr>
        <w:t>手语团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对外经济贸易大学法学院分团委志愿团青春船长普法系列志愿项目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对外经济贸易大学保险学院阳光志愿团流动儿童图书馆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矿业大学（北京）航空总医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矿业大学（北京）海淀区地震应急救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航空航天大学“手拉手一起走”北航团校巩华城支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央民族大学首图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际关系学院“扶老助老”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际关系学“雨滴行动</w:t>
      </w:r>
      <w:r>
        <w:rPr>
          <w:rFonts w:ascii="宋体" w:hAnsi="宋体" w:cs="宋体" w:eastAsia="仿宋_GB2312"/>
          <w:color w:val="000000"/>
          <w:sz w:val="32"/>
          <w:szCs w:val="32"/>
        </w:rPr>
        <w:t>——</w:t>
      </w:r>
      <w:r>
        <w:rPr>
          <w:rFonts w:ascii="宋体" w:hAnsi="宋体" w:cs="宋体" w:eastAsia="仿宋_GB2312"/>
          <w:color w:val="000000"/>
          <w:sz w:val="32"/>
          <w:szCs w:val="32"/>
        </w:rPr>
        <w:t>关爱行动”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北方工业大学电信学院京原路</w:t>
      </w:r>
      <w:r>
        <w:rPr>
          <w:rFonts w:eastAsia="仿宋_GB2312" w:cs="宋体" w:ascii="宋体" w:hAnsi="宋体"/>
          <w:color w:val="000000"/>
          <w:spacing w:val="-4"/>
          <w:sz w:val="32"/>
          <w:szCs w:val="32"/>
        </w:rPr>
        <w:t>7</w:t>
      </w:r>
      <w:r>
        <w:rPr>
          <w:rFonts w:ascii="宋体" w:hAnsi="宋体" w:cs="宋体" w:eastAsia="仿宋_GB2312"/>
          <w:color w:val="000000"/>
          <w:spacing w:val="-4"/>
          <w:sz w:val="32"/>
          <w:szCs w:val="32"/>
        </w:rPr>
        <w:t>号社区青年汇支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石景山区社会福利院“亲近夕阳”大学生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工商大学脑瘫青少年入户支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工商大学献血车志愿者团队（良乡）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石油化工学院信息工程学院大学生仿人机器人实践基地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信息科技大学助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工业大学“</w:t>
      </w:r>
      <w:r>
        <w:rPr>
          <w:rFonts w:eastAsia="仿宋_GB2312" w:cs="宋体" w:ascii="宋体" w:hAnsi="宋体"/>
          <w:color w:val="000000"/>
          <w:sz w:val="32"/>
          <w:szCs w:val="32"/>
        </w:rPr>
        <w:t>1+1</w:t>
      </w:r>
      <w:r>
        <w:rPr>
          <w:rFonts w:ascii="宋体" w:hAnsi="宋体" w:cs="宋体" w:eastAsia="仿宋_GB2312"/>
          <w:color w:val="000000"/>
          <w:sz w:val="32"/>
          <w:szCs w:val="32"/>
        </w:rPr>
        <w:t>互动模式”心智障碍患者帮扶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师范大学艺术团“余香行动”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首都师范大学大学生党支部联合体对接八里庄街道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联合大学彩虹村庄养老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联合大学联大启明星针推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北京经济管理职业学院青年志愿者协会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财贸职业学院“麦庄学校”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通州私立博羽学校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青年政治学院学习伙伴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国资委（</w:t>
      </w:r>
      <w:r>
        <w:rPr>
          <w:rFonts w:eastAsia="仿宋_GB2312" w:cs="宋体" w:ascii="宋体" w:hAnsi="宋体"/>
          <w:b/>
          <w:color w:val="000000"/>
          <w:sz w:val="32"/>
          <w:szCs w:val="32"/>
        </w:rPr>
        <w:t>22</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自来水集团北京自来水博物馆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燃气集团高压管网分公司运行五所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汽集团汽车灯具有限公司光明使者贴心人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汽集团北汽股份汽车研究院研途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汽集团越野车研究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六零八厂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龙徽酿酒有限公司龙徽学雷锋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一轻资产经营管理有限公司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西站南区“黄马甲”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住总天诺物业体育馆路街道马越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住总北宇物业瑞旗家园廉租房管理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排水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供销学校春运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经贸高级技术学校平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赛欧科园科技孵化中心有限公司创新创业部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保障房中心双合家园公租房管理处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华夏银行股份有限公司北京紫竹桥支行紫竹桥社区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中铁电气化局电气化公司幸福之家石家庄职工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铁十六局集团置业投资有限公司青年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铁十六局集团第三工程有限公司志愿服务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铁六局太原铁建公司市政项目部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铁六局海外分公司越南河内轻轨项目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交通委（</w:t>
      </w:r>
      <w:r>
        <w:rPr>
          <w:rFonts w:eastAsia="仿宋_GB2312" w:cs="宋体" w:ascii="宋体" w:hAnsi="宋体"/>
          <w:b/>
          <w:color w:val="000000"/>
          <w:sz w:val="32"/>
          <w:szCs w:val="32"/>
        </w:rPr>
        <w:t>20</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的士雷锋车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公交集团客一分公司</w:t>
      </w:r>
      <w:r>
        <w:rPr>
          <w:rFonts w:eastAsia="仿宋_GB2312" w:cs="宋体" w:ascii="宋体" w:hAnsi="宋体"/>
          <w:color w:val="000000"/>
          <w:sz w:val="32"/>
          <w:szCs w:val="32"/>
        </w:rPr>
        <w:t>300</w:t>
      </w:r>
      <w:r>
        <w:rPr>
          <w:rFonts w:ascii="宋体" w:hAnsi="宋体" w:cs="宋体" w:eastAsia="仿宋_GB2312"/>
          <w:color w:val="000000"/>
          <w:sz w:val="32"/>
          <w:szCs w:val="32"/>
        </w:rPr>
        <w:t>路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公交集团电车分公司高铁快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公交集团客四分公司第一车队地铁八宝山站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公交集团客四分公司第三车队北京西站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公交集团客四分公司第二十车队北宫门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公交集团客四分公司第六车队鲁谷公交场站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公交集团客四分公司第十七车队香山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公交集团北京站东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公交集团客八分公司京张路口北站台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公交集团客八分公司德胜门站台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公交集团客一分公司</w:t>
      </w:r>
      <w:r>
        <w:rPr>
          <w:rFonts w:eastAsia="仿宋_GB2312" w:cs="宋体" w:ascii="宋体" w:hAnsi="宋体"/>
          <w:color w:val="000000"/>
          <w:sz w:val="32"/>
          <w:szCs w:val="32"/>
        </w:rPr>
        <w:t>387</w:t>
      </w:r>
      <w:r>
        <w:rPr>
          <w:rFonts w:ascii="宋体" w:hAnsi="宋体" w:cs="宋体" w:eastAsia="仿宋_GB2312"/>
          <w:color w:val="000000"/>
          <w:sz w:val="32"/>
          <w:szCs w:val="32"/>
        </w:rPr>
        <w:t>路北京西站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地铁运营三分公司平安地铁志愿者雍和宫中队“学雷锋</w:t>
      </w:r>
      <w:r>
        <w:rPr>
          <w:rFonts w:ascii="宋体" w:hAnsi="宋体" w:cs="宋体"/>
          <w:color w:val="000000"/>
          <w:sz w:val="32"/>
          <w:szCs w:val="32"/>
        </w:rPr>
        <w:t xml:space="preserve"> </w:t>
      </w:r>
      <w:r>
        <w:rPr>
          <w:rFonts w:ascii="宋体" w:hAnsi="宋体" w:cs="宋体" w:eastAsia="仿宋_GB2312"/>
          <w:color w:val="000000"/>
          <w:sz w:val="32"/>
          <w:szCs w:val="32"/>
        </w:rPr>
        <w:t>在行动”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地铁运营三分公司平安地铁志愿者亮马桥中队“人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地铁运营一分公司常营“一路有你”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地铁运营一分公司湾子“一路同行”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地铁运营四分公司清华东路西口“清”春飞扬，社会第二课堂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地铁运营四分公司</w:t>
      </w:r>
      <w:r>
        <w:rPr>
          <w:rFonts w:eastAsia="仿宋_GB2312" w:cs="宋体" w:ascii="宋体" w:hAnsi="宋体"/>
          <w:color w:val="000000"/>
          <w:sz w:val="32"/>
          <w:szCs w:val="32"/>
        </w:rPr>
        <w:t>15</w:t>
      </w:r>
      <w:r>
        <w:rPr>
          <w:rFonts w:ascii="宋体" w:hAnsi="宋体" w:cs="宋体" w:eastAsia="仿宋_GB2312"/>
          <w:color w:val="000000"/>
          <w:sz w:val="32"/>
          <w:szCs w:val="32"/>
        </w:rPr>
        <w:t>号线“泉馨”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交通委员会运输管理局海淀管理处学雷锋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发集团京开分公司青龙湖团支部青年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卫计委（</w:t>
      </w:r>
      <w:r>
        <w:rPr>
          <w:rFonts w:eastAsia="仿宋_GB2312" w:cs="宋体" w:ascii="宋体" w:hAnsi="宋体"/>
          <w:b/>
          <w:color w:val="000000"/>
          <w:sz w:val="32"/>
          <w:szCs w:val="32"/>
        </w:rPr>
        <w:t>11</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友谊医院“守护天使”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儿研所暖心病患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儿研所嘉浩爱心公益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地坛医院应急救助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佑安医院门诊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同仁医院“老党员先锋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同仁医院“守护健康”服务亦庄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老年医院关爱老人健康行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天坛医院门诊导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宣武医院“夕阳在志愿中生辉”老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世纪坛医院团委大会志愿服务岗西城区</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委农工委（</w:t>
      </w:r>
      <w:r>
        <w:rPr>
          <w:rFonts w:eastAsia="仿宋_GB2312" w:cs="宋体" w:ascii="宋体" w:hAnsi="宋体"/>
          <w:b/>
          <w:color w:val="000000"/>
          <w:sz w:val="32"/>
          <w:szCs w:val="32"/>
        </w:rPr>
        <w:t>1</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草业与环境研究发展中心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公安局（</w:t>
      </w:r>
      <w:r>
        <w:rPr>
          <w:rFonts w:eastAsia="仿宋_GB2312" w:cs="宋体" w:ascii="宋体" w:hAnsi="宋体"/>
          <w:b/>
          <w:color w:val="000000"/>
          <w:sz w:val="32"/>
          <w:szCs w:val="32"/>
        </w:rPr>
        <w:t>19</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于家骥”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法制总队案审办公区问询接待室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法制总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刑侦总队孙敬华平安校园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刑侦总队任剑正义阳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公交总队前门站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消防局正义路消防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网安总队网络安全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分局天坛派出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分局北京站派出所于文奇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分局南锣鼓巷社区警务室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分局特警大队北京站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分局牛街温暖夕阳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分局网安大队安防宣传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分局安防宣传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石景山分局刘炳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分局回龙观中心幼儿园高宝来爱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分局生物医药基地警务室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分局西滨河派出所季庄责任区安全防范宣传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民政局（</w:t>
      </w:r>
      <w:r>
        <w:rPr>
          <w:rFonts w:eastAsia="仿宋_GB2312" w:cs="宋体" w:ascii="宋体" w:hAnsi="宋体"/>
          <w:b/>
          <w:color w:val="000000"/>
          <w:sz w:val="32"/>
          <w:szCs w:val="32"/>
        </w:rPr>
        <w:t>2</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儿童福利院机关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安立军休所学雷锋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工商局（</w:t>
      </w:r>
      <w:r>
        <w:rPr>
          <w:rFonts w:eastAsia="仿宋_GB2312" w:cs="宋体" w:ascii="宋体" w:hAnsi="宋体"/>
          <w:b/>
          <w:color w:val="000000"/>
          <w:sz w:val="32"/>
          <w:szCs w:val="32"/>
        </w:rPr>
        <w:t>1</w:t>
      </w:r>
      <w:r>
        <w:rPr>
          <w:rFonts w:eastAsia="仿宋_GB2312" w:cs="宋体" w:ascii="宋体" w:hAnsi="宋体"/>
          <w:b/>
          <w:color w:val="000000"/>
          <w:sz w:val="32"/>
          <w:szCs w:val="32"/>
        </w:rPr>
        <w:t>0</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六里桥工商所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工商局密云分局登记注册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工商局海淀分局甘家口工商所私个协分会学雷锋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打击传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工商局朝阳分局登记注册科登记注册接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通州区消费者协会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工商局门头沟分局红盾宣讲团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工商局大兴分局信息档案中心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工商局大兴分局消费者权益保护科首都学雷锋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北京市工商局大兴分局企监科学雷锋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水务局（</w:t>
      </w:r>
      <w:r>
        <w:rPr>
          <w:rFonts w:eastAsia="仿宋_GB2312" w:cs="宋体" w:ascii="宋体" w:hAnsi="宋体"/>
          <w:b/>
          <w:color w:val="000000"/>
          <w:sz w:val="32"/>
          <w:szCs w:val="32"/>
        </w:rPr>
        <w:t>3</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京密引水管理处节水护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永定河节水护水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水库节水护水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农业局（</w:t>
      </w:r>
      <w:r>
        <w:rPr>
          <w:rFonts w:eastAsia="仿宋_GB2312" w:cs="宋体" w:ascii="宋体" w:hAnsi="宋体"/>
          <w:b/>
          <w:color w:val="000000"/>
          <w:sz w:val="32"/>
          <w:szCs w:val="32"/>
        </w:rPr>
        <w:t>1</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土肥水技术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国税局（</w:t>
      </w:r>
      <w:r>
        <w:rPr>
          <w:rFonts w:eastAsia="仿宋_GB2312" w:cs="宋体" w:ascii="宋体" w:hAnsi="宋体"/>
          <w:b/>
          <w:color w:val="000000"/>
          <w:sz w:val="32"/>
          <w:szCs w:val="32"/>
        </w:rPr>
        <w:t>20</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国家税务局第一税务所“纳税引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国家税务局第一税务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国家税务局第四税务所“关爱天使”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国家税务局检查五科“帮弱助残”志愿服务岗</w:t>
      </w:r>
      <w:r>
        <w:rPr>
          <w:rFonts w:ascii="宋体" w:hAnsi="宋体" w:cs="宋体" w:eastAsia="仿宋_GB2312"/>
          <w:color w:val="000000"/>
          <w:sz w:val="32"/>
          <w:szCs w:val="32"/>
        </w:rPr>
        <w:t>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国家税务局第十税务所“扶贫助困”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国家税务局第十二税务所“爱心服务”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国家税务局第二税务所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石景山区国家税务局办税服务厅“归巢先锋号”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石景山区国家税务局办税服务厅纳税咨询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国家税务局第一税务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国家税务局一所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国家税务局机场分局税企连心岛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国地税联合纳税人学堂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国家税务局第一税务所巾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国家税务局税务笔记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国家税务局第一税务所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国家税务局第一税务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国家税务局机关党委办公室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燕山地区国家税务局第三税务所首都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国家税务局（市局机关）学雷锋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司法局（</w:t>
      </w:r>
      <w:r>
        <w:rPr>
          <w:rFonts w:eastAsia="仿宋_GB2312" w:cs="宋体" w:ascii="宋体" w:hAnsi="宋体"/>
          <w:b/>
          <w:color w:val="000000"/>
          <w:sz w:val="32"/>
          <w:szCs w:val="32"/>
        </w:rPr>
        <w:t>8</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司法局外地罪犯遣送处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司法局天堂河女子教育矫治所政治处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司法局新安教育矫治所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司法局新河教育矫治所禁毒戒毒宣传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司法局团河教育矫治所青年民警入中学进行法制教育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司法局团河教育矫治所青年民警入高校进行法制教育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北京市司法局天堂河教育矫治所“情暖夕阳”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司法局双河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检察院（</w:t>
      </w:r>
      <w:r>
        <w:rPr>
          <w:rFonts w:eastAsia="仿宋_GB2312" w:cs="宋体" w:ascii="宋体" w:hAnsi="宋体"/>
          <w:b/>
          <w:color w:val="000000"/>
          <w:sz w:val="32"/>
          <w:szCs w:val="32"/>
        </w:rPr>
        <w:t>1</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院阳光检察进社区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公园管理中心（</w:t>
      </w:r>
      <w:r>
        <w:rPr>
          <w:rFonts w:eastAsia="仿宋_GB2312" w:cs="宋体" w:ascii="宋体" w:hAnsi="宋体"/>
          <w:b/>
          <w:color w:val="000000"/>
          <w:sz w:val="32"/>
          <w:szCs w:val="32"/>
        </w:rPr>
        <w:t>10</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海公园园艺队“菊艺飘香”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陶然亭公园北门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香山公园香炉峰党员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玉渊潭游船队樱花码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园林学校学生社团公益演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颐和园苏州街北宫门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山公园东门票务班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天坛公园祈年殿义务讲解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园林博物馆“园林小讲师”志愿讲解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紫竹院公园科普小屋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中国铁路北京局（</w:t>
      </w:r>
      <w:r>
        <w:rPr>
          <w:rFonts w:eastAsia="仿宋_GB2312" w:cs="宋体" w:ascii="宋体" w:hAnsi="宋体"/>
          <w:b/>
          <w:color w:val="000000"/>
          <w:sz w:val="32"/>
          <w:szCs w:val="32"/>
        </w:rPr>
        <w:t>6</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建筑段京铁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铁路客户服务中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公安处北京西站派出所警务工作站文明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双桥站京铁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物资供应段京铁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铁道旅行社京铁青年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政府口岸办（</w:t>
      </w:r>
      <w:r>
        <w:rPr>
          <w:rFonts w:eastAsia="仿宋_GB2312" w:cs="宋体" w:ascii="宋体" w:hAnsi="宋体"/>
          <w:b/>
          <w:color w:val="000000"/>
          <w:sz w:val="32"/>
          <w:szCs w:val="32"/>
        </w:rPr>
        <w:t>1</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机场检验检疫局快件处检务科学雷锋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开发区（</w:t>
      </w:r>
      <w:r>
        <w:rPr>
          <w:rFonts w:eastAsia="仿宋_GB2312" w:cs="宋体" w:ascii="宋体" w:hAnsi="宋体"/>
          <w:b/>
          <w:color w:val="000000"/>
          <w:sz w:val="32"/>
          <w:szCs w:val="32"/>
        </w:rPr>
        <w:t>5</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富士康精密组件</w:t>
      </w:r>
      <w:r>
        <w:rPr>
          <w:rFonts w:eastAsia="仿宋_GB2312" w:cs="宋体" w:ascii="宋体" w:hAnsi="宋体"/>
          <w:color w:val="000000"/>
          <w:sz w:val="32"/>
          <w:szCs w:val="32"/>
        </w:rPr>
        <w:t>(</w:t>
      </w:r>
      <w:r>
        <w:rPr>
          <w:rFonts w:ascii="宋体" w:hAnsi="宋体" w:cs="宋体" w:eastAsia="仿宋_GB2312"/>
          <w:color w:val="000000"/>
          <w:sz w:val="32"/>
          <w:szCs w:val="32"/>
        </w:rPr>
        <w:t>北京</w:t>
      </w:r>
      <w:r>
        <w:rPr>
          <w:rFonts w:eastAsia="仿宋_GB2312" w:cs="宋体" w:ascii="宋体" w:hAnsi="宋体"/>
          <w:color w:val="000000"/>
          <w:sz w:val="32"/>
          <w:szCs w:val="32"/>
        </w:rPr>
        <w:t>)</w:t>
      </w:r>
      <w:r>
        <w:rPr>
          <w:rFonts w:ascii="宋体" w:hAnsi="宋体" w:cs="宋体" w:eastAsia="仿宋_GB2312"/>
          <w:color w:val="000000"/>
          <w:sz w:val="32"/>
          <w:szCs w:val="32"/>
        </w:rPr>
        <w:t>有限公司爱心驿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芯国际恒博启爱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芯国际“芯舞团”爱心演出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博兴街道博客雅苑社区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经开区工商登记注册指导站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北京西站地区（</w:t>
      </w:r>
      <w:r>
        <w:rPr>
          <w:rFonts w:eastAsia="仿宋_GB2312" w:cs="宋体" w:ascii="宋体" w:hAnsi="宋体"/>
          <w:b/>
          <w:color w:val="000000"/>
          <w:sz w:val="32"/>
          <w:szCs w:val="32"/>
        </w:rPr>
        <w:t>1</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西站地区国家税务局学雷锋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科协（</w:t>
      </w:r>
      <w:r>
        <w:rPr>
          <w:rFonts w:eastAsia="仿宋_GB2312" w:cs="宋体" w:ascii="宋体" w:hAnsi="宋体"/>
          <w:b/>
          <w:color w:val="000000"/>
          <w:sz w:val="32"/>
          <w:szCs w:val="32"/>
        </w:rPr>
        <w:t>5</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科协信息中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科技套餐工程延庆区都市型现代农业示范基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科技套餐工程昌平区都市型现代农业示范基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交通工程学会首都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青鸟科普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总工会（</w:t>
      </w:r>
      <w:r>
        <w:rPr>
          <w:rFonts w:eastAsia="仿宋_GB2312" w:cs="宋体" w:ascii="宋体" w:hAnsi="宋体"/>
          <w:b/>
          <w:color w:val="000000"/>
          <w:sz w:val="32"/>
          <w:szCs w:val="32"/>
        </w:rPr>
        <w:t>3</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职工志愿环境卫士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职工志愿西罗园四区“暖心为老</w:t>
      </w:r>
      <w:r>
        <w:rPr>
          <w:rFonts w:ascii="宋体" w:hAnsi="宋体" w:cs="宋体"/>
          <w:color w:val="000000"/>
          <w:sz w:val="32"/>
          <w:szCs w:val="32"/>
        </w:rPr>
        <w:t xml:space="preserve"> </w:t>
      </w:r>
      <w:r>
        <w:rPr>
          <w:rFonts w:ascii="宋体" w:hAnsi="宋体" w:cs="宋体" w:eastAsia="仿宋_GB2312"/>
          <w:color w:val="000000"/>
          <w:sz w:val="32"/>
          <w:szCs w:val="32"/>
        </w:rPr>
        <w:t>关爱职工”为老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职工志愿“爱心加班摆渡车”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妇联（</w:t>
      </w:r>
      <w:r>
        <w:rPr>
          <w:rFonts w:eastAsia="仿宋_GB2312" w:cs="宋体" w:ascii="宋体" w:hAnsi="宋体"/>
          <w:b/>
          <w:color w:val="000000"/>
          <w:sz w:val="32"/>
          <w:szCs w:val="32"/>
        </w:rPr>
        <w:t>6</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双玉南街社区老年人饭桌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梨园镇红绿灯志愿家庭文明引导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公益绿主妇家庭环保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康爱公益</w:t>
      </w:r>
      <w:r>
        <w:rPr>
          <w:rFonts w:eastAsia="仿宋_GB2312" w:cs="宋体" w:ascii="宋体" w:hAnsi="宋体"/>
          <w:color w:val="000000"/>
          <w:sz w:val="32"/>
          <w:szCs w:val="32"/>
        </w:rPr>
        <w:t>+</w:t>
      </w:r>
      <w:r>
        <w:rPr>
          <w:rFonts w:ascii="宋体" w:hAnsi="宋体" w:cs="宋体" w:eastAsia="仿宋_GB2312"/>
          <w:color w:val="000000"/>
          <w:sz w:val="32"/>
          <w:szCs w:val="32"/>
        </w:rPr>
        <w:t>家庭技能提升</w:t>
      </w:r>
      <w:r>
        <w:rPr>
          <w:rFonts w:eastAsia="仿宋_GB2312" w:cs="宋体" w:ascii="宋体" w:hAnsi="宋体"/>
          <w:color w:val="000000"/>
          <w:sz w:val="32"/>
          <w:szCs w:val="32"/>
        </w:rPr>
        <w:t>+</w:t>
      </w:r>
      <w:r>
        <w:rPr>
          <w:rFonts w:ascii="宋体" w:hAnsi="宋体" w:cs="宋体" w:eastAsia="仿宋_GB2312"/>
          <w:color w:val="000000"/>
          <w:sz w:val="32"/>
          <w:szCs w:val="32"/>
        </w:rPr>
        <w:t>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幸福家庭公益中心</w:t>
      </w:r>
      <w:r>
        <w:rPr>
          <w:rFonts w:eastAsia="仿宋_GB2312" w:cs="宋体" w:ascii="宋体" w:hAnsi="宋体"/>
          <w:color w:val="000000"/>
          <w:sz w:val="32"/>
          <w:szCs w:val="32"/>
        </w:rPr>
        <w:t>+</w:t>
      </w:r>
      <w:r>
        <w:rPr>
          <w:rFonts w:ascii="宋体" w:hAnsi="宋体" w:cs="宋体" w:eastAsia="仿宋_GB2312"/>
          <w:color w:val="000000"/>
          <w:sz w:val="32"/>
          <w:szCs w:val="32"/>
        </w:rPr>
        <w:t>家庭健康</w:t>
      </w:r>
      <w:r>
        <w:rPr>
          <w:rFonts w:eastAsia="仿宋_GB2312" w:cs="宋体" w:ascii="宋体" w:hAnsi="宋体"/>
          <w:color w:val="000000"/>
          <w:sz w:val="32"/>
          <w:szCs w:val="32"/>
        </w:rPr>
        <w:t>+</w:t>
      </w:r>
      <w:r>
        <w:rPr>
          <w:rFonts w:ascii="宋体" w:hAnsi="宋体" w:cs="宋体" w:eastAsia="仿宋_GB2312"/>
          <w:color w:val="000000"/>
          <w:sz w:val="32"/>
          <w:szCs w:val="32"/>
        </w:rPr>
        <w:t>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九洲春晖</w:t>
      </w:r>
      <w:r>
        <w:rPr>
          <w:rFonts w:eastAsia="仿宋_GB2312" w:cs="宋体" w:ascii="宋体" w:hAnsi="宋体"/>
          <w:color w:val="000000"/>
          <w:sz w:val="32"/>
          <w:szCs w:val="32"/>
        </w:rPr>
        <w:t>+</w:t>
      </w:r>
      <w:r>
        <w:rPr>
          <w:rFonts w:ascii="宋体" w:hAnsi="宋体" w:cs="宋体" w:eastAsia="仿宋_GB2312"/>
          <w:color w:val="000000"/>
          <w:sz w:val="32"/>
          <w:szCs w:val="32"/>
        </w:rPr>
        <w:t>家庭文化</w:t>
      </w:r>
      <w:r>
        <w:rPr>
          <w:rFonts w:eastAsia="仿宋_GB2312" w:cs="宋体" w:ascii="宋体" w:hAnsi="宋体"/>
          <w:color w:val="000000"/>
          <w:sz w:val="32"/>
          <w:szCs w:val="32"/>
        </w:rPr>
        <w:t>+</w:t>
      </w:r>
      <w:r>
        <w:rPr>
          <w:rFonts w:ascii="宋体" w:hAnsi="宋体" w:cs="宋体" w:eastAsia="仿宋_GB2312"/>
          <w:color w:val="000000"/>
          <w:sz w:val="32"/>
          <w:szCs w:val="32"/>
        </w:rPr>
        <w:t>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残联（</w:t>
      </w:r>
      <w:r>
        <w:rPr>
          <w:rFonts w:eastAsia="仿宋_GB2312" w:cs="宋体" w:ascii="宋体" w:hAnsi="宋体"/>
          <w:b/>
          <w:color w:val="000000"/>
          <w:sz w:val="32"/>
          <w:szCs w:val="32"/>
        </w:rPr>
        <w:t>5</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梨园东里温馨一家人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残疾人地铁出行服务岗</w:t>
      </w:r>
    </w:p>
    <w:p>
      <w:pPr>
        <w:pStyle w:val="Normal"/>
        <w:spacing w:lineRule="exact" w:line="56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用心聆听</w:t>
      </w:r>
      <w:r>
        <w:rPr>
          <w:rFonts w:ascii="宋体" w:hAnsi="宋体" w:cs="宋体"/>
          <w:color w:val="000000"/>
          <w:sz w:val="32"/>
          <w:szCs w:val="32"/>
        </w:rPr>
        <w:t xml:space="preserve"> </w:t>
      </w:r>
      <w:r>
        <w:rPr>
          <w:rFonts w:ascii="宋体" w:hAnsi="宋体" w:cs="宋体" w:eastAsia="仿宋_GB2312"/>
          <w:color w:val="000000"/>
          <w:sz w:val="32"/>
          <w:szCs w:val="32"/>
        </w:rPr>
        <w:t>让爱绽放”文化助盲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无障碍出行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陪伴星星的孩子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志愿服务联合会（</w:t>
      </w:r>
      <w:r>
        <w:rPr>
          <w:rFonts w:eastAsia="仿宋_GB2312" w:cs="宋体" w:ascii="宋体" w:hAnsi="宋体"/>
          <w:b/>
          <w:color w:val="000000"/>
          <w:sz w:val="32"/>
          <w:szCs w:val="32"/>
        </w:rPr>
        <w:t>1</w:t>
      </w:r>
      <w:r>
        <w:rPr>
          <w:rFonts w:eastAsia="仿宋_GB2312" w:cs="宋体" w:ascii="宋体" w:hAnsi="宋体"/>
          <w:b/>
          <w:color w:val="000000"/>
          <w:sz w:val="32"/>
          <w:szCs w:val="32"/>
        </w:rPr>
        <w:t>5</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环保之友志愿服务总队爱晚桑榆养老院助老活动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四园社区易物空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康助护理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酒仙桥乐居老年公寓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同仁堂股份有限公司制药厂北分厂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同仁堂连锁药店有限责任公司世纪城药店用药咨询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同仁堂中医医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双桥东路陪伴和照顾孤独症儿童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家大剧院剧场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家大剧院节目册销售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清华大学感恩梧桐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同仁堂科技发展集团礼仪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同仁堂科技发展集团亦庄分厂中医药文化宣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第十九中学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师范大学附属中学青牛团队先锋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东城区（</w:t>
      </w:r>
      <w:r>
        <w:rPr>
          <w:rFonts w:eastAsia="仿宋_GB2312" w:cs="宋体" w:ascii="宋体" w:hAnsi="宋体"/>
          <w:b/>
          <w:color w:val="000000"/>
          <w:sz w:val="32"/>
          <w:szCs w:val="32"/>
        </w:rPr>
        <w:t>36</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安定门街道钟鼓之音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交道口街道邻里守望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交道口街道大兴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景山街道吉祥社区小巷管家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景山街道汪芝麻社区幸福夕阳伴老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东华门街道公安部老干部值班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东直门街道东外大街北社区《点滴》月刊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东直门街道十字坡“夕阳天使”为老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东城区北新桥街道前永康社区博雅书法工作室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北新桥街道九道湾社区板桥卫士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北新桥街道海运仓社区“二月兰”乐邻助老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北新桥街道北新仓社区助老帮帮团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东城区朝阳门街道内务社区“枫叶暖心”党员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朝阳门街道朝内头条社区党员守望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朝阳门街道新鲜社区“汇心”党员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建国门街道大雅宝社区夕阳美为老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建国门街道外交部街小巷管家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建国门街道西总布社区“暖夕阳”助老福利社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前门街道前东社区绿脉环保协会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前门街道草厂社区阳光之家便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前门街道大江社区前门人家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崇外街道崇西社区环境卫士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崇外街道都市馨园敲门小组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东花市街道广渠秋韵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东花市街道卫生服务中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龙潭街道商会“百户家庭送温暖”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天坛街道西园子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永外街道定安里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永外街道天天家园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第十一中学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宏志中学文明交通引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第一零九中学团委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东花市社区卫生服务中心春晖行动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金色税徽”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钟鼓楼文物保管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金街卫士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西城区（</w:t>
      </w:r>
      <w:r>
        <w:rPr>
          <w:rFonts w:eastAsia="仿宋_GB2312" w:cs="宋体" w:ascii="宋体" w:hAnsi="宋体"/>
          <w:b/>
          <w:color w:val="000000"/>
          <w:sz w:val="32"/>
          <w:szCs w:val="32"/>
        </w:rPr>
        <w:t>43</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牛街街道西里二区社区</w:t>
      </w:r>
      <w:r>
        <w:rPr>
          <w:rFonts w:eastAsia="仿宋_GB2312" w:cs="宋体" w:ascii="宋体" w:hAnsi="宋体"/>
          <w:color w:val="000000"/>
          <w:sz w:val="32"/>
          <w:szCs w:val="32"/>
        </w:rPr>
        <w:t>4</w:t>
      </w:r>
      <w:r>
        <w:rPr>
          <w:rFonts w:ascii="宋体" w:hAnsi="宋体" w:cs="宋体" w:eastAsia="仿宋_GB2312"/>
          <w:color w:val="000000"/>
          <w:sz w:val="32"/>
          <w:szCs w:val="32"/>
        </w:rPr>
        <w:t>号楼“服务奉献</w:t>
      </w:r>
      <w:r>
        <w:rPr>
          <w:rFonts w:ascii="宋体" w:hAnsi="宋体" w:cs="宋体"/>
          <w:color w:val="000000"/>
          <w:sz w:val="32"/>
          <w:szCs w:val="32"/>
        </w:rPr>
        <w:t xml:space="preserve"> </w:t>
      </w:r>
      <w:r>
        <w:rPr>
          <w:rFonts w:ascii="宋体" w:hAnsi="宋体" w:cs="宋体" w:eastAsia="仿宋_GB2312"/>
          <w:color w:val="000000"/>
          <w:sz w:val="32"/>
          <w:szCs w:val="32"/>
        </w:rPr>
        <w:t>平安楼宇”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牛街街道枫桦豪景楼宇员工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第一图书馆图书交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第一图书馆图书整理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第一图书馆领读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第一图书馆文化助盲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月坛街道社会路社区“暖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月坛街道白云观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月坛街道三里河三区一社区阳光护绿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天桥街道先农坛社区离退休老党员先锋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天桥街道香厂路社区民俗舞蹈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天桥街道虎坊路社区民生舆论月月谈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生命缘北京北站“学雷锋禁毒宣传岗”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历代帝王庙博物馆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造血干细胞捐献者资料库北京管理中心西城工作站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公益街”文明出行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广外街道湾子街社区老党员先锋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广外街道爱家环保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广外街道红居南街社区金辉老年党员服务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金融街惠德学雷锋心理驿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陶然亭街道新兴里社区老街坊互助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陶然亭街道老年人协会睦邻之家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陶然亭米市社区企业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广内街道宣西社区美化环境环保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广内街道长西社区夕阳关爱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广内街道核桃园社区共享单车联盟志愿服务队</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大栅栏街道百事顺遂京剧票社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大栅栏街道前西社区文明养犬俱乐部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什刹海街道西安门社区红墙卫士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什刹海街道兴华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展览路街道百万庄西社区党员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展览路街道车公庄社区便民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金融街街道新文化街社区“学雷锋文明劝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金融街街道中央音乐学院社区学雷锋文明交通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白纸坊街道清芷园社区党员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白纸坊街道建功北里社区巧娘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白纸坊街道建功南里社区张志鹏老年餐桌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椿树街道青春暖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西长安街街道安安摄影观察员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西长安街街道红墙“单车特工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新街口街道安平巷社区治安巡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新街口街道冠英园社区治安巡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新街口街道西四北七条胡同文明劝导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朝阳区（</w:t>
      </w:r>
      <w:r>
        <w:rPr>
          <w:rFonts w:eastAsia="仿宋_GB2312" w:cs="宋体" w:ascii="宋体" w:hAnsi="宋体"/>
          <w:b/>
          <w:color w:val="000000"/>
          <w:sz w:val="32"/>
          <w:szCs w:val="32"/>
        </w:rPr>
        <w:t>154</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豆各庄地区富力又一城第二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常营地区鑫兆佳园社区“</w:t>
      </w:r>
      <w:r>
        <w:rPr>
          <w:rFonts w:eastAsia="仿宋_GB2312" w:cs="宋体" w:ascii="宋体" w:hAnsi="宋体"/>
          <w:color w:val="000000"/>
          <w:sz w:val="32"/>
          <w:szCs w:val="32"/>
        </w:rPr>
        <w:t>521</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豆各庄地区阳光家园社区巾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垡头街道翠城馨园社区青青护绿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中三里社区党员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检察院未成年人案件检察部“法治特色学校”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地方税务局第九税务所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地方税务局第八税务所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启蕊康复中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新希望自闭症支援中心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地方税务局第七税务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地方税务局第五税务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地方税务局十里堡税务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地方税务局酒仙桥税务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地方税务局商务中心区税务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人民法院金融庭普法“金团队”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工商朝阳分局登记注册科登记注册接待窗口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北辰东路社区商务楼宇奥运村工商所志愿分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京客隆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求实职业学校“我的微梦想”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人大附中朝阳学校太阳园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府学朝阳学校向善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松榆里幼儿园小松果</w:t>
      </w:r>
      <w:r>
        <w:rPr>
          <w:rFonts w:eastAsia="仿宋_GB2312" w:cs="宋体" w:ascii="宋体" w:hAnsi="宋体"/>
          <w:color w:val="000000"/>
          <w:sz w:val="32"/>
          <w:szCs w:val="32"/>
        </w:rPr>
        <w:t>·</w:t>
      </w:r>
      <w:r>
        <w:rPr>
          <w:rFonts w:ascii="宋体" w:hAnsi="宋体" w:cs="宋体" w:eastAsia="仿宋_GB2312"/>
          <w:color w:val="000000"/>
          <w:sz w:val="32"/>
          <w:szCs w:val="32"/>
        </w:rPr>
        <w:t>爱相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金盏学校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师范大学附属朝阳实验小学金蝉北校区垡头养老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师附小“寸草春晖”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润泽暖心”红领巾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十八里店小学福寿老年公寓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电气工程学校“松堂敬老”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金隅康惠爱馨惠民理发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食药局酒仙桥食药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食药局管庄食药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食药局高碑店食药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食药局南磨房食药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首佳物业管理有限公司首都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建工锅炉压力容器工程有限责任公司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福寿苑养老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垡头社区卫生服务中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垂杨柳医院检验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金盏第二社区卫生服务中心特殊群体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体育科研所国民体质监测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第三少儿业余体校健身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安贞街道安外社区党员爱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安贞街道外馆社区绿聚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安贞街道五路居社区“亲情关爱服务队”</w:t>
      </w:r>
      <w:r>
        <w:rPr>
          <w:rFonts w:ascii="宋体" w:hAnsi="宋体" w:cs="宋体"/>
          <w:color w:val="000000"/>
          <w:sz w:val="32"/>
          <w:szCs w:val="32"/>
        </w:rPr>
        <w:t xml:space="preserve"> </w:t>
      </w:r>
      <w:r>
        <w:rPr>
          <w:rFonts w:ascii="宋体" w:hAnsi="宋体" w:cs="宋体" w:eastAsia="仿宋_GB2312"/>
          <w:color w:val="000000"/>
          <w:sz w:val="32"/>
          <w:szCs w:val="32"/>
        </w:rPr>
        <w:t>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朝阳区安贞街道五路居社区“金手指爱心坊”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安贞街道涌溪社区巧老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大屯街道慧忠北里第二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大屯街道慧忠里第二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大屯街道安慧北里秀雅社区学雷锋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垡头一区心悦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垡头街道</w:t>
      </w:r>
      <w:r>
        <w:rPr>
          <w:rFonts w:eastAsia="仿宋_GB2312" w:cs="宋体" w:ascii="宋体" w:hAnsi="宋体"/>
          <w:color w:val="000000"/>
          <w:sz w:val="32"/>
          <w:szCs w:val="32"/>
        </w:rPr>
        <w:t>28</w:t>
      </w:r>
      <w:r>
        <w:rPr>
          <w:rFonts w:ascii="宋体" w:hAnsi="宋体" w:cs="宋体" w:eastAsia="仿宋_GB2312"/>
          <w:color w:val="000000"/>
          <w:sz w:val="32"/>
          <w:szCs w:val="32"/>
        </w:rPr>
        <w:t>日党日先锋旗帜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垡头街道“福之园”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垡头地区翠城雅园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首都机场街道西平街社区“七老伴”互助社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首都机场街道南路西里社区“楼道畅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首都机场街道南路东里社区“帮帮忙服务社”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和平街街道胜古北社区一支部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和平街街道十四区社区老党员先锋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和平街街道杨建学雷锋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朝阳区麦子店街道枣营北里社区养老服务驿站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麦子店街道三元桥辅路公交站台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建外街道北郎东社区爱心汇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建外街道南郎社区平安</w:t>
      </w:r>
      <w:r>
        <w:rPr>
          <w:rFonts w:eastAsia="仿宋_GB2312" w:cs="宋体" w:ascii="宋体" w:hAnsi="宋体"/>
          <w:color w:val="000000"/>
          <w:sz w:val="32"/>
          <w:szCs w:val="32"/>
        </w:rPr>
        <w:t>365</w:t>
      </w:r>
      <w:r>
        <w:rPr>
          <w:rFonts w:ascii="宋体" w:hAnsi="宋体" w:cs="宋体" w:eastAsia="仿宋_GB2312"/>
          <w:color w:val="000000"/>
          <w:sz w:val="32"/>
          <w:szCs w:val="32"/>
        </w:rPr>
        <w:t>治安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建外街道秀水社区京洛养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建外街道永安里东社区党员志愿服务岗　</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朝阳区建外街道永安里社区“绿色使者”党员志愿服务岗　</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朝阳区劲松街道磨房北里社区</w:t>
      </w:r>
      <w:r>
        <w:rPr>
          <w:rFonts w:eastAsia="仿宋_GB2312" w:cs="宋体" w:ascii="宋体" w:hAnsi="宋体"/>
          <w:color w:val="000000"/>
          <w:spacing w:val="-4"/>
          <w:sz w:val="32"/>
          <w:szCs w:val="32"/>
        </w:rPr>
        <w:t>203</w:t>
      </w:r>
      <w:r>
        <w:rPr>
          <w:rFonts w:ascii="宋体" w:hAnsi="宋体" w:cs="宋体" w:eastAsia="仿宋_GB2312"/>
          <w:color w:val="000000"/>
          <w:spacing w:val="-4"/>
          <w:sz w:val="32"/>
          <w:szCs w:val="32"/>
        </w:rPr>
        <w:t>楼安全督查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劲松摄影协会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劲松街道大郊亭社区大家庭社会责任联盟</w:t>
      </w:r>
      <w:r>
        <w:rPr>
          <w:rFonts w:ascii="宋体" w:hAnsi="宋体" w:cs="宋体" w:eastAsia="仿宋_GB2312"/>
          <w:color w:val="000000"/>
          <w:sz w:val="32"/>
          <w:szCs w:val="32"/>
        </w:rPr>
        <w:t>——</w:t>
      </w:r>
      <w:r>
        <w:rPr>
          <w:rFonts w:ascii="宋体" w:hAnsi="宋体" w:cs="宋体" w:eastAsia="仿宋_GB2312"/>
          <w:color w:val="000000"/>
          <w:sz w:val="32"/>
          <w:szCs w:val="32"/>
        </w:rPr>
        <w:t>冠美口腔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劲松街道大郊亭社区大家庭社会责任联盟</w:t>
      </w:r>
      <w:r>
        <w:rPr>
          <w:rFonts w:ascii="宋体" w:hAnsi="宋体" w:cs="宋体" w:eastAsia="仿宋_GB2312"/>
          <w:color w:val="000000"/>
          <w:sz w:val="32"/>
          <w:szCs w:val="32"/>
        </w:rPr>
        <w:t>——</w:t>
      </w:r>
      <w:r>
        <w:rPr>
          <w:rFonts w:ascii="宋体" w:hAnsi="宋体" w:cs="宋体" w:eastAsia="仿宋_GB2312"/>
          <w:color w:val="000000"/>
          <w:sz w:val="32"/>
          <w:szCs w:val="32"/>
        </w:rPr>
        <w:t>顺来福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康诚世纪投资有限公司雷锋爱心车队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酒仙桥街道东路社区志愿者巡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酒仙桥街道中北路社区小红帽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潘家园街道磨房南里社区交通疏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潘家园街道华威南路</w:t>
      </w:r>
      <w:r>
        <w:rPr>
          <w:rFonts w:eastAsia="仿宋_GB2312" w:cs="宋体" w:ascii="宋体" w:hAnsi="宋体"/>
          <w:color w:val="000000"/>
          <w:sz w:val="32"/>
          <w:szCs w:val="32"/>
        </w:rPr>
        <w:t>4</w:t>
      </w:r>
      <w:r>
        <w:rPr>
          <w:rFonts w:ascii="宋体" w:hAnsi="宋体" w:cs="宋体" w:eastAsia="仿宋_GB2312"/>
          <w:color w:val="000000"/>
          <w:sz w:val="32"/>
          <w:szCs w:val="32"/>
        </w:rPr>
        <w:t>号楼服务监督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潘家园街道“</w:t>
      </w:r>
      <w:r>
        <w:rPr>
          <w:rFonts w:eastAsia="仿宋_GB2312" w:cs="宋体" w:ascii="宋体" w:hAnsi="宋体"/>
          <w:color w:val="000000"/>
          <w:sz w:val="32"/>
          <w:szCs w:val="32"/>
        </w:rPr>
        <w:t>365</w:t>
      </w:r>
      <w:r>
        <w:rPr>
          <w:rFonts w:ascii="宋体" w:hAnsi="宋体" w:cs="宋体" w:eastAsia="仿宋_GB2312"/>
          <w:color w:val="000000"/>
          <w:sz w:val="32"/>
          <w:szCs w:val="32"/>
        </w:rPr>
        <w:t>安全卫士”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潘家园街道武圣东里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潘家园街道武圣农光社区化实小区居民自治小组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白西社区爱心理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北三里社区党员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中纺里社区党员志愿者安全卫士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东三里学雷锋便民服务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幸福一村社区“和谐邻里助老快乐”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幸福一村社区“好邻居”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朝阳区三里屯街道幸福一村社区“环保巡逻”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幸福二村社区老管家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公交西行站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中三里社区党员巡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双井街道淡蓝公益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双井街道帕尔纳斯国际艺术中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双井街道木北造型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团结湖街道三四条社区银丝港湾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团结湖街道三四条社区助学筑梦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团结湖街道南北里社区情暖夕阳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团结湖街道中路南社区民情服务室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团结湖街道水碓子养犬自律会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团结湖街道中路北社区好姐妹互助聊天组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望京街道大西洋社区红烛姐妹花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朝阳区望京街道望花路西里社区红旗志愿巡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香河园街道光熙门北里南社区咱爸咱妈公益团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香河园街道西坝河东里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香河园街道兰心树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小关街道惠新北里社区“薪火传承”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小关街道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小关街道普惠先锋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亚运村街道安慧里社区“慧家”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左家庄街道左东里社区汽修服务站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老党员先锋队八里庄街道远洋家园社区天地先锋党员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八里庄街道十兄弟便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八里庄街道华贸中心社区绿色家园守护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八里庄街道十里堡南里社区“一帮一”助老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八里庄街道青年路</w:t>
      </w:r>
      <w:r>
        <w:rPr>
          <w:rFonts w:eastAsia="仿宋_GB2312" w:cs="宋体" w:ascii="宋体" w:hAnsi="宋体"/>
          <w:color w:val="000000"/>
          <w:sz w:val="32"/>
          <w:szCs w:val="32"/>
        </w:rPr>
        <w:t>51</w:t>
      </w:r>
      <w:r>
        <w:rPr>
          <w:rFonts w:ascii="宋体" w:hAnsi="宋体" w:cs="宋体" w:eastAsia="仿宋_GB2312"/>
          <w:color w:val="000000"/>
          <w:sz w:val="32"/>
          <w:szCs w:val="32"/>
        </w:rPr>
        <w:t>号楼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八里庄街道春风老年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八里庄街道“加点油”公共设施维护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呼家楼街道“爱呼南”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呼家楼街道东大桥社区市政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六里屯街道秀水园社区“爱心妈妈”工作室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来广营地区北苑一号院社区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黑庄户地区“青春之光”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黑庄户地区“爱在行动”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崔各庄乡马泉营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崔各庄乡东辛店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崔各庄乡草场地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东坝地区康静里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东坝地区景和园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东坝地区青藤社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东坝地区爱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东风地区西悦银龄助老理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豆各庄地区明德园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豆各庄地区京城雅居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管庄地区建东苑学雷锋志愿服务岗　</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朝阳区管庄地区公共文明引导员管庄交通路口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管庄地区双桥交通路口公共文明引导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将台地区将府家园社区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将台地区梵谷水郡社区“梵谷书房”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将台地区丽都社区阳光党员先锋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将台地区水岸家园社区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常营地区丽景园社区劝导队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常营地区民族幼儿园治安巡逻队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平房地区华纺易城社区暖阳关爱小组志愿服务岗　</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朝阳区平房地区国美家园社区学雷锋实践基地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间房地区定北里社区红飘带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间房地区定西南里社区“红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间房地区绿洲家园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间房地区双惠苑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间房地区艺水芳园社区“文化大惠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十八里店地区就诊帮扶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垡头街道趣园社区红星服务队志愿服务岗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小红门地区鸿博家园第一社区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朝阳区北京华信国际控股集团有限公司孙茂芳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和平里街道安贞苑社区同心悦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京朝出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堆物堆料治理”环保志愿我先行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海淀区（</w:t>
      </w:r>
      <w:r>
        <w:rPr>
          <w:rFonts w:eastAsia="仿宋_GB2312" w:cs="宋体" w:ascii="宋体" w:hAnsi="宋体"/>
          <w:b/>
          <w:color w:val="000000"/>
          <w:sz w:val="32"/>
          <w:szCs w:val="32"/>
        </w:rPr>
        <w:t>45</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交通银行世纪城支行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超市发连锁玉泉路店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红十字造血干细胞捐献采集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环卫机扫队党员先锋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师范大学附属育新学校志愿者协会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农业科学院研究生院青年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农业科学院食用农产品质量安全科普宣传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平安地铁巴沟站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平安地铁海淀黄庄站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甘家口大厦百货社区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中关村街道惠泽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海淀街道碧水云天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海淀街道万泉庄北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上地街道科技园社区聚爱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海淀区北太平庄街道明光村社区敬老爱老助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北下关街道学雷锋便民理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北下关街道马头琴义工协会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医学救援中心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学院路社区卫生服务中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香山社区卫生服务中心全科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西三旗街道清缘西里巾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西三旗街道永泰西里社区巾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百瑞律所事务公益宣讲团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八里庄街道首都师范大学社区寸草春晖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地铁</w:t>
      </w:r>
      <w:r>
        <w:rPr>
          <w:rFonts w:eastAsia="仿宋_GB2312" w:cs="宋体" w:ascii="宋体" w:hAnsi="宋体"/>
          <w:color w:val="000000"/>
          <w:sz w:val="32"/>
          <w:szCs w:val="32"/>
        </w:rPr>
        <w:t>9</w:t>
      </w:r>
      <w:r>
        <w:rPr>
          <w:rFonts w:ascii="宋体" w:hAnsi="宋体" w:cs="宋体" w:eastAsia="仿宋_GB2312"/>
          <w:color w:val="000000"/>
          <w:sz w:val="32"/>
          <w:szCs w:val="32"/>
        </w:rPr>
        <w:t>号线白堆子站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海淀街道海淀南路南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同仁堂四通桥药店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清河街道安宁里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曙光街道烟树园社区小小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万寿路街道金沟河社区治安巡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万寿路街道翠微北里社区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温泉镇志愿亲子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香山街道四王府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羊坊店街道军博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永定路街道一街坊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航天科工二院</w:t>
      </w:r>
      <w:r>
        <w:rPr>
          <w:rFonts w:eastAsia="仿宋_GB2312" w:cs="宋体" w:ascii="宋体" w:hAnsi="宋体"/>
          <w:color w:val="000000"/>
          <w:sz w:val="32"/>
          <w:szCs w:val="32"/>
        </w:rPr>
        <w:t>208</w:t>
      </w:r>
      <w:r>
        <w:rPr>
          <w:rFonts w:ascii="宋体" w:hAnsi="宋体" w:cs="宋体" w:eastAsia="仿宋_GB2312"/>
          <w:color w:val="000000"/>
          <w:sz w:val="32"/>
          <w:szCs w:val="32"/>
        </w:rPr>
        <w:t>所团委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香山街道南辛村社区治安服务巡逻队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学院路街道成府路交通路口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紫竹院街道紫竹院南门东向西行公交站台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海淀区万寿路街道西客站北广场西行西站公交站台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花园路街道公交北京航空航天大学北行站台公共文明引导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甘家口街道水科院社区医疗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科育社区首都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青龙桥街道青风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上地街道城铁</w:t>
      </w:r>
      <w:r>
        <w:rPr>
          <w:rFonts w:eastAsia="仿宋_GB2312" w:cs="宋体" w:ascii="宋体" w:hAnsi="宋体"/>
          <w:color w:val="000000"/>
          <w:sz w:val="32"/>
          <w:szCs w:val="32"/>
        </w:rPr>
        <w:t>13</w:t>
      </w:r>
      <w:r>
        <w:rPr>
          <w:rFonts w:ascii="宋体" w:hAnsi="宋体" w:cs="宋体" w:eastAsia="仿宋_GB2312"/>
          <w:color w:val="000000"/>
          <w:sz w:val="32"/>
          <w:szCs w:val="32"/>
        </w:rPr>
        <w:t>号线上地站公共文明引导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丰台区（</w:t>
      </w:r>
      <w:r>
        <w:rPr>
          <w:rFonts w:eastAsia="仿宋_GB2312" w:cs="宋体" w:ascii="宋体" w:hAnsi="宋体"/>
          <w:b/>
          <w:color w:val="000000"/>
          <w:sz w:val="32"/>
          <w:szCs w:val="32"/>
        </w:rPr>
        <w:t>45</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长辛店街道朱北社区董桂珍爱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东铁匠营公共文明引导员中队地铁</w:t>
      </w:r>
      <w:r>
        <w:rPr>
          <w:rFonts w:eastAsia="仿宋_GB2312" w:cs="宋体" w:ascii="宋体" w:hAnsi="宋体"/>
          <w:color w:val="000000"/>
          <w:sz w:val="32"/>
          <w:szCs w:val="32"/>
        </w:rPr>
        <w:t>10</w:t>
      </w:r>
      <w:r>
        <w:rPr>
          <w:rFonts w:ascii="宋体" w:hAnsi="宋体" w:cs="宋体" w:eastAsia="仿宋_GB2312"/>
          <w:color w:val="000000"/>
          <w:sz w:val="32"/>
          <w:szCs w:val="32"/>
        </w:rPr>
        <w:t>号线宋家庄东行站台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西罗园公共文明引导员中队木樨园桥西行站台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丰台中队公共文明引导员中队地铁</w:t>
      </w:r>
      <w:r>
        <w:rPr>
          <w:rFonts w:eastAsia="仿宋_GB2312" w:cs="宋体" w:ascii="宋体" w:hAnsi="宋体"/>
          <w:color w:val="000000"/>
          <w:sz w:val="32"/>
          <w:szCs w:val="32"/>
        </w:rPr>
        <w:t>10</w:t>
      </w:r>
      <w:r>
        <w:rPr>
          <w:rFonts w:ascii="宋体" w:hAnsi="宋体" w:cs="宋体" w:eastAsia="仿宋_GB2312"/>
          <w:color w:val="000000"/>
          <w:sz w:val="32"/>
          <w:szCs w:val="32"/>
        </w:rPr>
        <w:t>号线丰台站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大红门公共文明引导员中队南苑路果园北行站台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大红门公共文明引导员中队大红门一小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宛平公共文明引导员中队晓月苑小区站台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行贿档案查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卢沟桥街道大井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筑”福工程</w:t>
      </w:r>
      <w:r>
        <w:rPr>
          <w:rFonts w:eastAsia="仿宋_GB2312" w:cs="宋体" w:ascii="宋体" w:hAnsi="宋体"/>
          <w:color w:val="000000"/>
          <w:sz w:val="32"/>
          <w:szCs w:val="32"/>
        </w:rPr>
        <w:t>·</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银发”无忧扶老助老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卢沟桥街道六里桥社区治安防控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卢沟桥街道保利益丰社区学雷锋环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卢沟桥街道青塔西里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卢沟桥街道岳各庄社区“蓝色天使”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卢沟桥街道蔚园社区代理联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卢沟桥街道美域家园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卢沟桥街道假日万恒社区学雷锋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卢沟桥街道京铁家园社区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卢沟桥街道青塔东里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卢沟桥街道油泵厂社区邻里帮亲团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卢沟桥街道五一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金家村第一社区志愿者治安巡查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卢沟桥街道公共文明引导员中队地铁</w:t>
      </w:r>
      <w:r>
        <w:rPr>
          <w:rFonts w:eastAsia="仿宋_GB2312" w:cs="宋体" w:ascii="宋体" w:hAnsi="宋体"/>
          <w:color w:val="000000"/>
          <w:sz w:val="32"/>
          <w:szCs w:val="32"/>
        </w:rPr>
        <w:t>14</w:t>
      </w:r>
      <w:r>
        <w:rPr>
          <w:rFonts w:ascii="宋体" w:hAnsi="宋体" w:cs="宋体" w:eastAsia="仿宋_GB2312"/>
          <w:color w:val="000000"/>
          <w:sz w:val="32"/>
          <w:szCs w:val="32"/>
        </w:rPr>
        <w:t>号线西局站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宛平城地区沸城社区“发起爱”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西罗园街道角门东里二社区</w:t>
      </w:r>
      <w:r>
        <w:rPr>
          <w:rFonts w:eastAsia="仿宋_GB2312" w:cs="宋体" w:ascii="宋体" w:hAnsi="宋体"/>
          <w:color w:val="000000"/>
          <w:sz w:val="32"/>
          <w:szCs w:val="32"/>
        </w:rPr>
        <w:t>365</w:t>
      </w:r>
      <w:r>
        <w:rPr>
          <w:rFonts w:ascii="宋体" w:hAnsi="宋体" w:cs="宋体" w:eastAsia="仿宋_GB2312"/>
          <w:color w:val="000000"/>
          <w:sz w:val="32"/>
          <w:szCs w:val="32"/>
        </w:rPr>
        <w:t>天天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丰台街道北大地西区社区巧巧手帮扶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共青团戎威远保安服务（北京）有限公司委员会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方庄社区卫生服务中心中医健康养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中西医结合医院门诊大厅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马家堡社区卫生服务中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东铁营社区卫生服务中心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丰台区西罗园社区卫生服务中心慢病用药指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大红门社区卫生服务中心控烟志愿服务团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西罗园街道第二社区</w:t>
      </w:r>
      <w:r>
        <w:rPr>
          <w:rFonts w:eastAsia="仿宋_GB2312" w:cs="宋体" w:ascii="宋体" w:hAnsi="宋体"/>
          <w:color w:val="000000"/>
          <w:sz w:val="32"/>
          <w:szCs w:val="32"/>
        </w:rPr>
        <w:t>6</w:t>
      </w:r>
      <w:r>
        <w:rPr>
          <w:rFonts w:ascii="宋体" w:hAnsi="宋体" w:cs="宋体" w:eastAsia="仿宋_GB2312"/>
          <w:color w:val="000000"/>
          <w:sz w:val="32"/>
          <w:szCs w:val="32"/>
        </w:rPr>
        <w:t>号楼先锋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方庄地区芳群园三区社区博蓄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长辛店镇赵辛店村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大红门街道世华水岸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南苑乡西铁营村委会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云岗街道镇岗南里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康助朱家坟养老驿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康助玉皇庄养老驿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康助东南街养老驿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康助陈庄养老驿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康助云岗南一养老驿站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康助宛平养老驿站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门头沟区（</w:t>
      </w:r>
      <w:r>
        <w:rPr>
          <w:rFonts w:eastAsia="仿宋_GB2312" w:cs="宋体" w:ascii="宋体" w:hAnsi="宋体"/>
          <w:b/>
          <w:color w:val="000000"/>
          <w:sz w:val="32"/>
          <w:szCs w:val="32"/>
        </w:rPr>
        <w:t>11</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第二实验小学永定分校家长护卫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城子职高站组学雷锋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侯庄子站组绿色公益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城子大街南口站组绿色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月季园站组学雷锋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城子街道九龙心馨之家爱的奉献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城子街道华新建社区市民劝导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公共文明引导一中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公共文明引导二中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北京祺捷利技术发展有限公司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龙泉镇中门家园社区治安巡逻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房山区（</w:t>
      </w:r>
      <w:r>
        <w:rPr>
          <w:rFonts w:eastAsia="仿宋_GB2312" w:cs="宋体" w:ascii="宋体" w:hAnsi="宋体"/>
          <w:b/>
          <w:color w:val="000000"/>
          <w:sz w:val="32"/>
          <w:szCs w:val="32"/>
        </w:rPr>
        <w:t>27</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红色背篓”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公安分局迎风街派出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风中学“星光”青年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燕山羊耳峪小学天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燕山阳光幼儿园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燕山工业区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张坊镇张坊村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琉璃河镇金果林社区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良乡镇富庄村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馨然嘉园社区巡逻服务队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馨然嘉园社区滴答时钟大学生服务队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馨然嘉园社区特殊群体关爱服务队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馨然嘉园社区报纸发放服务队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河北镇房山矿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河北镇军工路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化四社区治安巡逻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城关街道矿机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农林路社区为老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城关街道南沿里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南城社区爱心为老志愿服务岗</w:t>
      </w:r>
      <w:r>
        <w:rPr>
          <w:rFonts w:ascii="宋体" w:hAnsi="宋体" w:cs="宋体"/>
          <w:color w:val="000000"/>
          <w:sz w:val="32"/>
          <w:szCs w:val="32"/>
        </w:rPr>
        <w:t xml:space="preserve">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向阳爱心互助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星城街道第三社区首都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星城街道第四社区首都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燕化星城“红纽带”学雷锋利民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府东里社区关爱老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燃集团全程办事代理志愿服务窗口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滨水绿化队首都学雷锋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通州区（</w:t>
      </w:r>
      <w:r>
        <w:rPr>
          <w:rFonts w:eastAsia="仿宋_GB2312" w:cs="宋体" w:ascii="宋体" w:hAnsi="宋体"/>
          <w:b/>
          <w:color w:val="000000"/>
          <w:sz w:val="32"/>
          <w:szCs w:val="32"/>
        </w:rPr>
        <w:t>47</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梦志愿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盈信社会工作事务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安利通州爱心妈妈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北苑街道“遛弯计划</w:t>
      </w:r>
      <w:r>
        <w:rPr>
          <w:rFonts w:eastAsia="仿宋_GB2312" w:cs="宋体" w:ascii="宋体" w:hAnsi="宋体"/>
          <w:color w:val="000000"/>
          <w:sz w:val="32"/>
          <w:szCs w:val="32"/>
        </w:rPr>
        <w:t>O2O</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北苑街道张翠珊志愿先锋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北苑街道新北苑“</w:t>
      </w:r>
      <w:r>
        <w:rPr>
          <w:rFonts w:eastAsia="仿宋_GB2312" w:cs="宋体" w:ascii="宋体" w:hAnsi="宋体"/>
          <w:color w:val="000000"/>
          <w:sz w:val="32"/>
          <w:szCs w:val="32"/>
        </w:rPr>
        <w:t>48</w:t>
      </w:r>
      <w:r>
        <w:rPr>
          <w:rFonts w:ascii="宋体" w:hAnsi="宋体" w:cs="宋体" w:eastAsia="仿宋_GB2312"/>
          <w:color w:val="000000"/>
          <w:sz w:val="32"/>
          <w:szCs w:val="32"/>
        </w:rPr>
        <w:t>只眼”环卫先锋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地方税务局第四税务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地方税务局第五税务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w:t>
      </w:r>
      <w:r>
        <w:rPr>
          <w:rFonts w:ascii="微软雅黑" w:hAnsi="微软雅黑" w:cs="微软雅黑" w:eastAsia="微软雅黑"/>
          <w:color w:val="000000"/>
          <w:sz w:val="32"/>
          <w:szCs w:val="32"/>
        </w:rPr>
        <w:t>漷</w:t>
      </w:r>
      <w:r>
        <w:rPr>
          <w:rFonts w:ascii="仿宋_GB2312" w:hAnsi="仿宋_GB2312" w:cs="仿宋_GB2312" w:eastAsia="仿宋_GB2312"/>
          <w:color w:val="000000"/>
          <w:sz w:val="32"/>
          <w:szCs w:val="32"/>
        </w:rPr>
        <w:t>县镇关老敬老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金三角社区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w:t>
      </w:r>
      <w:r>
        <w:rPr>
          <w:rFonts w:ascii="微软雅黑" w:hAnsi="微软雅黑" w:cs="微软雅黑" w:eastAsia="微软雅黑"/>
          <w:color w:val="000000"/>
          <w:sz w:val="32"/>
          <w:szCs w:val="32"/>
        </w:rPr>
        <w:t>漷</w:t>
      </w:r>
      <w:r>
        <w:rPr>
          <w:rFonts w:ascii="仿宋_GB2312" w:hAnsi="仿宋_GB2312" w:cs="仿宋_GB2312" w:eastAsia="仿宋_GB2312"/>
          <w:color w:val="000000"/>
          <w:sz w:val="32"/>
          <w:szCs w:val="32"/>
        </w:rPr>
        <w:t>县镇书画培训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w:t>
      </w:r>
      <w:r>
        <w:rPr>
          <w:rFonts w:ascii="微软雅黑" w:hAnsi="微软雅黑" w:cs="微软雅黑" w:eastAsia="微软雅黑"/>
          <w:color w:val="000000"/>
          <w:sz w:val="32"/>
          <w:szCs w:val="32"/>
        </w:rPr>
        <w:t>漷</w:t>
      </w:r>
      <w:r>
        <w:rPr>
          <w:rFonts w:ascii="仿宋_GB2312" w:hAnsi="仿宋_GB2312" w:cs="仿宋_GB2312" w:eastAsia="仿宋_GB2312"/>
          <w:color w:val="000000"/>
          <w:sz w:val="32"/>
          <w:szCs w:val="32"/>
        </w:rPr>
        <w:t>县镇太极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w:t>
      </w:r>
      <w:r>
        <w:rPr>
          <w:rFonts w:ascii="微软雅黑" w:hAnsi="微软雅黑" w:cs="微软雅黑" w:eastAsia="微软雅黑"/>
          <w:color w:val="000000"/>
          <w:sz w:val="32"/>
          <w:szCs w:val="32"/>
        </w:rPr>
        <w:t>漷</w:t>
      </w:r>
      <w:r>
        <w:rPr>
          <w:rFonts w:ascii="仿宋_GB2312" w:hAnsi="仿宋_GB2312" w:cs="仿宋_GB2312" w:eastAsia="仿宋_GB2312"/>
          <w:color w:val="000000"/>
          <w:sz w:val="32"/>
          <w:szCs w:val="32"/>
        </w:rPr>
        <w:t>县镇应急救援志愿者中队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w:t>
      </w:r>
      <w:r>
        <w:rPr>
          <w:rFonts w:ascii="微软雅黑" w:hAnsi="微软雅黑" w:cs="微软雅黑" w:eastAsia="微软雅黑"/>
          <w:color w:val="000000"/>
          <w:sz w:val="32"/>
          <w:szCs w:val="32"/>
        </w:rPr>
        <w:t>漷</w:t>
      </w:r>
      <w:r>
        <w:rPr>
          <w:rFonts w:ascii="仿宋_GB2312" w:hAnsi="仿宋_GB2312" w:cs="仿宋_GB2312" w:eastAsia="仿宋_GB2312"/>
          <w:color w:val="000000"/>
          <w:sz w:val="32"/>
          <w:szCs w:val="32"/>
        </w:rPr>
        <w:t>县镇榆林庄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w:t>
      </w:r>
      <w:r>
        <w:rPr>
          <w:rFonts w:ascii="微软雅黑" w:hAnsi="微软雅黑" w:cs="微软雅黑" w:eastAsia="微软雅黑"/>
          <w:color w:val="000000"/>
          <w:sz w:val="32"/>
          <w:szCs w:val="32"/>
        </w:rPr>
        <w:t>漷</w:t>
      </w:r>
      <w:r>
        <w:rPr>
          <w:rFonts w:ascii="仿宋_GB2312" w:hAnsi="仿宋_GB2312" w:cs="仿宋_GB2312" w:eastAsia="仿宋_GB2312"/>
          <w:color w:val="000000"/>
          <w:sz w:val="32"/>
          <w:szCs w:val="32"/>
        </w:rPr>
        <w:t>县镇圆梦缘京津冀关爱空巢老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潞城镇荔景园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潞城镇水仙园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交通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玉甫上营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甘棠卫生院团支部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永乐卫生天使”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永顺社区卫生服务中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新华街道政务大厅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永乐店镇大务村养老爱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永乐店镇东河村环保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永乐店镇孔庄村送温暖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永乐店镇鲁城村关爱老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永乐店镇应寺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永乐店镇永一村治安巡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慈航医院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杨富店社区首都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于家务乡于家务村环境卫生保洁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葛布店南里环境卫生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玉桥街道梨花园社区志愿者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玉桥街道柳岸方园社区平安使者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乔庄东区“编织幸福”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玉桥街道潞阳桥社区绿色家园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乔庄北街环境卫生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土桥大姐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通州区玉桥街道新通国际社区新城人家工作室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玉桥街道艺苑西里社区春风艺术团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通州区玉桥街道玉桥南里南社区绿色家园清洁环保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昊业晟世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相信我橙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中仓街道悟仙观社区</w:t>
      </w:r>
      <w:r>
        <w:rPr>
          <w:rFonts w:eastAsia="仿宋_GB2312" w:cs="宋体" w:ascii="宋体" w:hAnsi="宋体"/>
          <w:color w:val="000000"/>
          <w:sz w:val="32"/>
          <w:szCs w:val="32"/>
        </w:rPr>
        <w:t>365</w:t>
      </w:r>
      <w:r>
        <w:rPr>
          <w:rFonts w:ascii="宋体" w:hAnsi="宋体" w:cs="宋体" w:eastAsia="仿宋_GB2312"/>
          <w:color w:val="000000"/>
          <w:sz w:val="32"/>
          <w:szCs w:val="32"/>
        </w:rPr>
        <w:t>治安巡逻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中仓街道西营社区海霞惠心社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人力资源和社会保障局社保中心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顺义区（</w:t>
      </w:r>
      <w:r>
        <w:rPr>
          <w:rFonts w:eastAsia="仿宋_GB2312" w:cs="宋体" w:ascii="宋体" w:hAnsi="宋体"/>
          <w:b/>
          <w:color w:val="000000"/>
          <w:sz w:val="32"/>
          <w:szCs w:val="32"/>
        </w:rPr>
        <w:t>49</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空港街道香蜜湾社区爱老帮扶义工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夕阳桃源”为老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空港街道誉天下社区“誉满邻里”党员互助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光明街道东兴一区老干部义务指路队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顺义区光明街道滨河二区平安社区治安巡逻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裕龙四区环境劝导服务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裕龙五区绿色行动服务队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顺义区光明街道裕龙花园社区爱老助老服务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光明街道东兴二区梦想彩虹成长小组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顺义区光明街道滨河一社区小红帽志愿巡逻队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光明街道双兴东区环保清洁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光明街道幸福东区微“孝”夕阳义务理发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金汉绿港社区爱老助老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空港街道春雨文化建设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马坡镇佳和宜园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石园东苑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石园街道港馨东区蓝盾行动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望泉街道夕阳绽放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望泉街道西辛一女子众援消防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顺义区望泉街道西辛北区社会一站式服务大厅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张镇浅山香邑社区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兴社区环保和综合平安志愿服务岗</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顺义区双丰街道泰和宜园第一社区首都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双丰街道香悦四季东社区“医点爱”医疗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双丰街道香悦西区社区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双丰街道中晟馨苑社区综合治安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花溪渡社区环保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双丰街道鲁能润园社区环保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街道建北二社区平安志愿者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街道建北三社区爱家车辆疏导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街道春雨行动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街道龙府花园平安社区联合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街道双兴南社区治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街道幸福西街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街道怡馨家园二区日常安全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街道怡馨家园一区义务按摩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义宾北区爱老助老义工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街道义宾北区关爱未成年人义工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街道义宾街首都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街道义宾南义工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街道永欣嘉园环境劝导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马坡镇白各庄村巾帼亲情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光明街道东兴二区文明出行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光明街道双拥社区文明交通劝导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双丰街道香悦西区“风雅爱心传递”社区志愿理发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天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旺泉街道宏城花园社区巾帼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五里仓第一社区十色袖标巾帼亲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地税局第二税务所学雷锋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大兴区（</w:t>
      </w:r>
      <w:r>
        <w:rPr>
          <w:rFonts w:eastAsia="仿宋_GB2312" w:cs="宋体" w:ascii="宋体" w:hAnsi="宋体"/>
          <w:b/>
          <w:color w:val="000000"/>
          <w:sz w:val="32"/>
          <w:szCs w:val="32"/>
        </w:rPr>
        <w:t>15</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林校路街道文明交通我先行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五“服”临门荣华街道文化服务岗</w:t>
      </w:r>
      <w:r>
        <w:rPr>
          <w:rFonts w:ascii="宋体" w:hAnsi="宋体" w:cs="宋体"/>
          <w:color w:val="000000"/>
          <w:sz w:val="32"/>
          <w:szCs w:val="32"/>
        </w:rPr>
        <w:t xml:space="preserve">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采育镇康营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礼贤镇仁和医院南院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高米店街道香乐园社区“为爱护航”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高米店街道香旺园社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高米店街道兴涛社区河道保护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安定镇关心下一代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清源街道枣园路口文明交通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兴丰街道清城南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瀛海镇心启航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长子营镇跃起动力足球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亦庄镇广德苑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亦庄镇三羊东里社区首都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亦庄镇泰河园七里社区首都学雷锋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昌平区（</w:t>
      </w:r>
      <w:r>
        <w:rPr>
          <w:rFonts w:eastAsia="仿宋_GB2312" w:cs="宋体" w:ascii="宋体" w:hAnsi="宋体"/>
          <w:b/>
          <w:color w:val="000000"/>
          <w:sz w:val="32"/>
          <w:szCs w:val="32"/>
        </w:rPr>
        <w:t>32</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百善镇良各庄京北丽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质监局特检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质监局计量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质监局机关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城北街道八街社区妇女艺术团服志愿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城北街道灰厂路社区治安巡逻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城北街道永安社区助老党员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城北街道永安畅想合唱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森林大第社区党员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万龙社区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万润家园治安巡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万润家园文艺辅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万润家园爱心帮扶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天龙苑社区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龙跃二社区学雷锋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霍营街道文明引导员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龙回苑社区京北丽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念头社区文艺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北小营村巾帼学雷锋志愿服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安全生产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公路分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定陵博物馆游客服务中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长陵景区游客服务中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居庸关长城游客服务中心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小汤山镇行政区社区理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辛庄村垃圾分类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城区中心防保科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环保窗口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水之星”供水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安居先锋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新元先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暖暖爱心奕青图书驿站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平谷区（</w:t>
      </w:r>
      <w:r>
        <w:rPr>
          <w:rFonts w:eastAsia="仿宋_GB2312" w:cs="宋体" w:ascii="宋体" w:hAnsi="宋体"/>
          <w:b/>
          <w:color w:val="000000"/>
          <w:sz w:val="32"/>
          <w:szCs w:val="32"/>
        </w:rPr>
        <w:t>14</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师大附中平谷第一分校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国家税务局青年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城区环卫工人爱心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老公安志愿法制宣讲团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残联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贾各庄青年汇青年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马昌营镇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节水宣传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渔阳大厦青年汇青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五小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播撒阳光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气象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乐行</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小太阳”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农业局疫控中心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怀柔区（</w:t>
      </w:r>
      <w:r>
        <w:rPr>
          <w:rFonts w:eastAsia="仿宋_GB2312" w:cs="宋体" w:ascii="宋体" w:hAnsi="宋体"/>
          <w:b/>
          <w:color w:val="000000"/>
          <w:sz w:val="32"/>
          <w:szCs w:val="32"/>
        </w:rPr>
        <w:t>7</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龙湖新村社区邻里守望“一帮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红螺寺旅游咨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青龙峡旅游咨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龙山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地税局第二税务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地税局第一税务所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小黄塘村治安巡防志愿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密云区（</w:t>
      </w:r>
      <w:r>
        <w:rPr>
          <w:rFonts w:eastAsia="仿宋_GB2312" w:cs="宋体" w:ascii="宋体" w:hAnsi="宋体"/>
          <w:b/>
          <w:color w:val="000000"/>
          <w:sz w:val="32"/>
          <w:szCs w:val="32"/>
        </w:rPr>
        <w:t>14</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苇子峪村党支部党员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朱家湾村党支部党员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不老屯镇卫生院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大城子镇低保青少年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安利关爱农民工子女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双井村学雷锋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蓝天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关爱留守儿童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云蒙战士志愿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康居社区共产党员文化倡导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北京华宇保洁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中心血站采血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农商行密云支行金融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檀营地区治安志愿者服务岗</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延庆区（</w:t>
      </w:r>
      <w:r>
        <w:rPr>
          <w:rFonts w:eastAsia="仿宋_GB2312" w:cs="宋体" w:ascii="宋体" w:hAnsi="宋体"/>
          <w:b/>
          <w:color w:val="000000"/>
          <w:sz w:val="32"/>
          <w:szCs w:val="32"/>
        </w:rPr>
        <w:t>20</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八达岭镇厚德润妫川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大榆树镇“文化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大榆树镇“青年榆树人”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大庄科乡瓦庙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旧县镇乐农家学雷锋志愿服务队果树修剪小分队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旧县镇乐农家学雷锋志愿服务队文艺演出小分队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康庄镇古驿站文明引导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康庄镇屯军营军屯亲情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千家乐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关爱老人</w:t>
      </w:r>
      <w:r>
        <w:rPr>
          <w:rFonts w:ascii="宋体" w:hAnsi="宋体" w:cs="宋体"/>
          <w:color w:val="000000"/>
          <w:sz w:val="32"/>
          <w:szCs w:val="32"/>
        </w:rPr>
        <w:t xml:space="preserve"> </w:t>
      </w:r>
      <w:r>
        <w:rPr>
          <w:rFonts w:ascii="宋体" w:hAnsi="宋体" w:cs="宋体" w:eastAsia="仿宋_GB2312"/>
          <w:color w:val="000000"/>
          <w:sz w:val="32"/>
          <w:szCs w:val="32"/>
        </w:rPr>
        <w:t>共创和谐”社区志愿理发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沈家营镇尚德助老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黑汉岭村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网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延庆镇蒋家堡“讲爱”党员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延庆镇骑士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张山营镇海坨滑雪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张山营镇“牵手”巾帼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爱心</w:t>
      </w:r>
      <w:r>
        <w:rPr>
          <w:rFonts w:eastAsia="仿宋_GB2312" w:cs="宋体" w:ascii="宋体" w:hAnsi="宋体"/>
          <w:color w:val="000000"/>
          <w:sz w:val="32"/>
          <w:szCs w:val="32"/>
        </w:rPr>
        <w:t>N</w:t>
      </w:r>
      <w:r>
        <w:rPr>
          <w:rFonts w:ascii="宋体" w:hAnsi="宋体" w:cs="宋体" w:eastAsia="仿宋_GB2312"/>
          <w:color w:val="000000"/>
          <w:sz w:val="32"/>
          <w:szCs w:val="32"/>
        </w:rPr>
        <w:t>次方志愿服务岗</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香营乡环境建设志愿服务岗</w:t>
      </w:r>
    </w:p>
    <w:p>
      <w:pPr>
        <w:pStyle w:val="Normal"/>
        <w:spacing w:lineRule="exact" w:line="560"/>
        <w:ind w:firstLine="640"/>
        <w:rPr>
          <w:rFonts w:ascii="仿宋_GB2312" w:hAnsi="仿宋_GB2312" w:eastAsia="仿宋_GB2312"/>
          <w:color w:val="000000"/>
          <w:sz w:val="32"/>
          <w:szCs w:val="32"/>
        </w:rPr>
      </w:pPr>
      <w:r>
        <w:rPr>
          <w:rFonts w:ascii="宋体" w:hAnsi="宋体" w:cs="宋体" w:eastAsia="仿宋_GB2312"/>
          <w:color w:val="000000"/>
          <w:sz w:val="32"/>
          <w:szCs w:val="32"/>
        </w:rPr>
        <w:t>延庆区“香里香亲”学雷锋志愿服务岗</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51:00Z</dcterms:created>
  <dc:creator>User</dc:creator>
  <dc:description/>
  <dc:language>en-US</dc:language>
  <cp:lastModifiedBy>abc</cp:lastModifiedBy>
  <cp:lastPrinted>2018-02-11T16:17:00Z</cp:lastPrinted>
  <dcterms:modified xsi:type="dcterms:W3CDTF">2018-04-18T07:07:49Z</dcterms:modified>
  <cp:revision>459</cp:revision>
  <dc:subject/>
  <dc:title>关于命名第三批首都学雷锋志愿服务站（岗）、示范站（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