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6076950" cy="922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2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11"/>
                              <w:gridCol w:w="856"/>
                              <w:gridCol w:w="570"/>
                              <w:gridCol w:w="752"/>
                              <w:gridCol w:w="524"/>
                              <w:gridCol w:w="286"/>
                              <w:gridCol w:w="423"/>
                              <w:gridCol w:w="1211"/>
                              <w:gridCol w:w="1628"/>
                            </w:tblGrid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957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312" w:after="312"/>
                                    <w:rPr>
                                      <w:rFonts w:ascii="黑体" w:hAnsi="黑体" w:eastAsia="黑体" w:cs="黑体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Cs w:val="32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Cs w:val="32"/>
                                      <w:lang w:val="en-US" w:eastAsia="zh-CN"/>
                                    </w:rPr>
                                    <w:t>--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2" w:after="312"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eastAsia="方正小标宋简体;Arial Unicode MS"/>
                                      <w:sz w:val="44"/>
                                      <w:szCs w:val="44"/>
                                    </w:rPr>
                                    <w:t>首都学雷锋志愿服务站申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49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0" w:hanging="0"/>
                                    <w:jc w:val="left"/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申报单位：</w:t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0" w:hanging="0"/>
                                    <w:jc w:val="right"/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填表日期：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所属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团体名称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团体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服务站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是否前三批首都学雷锋志愿服务岗□（是，划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；否，不划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办公设备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桌椅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上网电脑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打印机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注册志愿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志愿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项目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累计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时长（小时）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主要事迹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工作成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区（系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00" w:hanging="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盖章（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主办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盖章（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0" w:hanging="0"/>
                                    <w:jc w:val="righ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570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482" w:hanging="0"/>
                                    <w:rPr>
                                      <w:rFonts w:ascii="黑体" w:hAnsi="黑体" w:eastAsia="黑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1"/>
                                      <w:szCs w:val="21"/>
                                    </w:rPr>
                                    <w:t>此表一式两份，归口单位留存一份，上报备案一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726.5pt;mso-wrap-distance-left:9pt;mso-wrap-distance-right:9pt;mso-wrap-distance-top:0pt;mso-wrap-distance-bottom:0pt;margin-top:43.55pt;mso-position-vertical-relative:page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11"/>
                        <w:gridCol w:w="856"/>
                        <w:gridCol w:w="570"/>
                        <w:gridCol w:w="752"/>
                        <w:gridCol w:w="524"/>
                        <w:gridCol w:w="286"/>
                        <w:gridCol w:w="423"/>
                        <w:gridCol w:w="1211"/>
                        <w:gridCol w:w="1628"/>
                      </w:tblGrid>
                      <w:tr>
                        <w:trPr>
                          <w:trHeight w:val="1698" w:hRule="exact"/>
                        </w:trPr>
                        <w:tc>
                          <w:tcPr>
                            <w:tcW w:w="957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312" w:after="312"/>
                              <w:rPr>
                                <w:rFonts w:ascii="黑体" w:hAnsi="黑体" w:eastAsia="黑体" w:cs="黑体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szCs w:val="32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szCs w:val="32"/>
                                <w:lang w:val="en-US" w:eastAsia="zh-CN"/>
                              </w:rPr>
                              <w:t>---1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 w:val="44"/>
                                <w:szCs w:val="44"/>
                              </w:rPr>
                              <w:t>首都学雷锋志愿服务站申报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49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0" w:hanging="0"/>
                              <w:jc w:val="left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申报单位：</w:t>
                            </w:r>
                          </w:p>
                        </w:tc>
                        <w:tc>
                          <w:tcPr>
                            <w:tcW w:w="407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20" w:hanging="0"/>
                              <w:jc w:val="right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填表日期：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所属志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团体名称</w:t>
                            </w:r>
                          </w:p>
                        </w:tc>
                        <w:tc>
                          <w:tcPr>
                            <w:tcW w:w="42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团体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服务站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是否前三批首都学雷锋志愿服务岗□（是，划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√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；否，不划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责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办公设备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pict>
                                <v:rect id="shape_0" ID="矩形 3" fillcolor="white" stroked="t" o:allowincell="t" style="position:absolute;margin-left:152.35pt;margin-top:3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1" fillcolor="white" stroked="t" o:allowincell="t" style="position:absolute;margin-left:73.6pt;margin-top:3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矩形 2" fillcolor="white" stroked="t" o:allowincell="t" style="position:absolute;margin-left:7.6pt;margin-top:3.6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桌椅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上网电脑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打印机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注册志愿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志愿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项目数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累计服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时长（小时）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主要事迹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工作成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字左右）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区（系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200" w:hanging="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盖章（单位）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主办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ascii="仿宋_GB2312" w:hAnsi="仿宋_GB2312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盖章（单位）：</w:t>
                            </w:r>
                          </w:p>
                          <w:p>
                            <w:pPr>
                              <w:pStyle w:val="Normal"/>
                              <w:ind w:right="580" w:hanging="0"/>
                              <w:jc w:val="righ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570" w:type="dxa"/>
                            <w:gridSpan w:val="10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482" w:hanging="0"/>
                              <w:rPr>
                                <w:rFonts w:ascii="黑体" w:hAnsi="黑体" w:eastAsia="黑体"/>
                                <w:sz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1"/>
                                <w:szCs w:val="21"/>
                              </w:rPr>
                              <w:t>此表一式两份，归口单位留存一份，上报备案一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3484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152.3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3472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t" style="position:absolute;margin-left:73.6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7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t" style="position:absolute;margin-left:7.6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1:00Z</dcterms:created>
  <dc:creator>USER</dc:creator>
  <dc:description/>
  <dc:language>en-US</dc:language>
  <cp:lastModifiedBy>abc</cp:lastModifiedBy>
  <cp:lastPrinted>2017-12-15T12:00:00Z</cp:lastPrinted>
  <dcterms:modified xsi:type="dcterms:W3CDTF">2019-11-26T08:09:1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