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首都</w:t>
      </w:r>
      <w:r>
        <w:rPr>
          <w:rFonts w:ascii="黑体" w:hAnsi="黑体" w:cs="黑体" w:eastAsia="黑体"/>
          <w:sz w:val="36"/>
          <w:szCs w:val="36"/>
        </w:rPr>
        <w:t>最佳志愿服务组织”推荐表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16"/>
        <w:gridCol w:w="1623"/>
        <w:gridCol w:w="21"/>
        <w:gridCol w:w="1383"/>
        <w:gridCol w:w="133"/>
        <w:gridCol w:w="1326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名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志愿者数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累计志愿服务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态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项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填最主要的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另附纸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2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联络团体或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联络团体如无公章也可由联络团体负责人签字，但须注明联络团体的组织名称和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D</w:t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区（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被推荐组织照片，要求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三张电子版照片；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片，文件大小不低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，不高于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能体现被推荐组织开展志愿服务的场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0:00Z</dcterms:created>
  <dc:creator>abc</dc:creator>
  <dc:description/>
  <dc:language>en-US</dc:language>
  <cp:lastModifiedBy>abc</cp:lastModifiedBy>
  <dcterms:modified xsi:type="dcterms:W3CDTF">2019-12-05T06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