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首都</w:t>
      </w:r>
      <w:r>
        <w:rPr>
          <w:rFonts w:ascii="黑体" w:hAnsi="黑体" w:cs="黑体" w:eastAsia="黑体"/>
          <w:sz w:val="36"/>
          <w:szCs w:val="36"/>
        </w:rPr>
        <w:t>最美志愿服务社区”推荐表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518"/>
        <w:gridCol w:w="1323"/>
        <w:gridCol w:w="1421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区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方式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社区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服务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志愿者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常住人口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均志愿服务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者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员志愿者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辖志愿组织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项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项目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填最主要的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项目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项目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事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另附纸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宋体" w:hAnsi="宋体" w:cs="宋体"/>
          <w:b/>
          <w:sz w:val="24"/>
        </w:rPr>
        <w:t>被推荐社区照片，要求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三张电子版照片；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片，文件大小不低于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，不高于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能体现被推荐社区开展志愿服务活动的场景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1:00Z</dcterms:created>
  <dc:creator>abc</dc:creator>
  <dc:description/>
  <dc:language>en-US</dc:language>
  <cp:lastModifiedBy>abc</cp:lastModifiedBy>
  <dcterms:modified xsi:type="dcterms:W3CDTF">2019-12-05T06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