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四批首都学雷锋志愿服务示范站名单</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个）</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中央和国家机关 </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地质博物馆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国务院国资委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石化燕山石化公司“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航空工业综合技术研究所</w:t>
      </w:r>
      <w:r>
        <w:rPr>
          <w:rFonts w:eastAsia="仿宋" w:cs="仿宋" w:ascii="仿宋" w:hAnsi="仿宋"/>
          <w:color w:val="000000"/>
          <w:sz w:val="32"/>
          <w:szCs w:val="32"/>
        </w:rPr>
        <w:t>AVIC CAPE</w:t>
      </w:r>
      <w:r>
        <w:rPr>
          <w:rFonts w:ascii="仿宋" w:hAnsi="仿宋" w:cs="仿宋" w:eastAsia="仿宋"/>
          <w:color w:val="000000"/>
          <w:sz w:val="32"/>
          <w:szCs w:val="32"/>
        </w:rPr>
        <w:t>爱心俱乐部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宣传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市文旅局行业管理处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广播电视台新闻节目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歌华文化设施公司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统战部（</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民主建国会北京市西城区委员会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政法委（</w:t>
      </w: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前门街道东大街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四街道东四八条社区暖心帮帮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环肿瘤医院劳模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德胜门外红星美凯龙环球（北京）家具建材广场有限公司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朝外街道吉庆里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海淀区学院路街道健翔园社区义工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丰台区</w:t>
      </w:r>
      <w:r>
        <w:rPr>
          <w:rFonts w:ascii="仿宋" w:hAnsi="仿宋" w:eastAsia="仿宋"/>
          <w:color w:val="000000"/>
          <w:sz w:val="32"/>
          <w:szCs w:val="32"/>
        </w:rPr>
        <w:t>东高地街道</w:t>
      </w:r>
      <w:r>
        <w:rPr>
          <w:rFonts w:ascii="仿宋" w:hAnsi="仿宋" w:eastAsia="仿宋"/>
          <w:color w:val="000000"/>
          <w:sz w:val="32"/>
          <w:szCs w:val="32"/>
        </w:rPr>
        <w:t>万源西里社区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丰台区东铁匠营街道公共文明引导员中队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丰台区</w:t>
      </w:r>
      <w:r>
        <w:rPr>
          <w:rFonts w:ascii="仿宋" w:hAnsi="仿宋" w:eastAsia="仿宋"/>
          <w:color w:val="000000"/>
          <w:sz w:val="32"/>
          <w:szCs w:val="32"/>
        </w:rPr>
        <w:t>西罗园街道</w:t>
      </w:r>
      <w:r>
        <w:rPr>
          <w:rFonts w:ascii="仿宋" w:hAnsi="仿宋" w:eastAsia="仿宋"/>
          <w:color w:val="000000"/>
          <w:sz w:val="32"/>
          <w:szCs w:val="32"/>
        </w:rPr>
        <w:t>角门东里二社区治安志愿者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石景山区</w:t>
      </w:r>
      <w:r>
        <w:rPr>
          <w:rFonts w:ascii="仿宋" w:hAnsi="仿宋" w:eastAsia="仿宋"/>
          <w:color w:val="000000"/>
          <w:sz w:val="32"/>
          <w:szCs w:val="32"/>
        </w:rPr>
        <w:t>八宝山街道</w:t>
      </w:r>
      <w:r>
        <w:rPr>
          <w:rFonts w:ascii="仿宋" w:hAnsi="仿宋" w:eastAsia="仿宋"/>
          <w:color w:val="000000"/>
          <w:sz w:val="32"/>
          <w:szCs w:val="32"/>
        </w:rPr>
        <w:t>沁山水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军庄村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大峪街道向阳东里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军庄镇东杨坨村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北苑街道滨惠南三街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通州区玉桥街道柳岸芳园社区居委会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胜利街道建南一夕阳红治安志愿者巡逻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林校路街道兴水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北臧村镇巴园子村学雷锋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大兴区</w:t>
      </w:r>
      <w:r>
        <w:rPr>
          <w:rFonts w:ascii="仿宋" w:hAnsi="仿宋" w:eastAsia="仿宋"/>
          <w:color w:val="000000"/>
          <w:sz w:val="32"/>
          <w:szCs w:val="32"/>
        </w:rPr>
        <w:t>天宫院街道</w:t>
      </w:r>
      <w:r>
        <w:rPr>
          <w:rFonts w:ascii="仿宋" w:hAnsi="仿宋" w:eastAsia="仿宋"/>
          <w:color w:val="000000"/>
          <w:sz w:val="32"/>
          <w:szCs w:val="32"/>
        </w:rPr>
        <w:t>海子角东里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南独乐河镇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龙山街道南城社区小雨点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泉河街道金台园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泉河街道馥郁园社区学雷锋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花园西区社区居民委员会治安志愿服务站</w:t>
      </w:r>
    </w:p>
    <w:p>
      <w:pPr>
        <w:pStyle w:val="Normal"/>
        <w:spacing w:lineRule="exact" w:line="560"/>
        <w:rPr>
          <w:rFonts w:ascii="仿宋" w:hAnsi="仿宋" w:eastAsia="仿宋"/>
          <w:color w:val="000000"/>
          <w:sz w:val="32"/>
          <w:szCs w:val="32"/>
        </w:rPr>
      </w:pPr>
      <w:r>
        <w:rPr>
          <w:rFonts w:ascii="仿宋" w:hAnsi="仿宋" w:eastAsia="仿宋"/>
          <w:color w:val="000000"/>
          <w:sz w:val="32"/>
          <w:szCs w:val="32"/>
        </w:rPr>
        <w:t>密云区</w:t>
      </w:r>
      <w:r>
        <w:rPr>
          <w:rFonts w:ascii="仿宋" w:hAnsi="仿宋" w:eastAsia="仿宋"/>
          <w:color w:val="000000"/>
          <w:sz w:val="32"/>
          <w:szCs w:val="32"/>
        </w:rPr>
        <w:t>鼓楼街道</w:t>
      </w:r>
      <w:r>
        <w:rPr>
          <w:rFonts w:ascii="仿宋" w:hAnsi="仿宋" w:eastAsia="仿宋"/>
          <w:color w:val="000000"/>
          <w:sz w:val="32"/>
          <w:szCs w:val="32"/>
        </w:rPr>
        <w:t>花园东区社区治安巡逻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直机关工委</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第二中级人民法院诉讼服务直通车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第三中级人民法院为您”诉”说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委社会工委市民政局 </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第一社会福利院一福老年大学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委教育工委 </w:t>
      </w:r>
      <w:r>
        <w:rPr>
          <w:rFonts w:eastAsia="黑体;SimHei" w:cs="黑体;SimHei" w:ascii="黑体;SimHei" w:hAnsi="黑体;SimHei"/>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传媒大学青年志愿者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语言大学志愿服务总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交通大学青年志愿者服务团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外国语大学北京多语言服务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委农工委（</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北京市农林科学院“京科惠农”农业科技信息咨询服务示范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公安局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公安局朝阳分局吉祥里社区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公安局丰台分局万源东里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交通委（</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京港地铁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商务局</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机场海关旅检一处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机场海关旅检二处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卫生健康委 </w:t>
      </w:r>
      <w:r>
        <w:rPr>
          <w:rFonts w:eastAsia="黑体;SimHei" w:cs="黑体;SimHei" w:ascii="黑体;SimHei" w:hAnsi="黑体;SimHei"/>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地坛医院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医科大学附属北京同仁医院志愿服务站</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首都医科大学宣武医院“夕阳在志愿中生辉”老年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佑安爱心家园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国资委</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城乡仓储大超市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家税务总局北京市税务局（</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通州区税务局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国家税务总局北京市平谷区税务局平谷乡村纳税服务志愿者队伍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文物局</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首都博物馆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石刻艺术博物馆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铁路北京局集团有限公司（</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铁路北京局集团有限公司天津客运段京铁青年志愿  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总工会（</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顺丰速运职工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市委</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京煤集团总医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尚途社会工作发展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妇联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绿舟应急救援促进中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平谷区九彩凤凰金玫瑰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科协（</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科普志愿服务总队首都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市公园管理中心 </w:t>
      </w:r>
      <w:r>
        <w:rPr>
          <w:rFonts w:eastAsia="黑体;SimHei" w:cs="黑体;SimHei" w:ascii="黑体;SimHei" w:hAnsi="黑体;SimHei"/>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颐和园德和园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天坛公园“天坛使者”爱心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陶然亭公园慈悲庵景区讲解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红十字会</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建三局北京公司“十典九章”志愿服务示范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残联</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顺义区</w:t>
      </w:r>
      <w:r>
        <w:rPr>
          <w:rFonts w:eastAsia="仿宋" w:cs="仿宋" w:ascii="仿宋" w:hAnsi="仿宋"/>
          <w:color w:val="000000"/>
          <w:sz w:val="32"/>
          <w:szCs w:val="32"/>
        </w:rPr>
        <w:t>80</w:t>
      </w:r>
      <w:r>
        <w:rPr>
          <w:rFonts w:ascii="仿宋" w:hAnsi="仿宋" w:cs="仿宋" w:eastAsia="仿宋"/>
          <w:color w:val="000000"/>
          <w:sz w:val="32"/>
          <w:szCs w:val="32"/>
        </w:rPr>
        <w:t>后义工社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志愿服务联合会</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中医药大学岐黄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白金十分钟全国自救互救志愿服务联盟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东城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东华门街道韶九关门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东城区永外街道富莱茵社区义务理发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城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广内街道老墙根社区综合服务站党员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西城区白纸坊街道百姓阳光爱心公益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朝阳区（</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三里屯街道老郑讲坛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孙河地区康营家园四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朝阳区市场监督管理局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海淀区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中国宋庆龄青少年科技文化交流中心学雷锋志愿服务站</w:t>
      </w:r>
    </w:p>
    <w:p>
      <w:pPr>
        <w:pStyle w:val="Normal"/>
        <w:jc w:val="left"/>
        <w:rPr>
          <w:color w:val="000000"/>
        </w:rPr>
      </w:pPr>
      <w:r>
        <w:rPr>
          <w:rFonts w:ascii="仿宋" w:hAnsi="仿宋" w:cs="仿宋" w:eastAsia="仿宋"/>
          <w:color w:val="000000"/>
          <w:sz w:val="32"/>
          <w:szCs w:val="32"/>
        </w:rPr>
        <w:t>海淀区圆明园“蓝立方”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丰台区（</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西罗园街道海户西里北社区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西罗园街道洋桥西里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丰台区方庄地区芳古园一区第一社区管城理市志愿服务队</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石景山区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鲁谷义工协会首都学雷锋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石景山区广宁街道高井路社区“七彩阳光”爱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门头沟区（</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头沟区龙泉镇中门寺南坡一区治安巡逻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房山区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窦店镇乐汇家园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房山区张坊镇旅游驿站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通州区（</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运河星首都学雷锋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中仓街道西营社区居委会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玉桥街道乔庄北街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玉桥街道玉桥东里幸福楼门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梨园镇巾帼志愿服务站</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通州区中国建设银行北京通州分行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大兴区 </w:t>
      </w:r>
      <w:r>
        <w:rPr>
          <w:rFonts w:eastAsia="黑体;SimHei" w:cs="黑体;SimHei" w:ascii="黑体;SimHei" w:hAnsi="黑体;SimHei"/>
          <w:color w:val="000000"/>
          <w:sz w:val="32"/>
          <w:szCs w:val="32"/>
        </w:rPr>
        <w:t>(4)</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黄村镇格林雅苑社区新时代文明实践站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青云店镇中心卫生院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社区贴心志愿服务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大兴区清源街道枣园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昌平区（</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天通苑南街道天通东苑第一社区治安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昌平区霍营街道霍家营社区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谷区</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北京市平谷区文化志愿者服务分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怀柔区 </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怀柔区龙山街道龙湖新村社区首都学雷锋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密云区 </w:t>
      </w:r>
      <w:r>
        <w:rPr>
          <w:rFonts w:eastAsia="黑体;SimHei" w:cs="黑体;SimHei"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果园街道学府社区王利华文明劝导队志愿服务站</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密云区大城子镇低保青少年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延庆区 </w:t>
      </w:r>
      <w:r>
        <w:rPr>
          <w:rFonts w:eastAsia="黑体;SimHei" w:cs="黑体;SimHei" w:ascii="黑体;SimHei" w:hAnsi="黑体;SimHei"/>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延庆区八达岭长城景区游客服务中心志愿服务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北京经济技术开发区 </w:t>
      </w:r>
      <w:r>
        <w:rPr>
          <w:rFonts w:eastAsia="黑体;SimHei" w:cs="黑体;SimHei" w:ascii="黑体;SimHei" w:hAnsi="黑体;SimHei"/>
          <w:color w:val="000000"/>
          <w:sz w:val="32"/>
          <w:szCs w:val="32"/>
        </w:rPr>
        <w:t>(1)</w:t>
      </w:r>
    </w:p>
    <w:p>
      <w:pPr>
        <w:pStyle w:val="Normal"/>
        <w:rPr/>
      </w:pPr>
      <w:r>
        <w:rPr>
          <w:rFonts w:ascii="仿宋" w:hAnsi="仿宋" w:cs="仿宋" w:eastAsia="仿宋"/>
          <w:color w:val="000000"/>
          <w:sz w:val="32"/>
          <w:szCs w:val="32"/>
        </w:rPr>
        <w:t>北京经济技术开发区荣华街道金地格林小镇志愿服务站</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03:00Z</dcterms:created>
  <dc:creator>admin</dc:creator>
  <dc:description/>
  <cp:keywords/>
  <dc:language>en-US</dc:language>
  <cp:lastModifiedBy>admin</cp:lastModifiedBy>
  <dcterms:modified xsi:type="dcterms:W3CDTF">2020-06-28T09:04:00Z</dcterms:modified>
  <cp:revision>3</cp:revision>
  <dc:subject/>
  <dc:title/>
</cp:coreProperties>
</file>