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6"/>
          <w:szCs w:val="36"/>
        </w:rPr>
      </w:pP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批首都学雷锋志愿服务岗名单</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共</w:t>
      </w:r>
      <w:r>
        <w:rPr>
          <w:rFonts w:eastAsia="仿宋" w:cs="仿宋" w:ascii="仿宋" w:hAnsi="仿宋"/>
          <w:color w:val="000000"/>
          <w:sz w:val="32"/>
          <w:szCs w:val="32"/>
        </w:rPr>
        <w:t>1060</w:t>
      </w:r>
      <w:r>
        <w:rPr>
          <w:rFonts w:ascii="仿宋" w:hAnsi="仿宋" w:cs="仿宋" w:eastAsia="仿宋"/>
          <w:color w:val="000000"/>
          <w:sz w:val="32"/>
          <w:szCs w:val="32"/>
        </w:rPr>
        <w:t>个）</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央和国家机关（</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全总青年志愿服务队——北京儿童医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劳动关系学院公共管理学院星火志愿服务岗</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务院国资委（</w:t>
      </w:r>
      <w:r>
        <w:rPr>
          <w:rFonts w:eastAsia="黑体;SimHei" w:cs="黑体;SimHei" w:ascii="黑体;SimHei" w:hAnsi="黑体;SimHei"/>
          <w:color w:val="000000"/>
          <w:sz w:val="32"/>
          <w:szCs w:val="32"/>
        </w:rPr>
        <w:t>26</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航天科技集团公司一院十四所“鸣镝”青年志愿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航天科技集团有限公司五院总体部李晓辉爱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航天科工二院</w:t>
      </w:r>
      <w:r>
        <w:rPr>
          <w:rFonts w:eastAsia="仿宋" w:cs="仿宋" w:ascii="仿宋" w:hAnsi="仿宋"/>
          <w:color w:val="000000"/>
          <w:sz w:val="32"/>
          <w:szCs w:val="32"/>
        </w:rPr>
        <w:t>706</w:t>
      </w:r>
      <w:r>
        <w:rPr>
          <w:rFonts w:ascii="仿宋" w:hAnsi="仿宋" w:cs="仿宋" w:eastAsia="仿宋"/>
          <w:color w:val="000000"/>
          <w:sz w:val="32"/>
          <w:szCs w:val="32"/>
        </w:rPr>
        <w:t>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燕山石化离退中心星城三里工作站老年志愿者队“自家门前”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航天科技集团有限公司五院</w:t>
      </w:r>
      <w:r>
        <w:rPr>
          <w:rFonts w:eastAsia="仿宋" w:cs="仿宋" w:ascii="仿宋" w:hAnsi="仿宋"/>
          <w:color w:val="000000"/>
          <w:sz w:val="32"/>
          <w:szCs w:val="32"/>
        </w:rPr>
        <w:t>514</w:t>
      </w:r>
      <w:r>
        <w:rPr>
          <w:rFonts w:ascii="仿宋" w:hAnsi="仿宋" w:cs="仿宋" w:eastAsia="仿宋"/>
          <w:color w:val="000000"/>
          <w:sz w:val="32"/>
          <w:szCs w:val="32"/>
        </w:rPr>
        <w:t>所旭日东方“有团无忧家居检测”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北京航天新风机械设备有限责任公司新风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航天科工航天医科门诊阳光行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航天三院</w:t>
      </w:r>
      <w:r>
        <w:rPr>
          <w:rFonts w:eastAsia="仿宋" w:cs="仿宋" w:ascii="仿宋" w:hAnsi="仿宋"/>
          <w:color w:val="000000"/>
          <w:sz w:val="32"/>
          <w:szCs w:val="32"/>
        </w:rPr>
        <w:t>304</w:t>
      </w:r>
      <w:r>
        <w:rPr>
          <w:rFonts w:ascii="仿宋" w:hAnsi="仿宋" w:cs="仿宋" w:eastAsia="仿宋"/>
          <w:color w:val="000000"/>
          <w:sz w:val="32"/>
          <w:szCs w:val="32"/>
        </w:rPr>
        <w:t>所三里棚助学爱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航天科工三院</w:t>
      </w:r>
      <w:r>
        <w:rPr>
          <w:rFonts w:eastAsia="仿宋" w:cs="仿宋" w:ascii="仿宋" w:hAnsi="仿宋"/>
          <w:color w:val="000000"/>
          <w:sz w:val="32"/>
          <w:szCs w:val="32"/>
        </w:rPr>
        <w:t>303</w:t>
      </w:r>
      <w:r>
        <w:rPr>
          <w:rFonts w:ascii="仿宋" w:hAnsi="仿宋" w:cs="仿宋" w:eastAsia="仿宋"/>
          <w:color w:val="000000"/>
          <w:sz w:val="32"/>
          <w:szCs w:val="32"/>
        </w:rPr>
        <w:t>所空天逐梦助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航天三院</w:t>
      </w:r>
      <w:r>
        <w:rPr>
          <w:rFonts w:eastAsia="仿宋" w:cs="仿宋" w:ascii="仿宋" w:hAnsi="仿宋"/>
          <w:color w:val="000000"/>
          <w:sz w:val="32"/>
          <w:szCs w:val="32"/>
        </w:rPr>
        <w:t>304</w:t>
      </w:r>
      <w:r>
        <w:rPr>
          <w:rFonts w:ascii="仿宋" w:hAnsi="仿宋" w:cs="仿宋" w:eastAsia="仿宋"/>
          <w:color w:val="000000"/>
          <w:sz w:val="32"/>
          <w:szCs w:val="32"/>
        </w:rPr>
        <w:t>所航盾爱心助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海油研究总院有限责任公司新能源研究中心“蔚蓝力量</w:t>
      </w:r>
      <w:r>
        <w:rPr>
          <w:rFonts w:ascii="仿宋" w:hAnsi="仿宋" w:cs="仿宋" w:eastAsia="仿宋"/>
          <w:color w:val="000000"/>
          <w:sz w:val="32"/>
          <w:szCs w:val="32"/>
        </w:rPr>
        <w:t xml:space="preserve"> 爱心支教”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海油研究总院有限责任公司开发研究院“筑梦未来”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国家电网有限公司首都电力物资共产党员服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移动北京公司志愿者联合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移动北京公司城区二分公司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移动通信集团移动设计院北京分公司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一汽丰田汽车销售有限公司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联合航空有限公司金翼品牌乘务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中国新兴建设开发有限责任公司第四公司学雷锋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中国新兴建设开发有限责任公司第五公司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建筑装饰集团有限公司“小确幸”义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建一局集团建设发展有限公司“青春志愿”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北京天地华泰矿业管理股份有限公司首都学雷锋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北京天地玛珂电液控制系统有限公司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铁建国际集团有限公司西行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煤炭地质总局中煤建工集团志愿服务岗</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统战部（</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侨联马来西亚归侨联谊会关爱空巢老人志愿服务岗</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政法委（</w:t>
      </w:r>
      <w:r>
        <w:rPr>
          <w:rFonts w:eastAsia="黑体;SimHei" w:cs="黑体;SimHei" w:ascii="黑体;SimHei" w:hAnsi="黑体;SimHei"/>
          <w:color w:val="000000"/>
          <w:sz w:val="32"/>
          <w:szCs w:val="32"/>
        </w:rPr>
        <w:t>409</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景山街道魏家社区左邻右舍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交道口街道地铁口学雷锋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东城区交道口街道菊儿社区老党员先锋队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安定门街道钟鼓楼广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北新桥街道簋街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和平里街道爱心大姐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东四街道八条社区平安守望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东四街道七条社区东四北大街守望岗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崇外街道新世界家园社区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东花市街道北里西区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龙潭街道光明小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龙潭街道光明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龙潭街道板南一手店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天坛街道永内大街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天坛街道晓市党韵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永外街道管村</w:t>
      </w:r>
      <w:r>
        <w:rPr>
          <w:rFonts w:eastAsia="仿宋" w:cs="仿宋" w:ascii="仿宋" w:hAnsi="仿宋"/>
          <w:color w:val="000000"/>
          <w:sz w:val="32"/>
          <w:szCs w:val="32"/>
        </w:rPr>
        <w:t>10</w:t>
      </w:r>
      <w:r>
        <w:rPr>
          <w:rFonts w:ascii="仿宋" w:hAnsi="仿宋" w:cs="仿宋" w:eastAsia="仿宋"/>
          <w:color w:val="000000"/>
          <w:sz w:val="32"/>
          <w:szCs w:val="32"/>
        </w:rPr>
        <w:t>号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站地区管委会东天桥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建国门街道赵家楼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和平里街道民旺社区温心助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景山街道志愿者守望岗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东花市街道忠实里社区忠实守望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白纸坊街道里仁街社区老党员先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天桥派出所沈英鑫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西长安街派出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陶然亭派出所户籍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椿树街道宣武门外东大街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椿树街道琉璃厂西街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德胜街道六铺炕南小街社区居委会理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德胜街道马甸社区志愿者服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德胜街道新北社区中美老少爱心英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广内街道西便门东里平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广内街道槐南社区应急救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什刹海街道办事处环湖文明劝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什刹海街道后海西沿社区“足下生辉”关爱平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陶然亭街道龙泉社区平安值守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西长安街街道黄南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新街口街道西里二区综合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新街口街道西四北三条社区邻里守望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月坛街道广一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月坛街道木樨地社区助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月坛街道南礼士路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月坛街道南沙沟社区快乐养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月坛街道三区三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月坛街道二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展览路街道“红墙意识，志愿传承”四代西城大妈平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展览路街道红帽帮忙”平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安贞街道裕民路社区义务指路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安贞街道安外社区党员爱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安贞街道五路居社区“童心诗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安贞街道安贞里社区“情余夕阳养老助残一帮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首都机场街道西平街社区科普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首都机场街道南路西里社区领航家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首都机场街道南路东里社区“美院秀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常营地区丽景园社区劝导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百子湾东里南磨房社区卫生服务中心“健康自助小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甘露园南里一社区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甘露园南里二社区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团结湖街道三四条社区银丝港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分局网安大队安防宣传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垡头街道翠城福园“福之园”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豆各庄地区绿丰家园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豆各庄地区青青家园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双井街道双井桥北北行站台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王四营地区白鹿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小关街道惠新北里社区“薪火传承”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六里屯街道道家园社区“一盏灯”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六里屯街道秀水园社区红丝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六里屯街道甜水园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六里屯街道秀水园社区“绿荫行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六里屯街道十北社区爱“</w:t>
      </w:r>
      <w:r>
        <w:rPr>
          <w:rFonts w:eastAsia="仿宋" w:cs="仿宋" w:ascii="仿宋" w:hAnsi="仿宋"/>
          <w:color w:val="000000"/>
          <w:sz w:val="32"/>
          <w:szCs w:val="32"/>
        </w:rPr>
        <w:t>+”</w:t>
      </w:r>
      <w:r>
        <w:rPr>
          <w:rFonts w:ascii="仿宋" w:hAnsi="仿宋" w:cs="仿宋" w:eastAsia="仿宋"/>
          <w:color w:val="000000"/>
          <w:sz w:val="32"/>
          <w:szCs w:val="32"/>
        </w:rPr>
        <w:t>送餐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六里屯街道八里庄北里社区郦水名媛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六里屯街道炫特社区“五建背街小巷管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六里屯街道炫特社区“炫特小区业主自管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六里屯街道炫特社区“炫特—自如小区管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六里屯街道碧水园社区“情暖万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六里屯街道六北社区“手拉手”为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六里屯街道八里庄南里社区绿色平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望京街道南湖中园社区同心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望京街道花家地北里社区敬老爱亲党员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望京街道花家地社区扶残助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望京街道望花路西里社区“红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望京街道望京西园三区铅笔少年图书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望京街道花家地西里社区爱满花西环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望京街道花家地西里三区小红帽公益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望京街道望花路东里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来广营地区北苑三号院社区“桑榆”爱心包饺子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来广营地区清苑路第四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八里庄街道八里庄东里社区管城理市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八里庄街道甘露园中里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八里庄街道红庙北里社区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八里庄街道红庙社区“咱家味道”爱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八里庄街道罗马嘉园社区“左邻右里”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八里庄街道十里堡南里社区环保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劲松街道双中心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劲松街道地铁</w:t>
      </w:r>
      <w:r>
        <w:rPr>
          <w:rFonts w:eastAsia="仿宋" w:cs="仿宋" w:ascii="仿宋" w:hAnsi="仿宋"/>
          <w:color w:val="000000"/>
          <w:sz w:val="32"/>
          <w:szCs w:val="32"/>
        </w:rPr>
        <w:t>10</w:t>
      </w:r>
      <w:r>
        <w:rPr>
          <w:rFonts w:ascii="仿宋" w:hAnsi="仿宋" w:cs="仿宋" w:eastAsia="仿宋"/>
          <w:color w:val="000000"/>
          <w:sz w:val="32"/>
          <w:szCs w:val="32"/>
        </w:rPr>
        <w:t>号线劲松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太阳宫地区芍药居三社区管城理市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太阳宫地区芍药居二社区红芍好邻里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人民法院妇女儿童权益保护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东坝地区朝阳新城第二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东坝地区福园第一社区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朝阳区首都机场街道西平街社区“邻里爱心驿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将台地区丽都社区党员先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将台地区芳园里社区</w:t>
      </w:r>
      <w:r>
        <w:rPr>
          <w:rFonts w:eastAsia="仿宋" w:cs="仿宋" w:ascii="仿宋" w:hAnsi="仿宋"/>
          <w:color w:val="000000"/>
          <w:sz w:val="32"/>
          <w:szCs w:val="32"/>
        </w:rPr>
        <w:t>13</w:t>
      </w:r>
      <w:r>
        <w:rPr>
          <w:rFonts w:ascii="仿宋" w:hAnsi="仿宋" w:cs="仿宋" w:eastAsia="仿宋"/>
          <w:color w:val="000000"/>
          <w:sz w:val="32"/>
          <w:szCs w:val="32"/>
        </w:rPr>
        <w:t>片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将台地区将府家园社区“党旗飘飘”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潘家园街道华威北里社区第四党支部“</w:t>
      </w:r>
      <w:r>
        <w:rPr>
          <w:rFonts w:eastAsia="仿宋" w:cs="仿宋" w:ascii="仿宋" w:hAnsi="仿宋"/>
          <w:color w:val="000000"/>
          <w:sz w:val="32"/>
          <w:szCs w:val="32"/>
        </w:rPr>
        <w:t>567”</w:t>
      </w:r>
      <w:r>
        <w:rPr>
          <w:rFonts w:ascii="仿宋" w:hAnsi="仿宋" w:cs="仿宋" w:eastAsia="仿宋"/>
          <w:color w:val="000000"/>
          <w:sz w:val="32"/>
          <w:szCs w:val="32"/>
        </w:rPr>
        <w:t>牵手义务指路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潘家园街道华威西里社区华西一小区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潘家园街道武圣东里社区邻里守望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十八里店乡残疾人温馨家园助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十八里店乡西直河村帮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朝阳区教育研究中心附属学校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北京市第九十四中学新城分校福园校区“明德”红领巾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北京市第九十四中学新城分校嘉园校区“尚美”红领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求实职业学校“地铁小卫士”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和平街街道和平东街社区摄影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师附小（翠北）“童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南磨房地区百子湾东社区五日环保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南磨房地区广百西路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常营地区万象新天社区党员志愿者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三里屯地区社区卫生服务中心“红色爱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高碑店乡常青树党群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高碑店乡小红帽义务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高碑店乡文化园社区墨香艺园书画协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香河园街道“柳芳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香河园街道西里社区阳光小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香河园街道南里社区青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团结湖街道南北里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团结湖街道三四条社区环保</w:t>
      </w:r>
      <w:r>
        <w:rPr>
          <w:rFonts w:eastAsia="仿宋" w:cs="仿宋" w:ascii="仿宋" w:hAnsi="仿宋"/>
          <w:color w:val="000000"/>
          <w:sz w:val="32"/>
          <w:szCs w:val="32"/>
        </w:rPr>
        <w:t>V</w:t>
      </w:r>
      <w:r>
        <w:rPr>
          <w:rFonts w:ascii="仿宋" w:hAnsi="仿宋" w:cs="仿宋" w:eastAsia="仿宋"/>
          <w:color w:val="000000"/>
          <w:sz w:val="32"/>
          <w:szCs w:val="32"/>
        </w:rPr>
        <w:t>风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团结湖街道水碓子社区新心为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团结湖街道中路北社区畅行交通志愿者疏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团结湖街道中路南社区小小维修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左家庄街道新源里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左家庄街道曙光里社区爱心义务指路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管庄地区绿天使捡爱志愿者公益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管庄地区远洋一方嘉园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建外街道光华里暖光五色行橙色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建外街道永安里社区青年志愿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建外街道大北社区“益路通”党员志愿者导航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朝外街道雅宝里社区驻区单位“连心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公安分局刑侦支队反诈中心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公安分局反恐怖和特巡警支队四中队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教委望京学区师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日坛中学实验学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师附小太阳星城校区“悦行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京通幼儿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师附小黄胄艺术分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分院附属学校法治宣传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央美实验学校爱心助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陈经纶中学分校望京实验学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信息科技大学志愿者联合会地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信息科技大学志愿者联合会科技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信息科技大学外国语学院公益助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信息科技大学公共管理与传媒学院关爱社区老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信息科技大学机电学院乡村助力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信息科技大学计算机学院团委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中医药大学岐黄志愿者协会新绿志愿者分会北京中医医院城市运行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德隆睿颐苑养老服务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崔各庄地区费家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崔各庄地区燕保马泉营家园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崔各庄地区东洲家园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豆各庄地区富力又一城第一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豆各庄地区阳光家园社区巾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豆各庄地区明德园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垡头街道翠城趣园社区手拉手入户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垡头街道双合家园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垡头街道祈东家园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垡头街道垡头二区社区金蝉环保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垡头街道翠城盛园社区红领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酒仙桥街道中北路社区“温暖之家”居民自治组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酒仙桥街道大山子社区拐棍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酒朝阳区仙桥街道电子球场社区春华秋实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酒仙桥街道高家园社区小红帽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酒仙桥街道怡思苑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酒仙桥街道东路社区志愿者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麦子店街道农展南里社区夕阳乐爱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麦子店街道朝阳公园社区西里北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麦子店街道朝阳公园社区西里南区党群心连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麦子店街道霞光里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麦子店街道学雷锋便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麦子店街道麦子店街道枣营社区“每发美”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双井街道垂东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双井街道九龙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双井街道双花园社区小件维修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双井街道广和里社区劲松九区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双井街道广泉社区泉心泉意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双井街道光环社区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小关街道小关社区环保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小关街道小关社区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三里屯街道微网格自治服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三里屯街道北三里为老助残理发服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三里屯街道幸福二村幸福家园文明劝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朝阳区孙河乡康营家园二社区党员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精诚文化学校教师志愿服务队“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奥运村街道万科星园门前六包监督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和平街街道和平家园社区在职党员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和平街街道胜古北三机床宿舍党员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望京街道大西洋社区“红烛姐妹花”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安贞街道五路居社区“亲情关爱服务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三里屯一中星光志愿者三里屯托老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太阳宫地区“福馨苑”十字口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劲松职业高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东坝地区高杨树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十八里店地区就诊帮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常营地区万象新天公益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团结湖街道南北里社区好帮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团结湖街道三四条社区助学筑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团结湖街道水碓子社区养犬自律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团结湖街道一二条社区戎春林板报社学习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团结湖街道中路南社区民情服务工作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电气工程“松堂敬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和平街第一中学敬老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金盏学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人大朝阳太阳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朝师附小寸草春晖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图书馆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美团美好朝阳骑士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豆各庄地区富力又一城第二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杨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小关街道小关东街社区凡趣志愿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万寿路街道翠微北里社区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万寿路街道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学院路街道健翔园社区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紫竹院街道法华寺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马连洼街道倚山庭院社区治安志愿者工作站马连洼地铁</w:t>
      </w:r>
      <w:r>
        <w:rPr>
          <w:rFonts w:eastAsia="仿宋" w:cs="仿宋" w:ascii="仿宋" w:hAnsi="仿宋"/>
          <w:color w:val="000000"/>
          <w:sz w:val="32"/>
          <w:szCs w:val="32"/>
        </w:rPr>
        <w:t>A</w:t>
      </w:r>
      <w:r>
        <w:rPr>
          <w:rFonts w:ascii="仿宋" w:hAnsi="仿宋" w:cs="仿宋" w:eastAsia="仿宋"/>
          <w:color w:val="000000"/>
          <w:sz w:val="32"/>
          <w:szCs w:val="32"/>
        </w:rPr>
        <w:t>口警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马连洼街道马连洼兰园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四季青镇天香颐北里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田村路街道重大节日点位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海淀街道碧水云天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马家堡东里社区学雷锋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西罗园街道西罗园三区</w:t>
      </w:r>
      <w:r>
        <w:rPr>
          <w:rFonts w:eastAsia="仿宋" w:cs="仿宋" w:ascii="仿宋" w:hAnsi="仿宋"/>
          <w:color w:val="000000"/>
          <w:sz w:val="32"/>
          <w:szCs w:val="32"/>
        </w:rPr>
        <w:t>8</w:t>
      </w:r>
      <w:r>
        <w:rPr>
          <w:rFonts w:ascii="仿宋" w:hAnsi="仿宋" w:cs="仿宋" w:eastAsia="仿宋"/>
          <w:color w:val="000000"/>
          <w:sz w:val="32"/>
          <w:szCs w:val="32"/>
        </w:rPr>
        <w:t>号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西罗园街道西罗园三区</w:t>
      </w:r>
      <w:r>
        <w:rPr>
          <w:rFonts w:eastAsia="仿宋" w:cs="仿宋" w:ascii="仿宋" w:hAnsi="仿宋"/>
          <w:color w:val="000000"/>
          <w:sz w:val="32"/>
          <w:szCs w:val="32"/>
        </w:rPr>
        <w:t>9</w:t>
      </w:r>
      <w:r>
        <w:rPr>
          <w:rFonts w:ascii="仿宋" w:hAnsi="仿宋" w:cs="仿宋" w:eastAsia="仿宋"/>
          <w:color w:val="000000"/>
          <w:sz w:val="32"/>
          <w:szCs w:val="32"/>
        </w:rPr>
        <w:t>号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宛平地区晓月苑社区学雷锋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石景山区八角</w:t>
      </w:r>
      <w:r>
        <w:rPr>
          <w:rFonts w:ascii="仿宋" w:hAnsi="仿宋" w:eastAsia="仿宋"/>
          <w:color w:val="000000"/>
          <w:sz w:val="32"/>
          <w:szCs w:val="32"/>
        </w:rPr>
        <w:t>街道</w:t>
      </w:r>
      <w:r>
        <w:rPr>
          <w:rFonts w:ascii="仿宋" w:hAnsi="仿宋" w:eastAsia="仿宋"/>
          <w:color w:val="000000"/>
          <w:sz w:val="32"/>
          <w:szCs w:val="32"/>
        </w:rPr>
        <w:t>八角北路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鲁谷街道聚兴园社区学雷锋平安建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鲁谷街道依翠园北学雷锋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石景山区</w:t>
      </w:r>
      <w:r>
        <w:rPr>
          <w:rFonts w:ascii="仿宋" w:hAnsi="仿宋" w:eastAsia="仿宋"/>
          <w:color w:val="000000"/>
          <w:sz w:val="32"/>
          <w:szCs w:val="32"/>
        </w:rPr>
        <w:t>八宝山街道</w:t>
      </w:r>
      <w:r>
        <w:rPr>
          <w:rFonts w:ascii="仿宋" w:hAnsi="仿宋" w:eastAsia="仿宋"/>
          <w:color w:val="000000"/>
          <w:sz w:val="32"/>
          <w:szCs w:val="32"/>
        </w:rPr>
        <w:t>沁山水北社区学雷锋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石景山区</w:t>
      </w:r>
      <w:r>
        <w:rPr>
          <w:rFonts w:ascii="仿宋" w:hAnsi="仿宋" w:eastAsia="仿宋"/>
          <w:color w:val="000000"/>
          <w:sz w:val="32"/>
          <w:szCs w:val="32"/>
        </w:rPr>
        <w:t>五里坨街道</w:t>
      </w:r>
      <w:r>
        <w:rPr>
          <w:rFonts w:ascii="仿宋" w:hAnsi="仿宋" w:eastAsia="仿宋"/>
          <w:color w:val="000000"/>
          <w:sz w:val="32"/>
          <w:szCs w:val="32"/>
        </w:rPr>
        <w:t>天翠阳光第一社区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石景山区</w:t>
      </w:r>
      <w:r>
        <w:rPr>
          <w:rFonts w:ascii="仿宋" w:hAnsi="仿宋" w:eastAsia="仿宋"/>
          <w:color w:val="000000"/>
          <w:sz w:val="32"/>
          <w:szCs w:val="32"/>
        </w:rPr>
        <w:t>金顶街街道</w:t>
      </w:r>
      <w:r>
        <w:rPr>
          <w:rFonts w:ascii="仿宋" w:hAnsi="仿宋" w:eastAsia="仿宋"/>
          <w:color w:val="000000"/>
          <w:sz w:val="32"/>
          <w:szCs w:val="32"/>
        </w:rPr>
        <w:t>西福村社区“老街坊”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古城街道西路北社区“老街坊”学雷锋志愿巡逻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苹果园街道八大处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大峪街道增东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大峪街道德露苑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大峪街道惠民家园社区学雷锋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大峪街道葡东社区治安志愿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大峪街道丽湾西园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军庄镇惠通新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军庄镇西杨坨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军庄镇北四社区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王平镇吕家坡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王平镇西石古岩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永定镇嘉园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神泉峡景区售票站（村北）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公安局房山分局迎风街派出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公安局房山分局长沟站派出所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公安分局城关派出所青年突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公安分局西潞派出所青年突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公安分局京港澳高窦店站派出所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通州区</w:t>
      </w:r>
      <w:r>
        <w:rPr>
          <w:rFonts w:ascii="仿宋" w:hAnsi="仿宋" w:eastAsia="仿宋"/>
          <w:color w:val="000000"/>
          <w:sz w:val="32"/>
          <w:szCs w:val="32"/>
        </w:rPr>
        <w:t>北苑街道</w:t>
      </w:r>
      <w:r>
        <w:rPr>
          <w:rFonts w:ascii="仿宋" w:hAnsi="仿宋" w:eastAsia="仿宋"/>
          <w:color w:val="000000"/>
          <w:sz w:val="32"/>
          <w:szCs w:val="32"/>
        </w:rPr>
        <w:t>西关社区万达广场西治安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通州区北苑街道北苑桥社区首都治安执勤国泰广场前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通州区漷县</w:t>
      </w:r>
      <w:r>
        <w:rPr>
          <w:rFonts w:ascii="仿宋" w:hAnsi="仿宋" w:eastAsia="仿宋"/>
          <w:color w:val="000000"/>
          <w:sz w:val="32"/>
          <w:szCs w:val="32"/>
        </w:rPr>
        <w:t>镇</w:t>
      </w:r>
      <w:r>
        <w:rPr>
          <w:rFonts w:ascii="仿宋" w:hAnsi="仿宋" w:eastAsia="仿宋"/>
          <w:color w:val="000000"/>
          <w:sz w:val="32"/>
          <w:szCs w:val="32"/>
        </w:rPr>
        <w:t>漷县村治安巡防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漷县镇马头村学雷锋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通州区</w:t>
      </w:r>
      <w:r>
        <w:rPr>
          <w:rFonts w:ascii="仿宋" w:hAnsi="仿宋" w:eastAsia="仿宋"/>
          <w:color w:val="000000"/>
          <w:sz w:val="32"/>
          <w:szCs w:val="32"/>
        </w:rPr>
        <w:t>永顺镇</w:t>
      </w:r>
      <w:r>
        <w:rPr>
          <w:rFonts w:ascii="仿宋" w:hAnsi="仿宋" w:eastAsia="仿宋"/>
          <w:color w:val="000000"/>
          <w:sz w:val="32"/>
          <w:szCs w:val="32"/>
        </w:rPr>
        <w:t>京贸国际城社区巡逻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通州区</w:t>
      </w:r>
      <w:r>
        <w:rPr>
          <w:rFonts w:ascii="仿宋" w:hAnsi="仿宋" w:eastAsia="仿宋"/>
          <w:color w:val="000000"/>
          <w:sz w:val="32"/>
          <w:szCs w:val="32"/>
        </w:rPr>
        <w:t>潞城镇</w:t>
      </w:r>
      <w:r>
        <w:rPr>
          <w:rFonts w:ascii="仿宋" w:hAnsi="仿宋" w:eastAsia="仿宋"/>
          <w:color w:val="000000"/>
          <w:sz w:val="32"/>
          <w:szCs w:val="32"/>
        </w:rPr>
        <w:t>夏店村前街东口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潞城镇小甘棠村东南口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台湖镇碱厂村委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台湖镇徐庄村委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守望家园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红袖标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宋庄镇平安宋庄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宋庄镇综治巾帼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通州区新华街道盛业家园社区治安巡逻河畔丽景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永乐店镇永三村村委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张家湾镇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天竺花园社区绿色守望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空港翠竹新村第二社区居民委员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空港翠一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天房第二社区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满庭芳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双龙源社区居民委员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天房第一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马坡镇向前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北石槽镇大柳树营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北石槽镇北石槽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北务镇珠宝屯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北小营镇大胡营村委会西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北小营镇榆林村巾帼亲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大孙各庄镇治安志愿者分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后沙峪镇江山赋平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李遂镇崇国庄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马坡镇白各庄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南法信镇三家店村党员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石园街道五里仓第二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龙湾屯镇柳庄户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双丰街道“享辰”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双丰街道“暖心橙”金宝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双丰街道鲁能润园社区居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双丰街道鲁能溪园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双丰街道中晟馨苑社区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顺义区胜利街道怡馨家园第一社区“绿袖标”文明劝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旺泉街道澜西园二区社区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旺泉街道“蓝色卫士”夕阳绽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天竺镇希望家园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杨镇鲜花港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杨镇湿地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李遂镇西营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南法信镇西海洪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龙湾屯镇南坞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李桥镇樱花园社区关爱服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李桥镇樱花园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仁和镇太阳城社区志愿者巡逻第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木林镇木林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木林镇贾山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木林镇潘家坟村委会治安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大兴区林校路街道兴政中里社区安保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林校路街道火神庙社区全国两会安保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林校路街道义和庄东里社区安保执勤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林校路街道饮马井社区治安巡逻志愿服务岗</w:t>
      </w:r>
    </w:p>
    <w:p>
      <w:pPr>
        <w:pStyle w:val="Normal"/>
        <w:spacing w:lineRule="exact" w:line="520"/>
        <w:jc w:val="left"/>
        <w:rPr>
          <w:rFonts w:ascii="仿宋" w:hAnsi="仿宋" w:eastAsia="仿宋" w:cs="仿宋"/>
          <w:color w:val="000000"/>
          <w:sz w:val="32"/>
          <w:szCs w:val="32"/>
        </w:rPr>
      </w:pPr>
      <w:r>
        <w:rPr>
          <w:rFonts w:ascii="仿宋" w:hAnsi="仿宋" w:eastAsia="仿宋"/>
          <w:color w:val="000000"/>
          <w:sz w:val="32"/>
          <w:szCs w:val="32"/>
        </w:rPr>
        <w:t>大兴区</w:t>
      </w:r>
      <w:r>
        <w:rPr>
          <w:rFonts w:ascii="仿宋" w:hAnsi="仿宋" w:eastAsia="仿宋"/>
          <w:color w:val="000000"/>
          <w:sz w:val="32"/>
          <w:szCs w:val="32"/>
        </w:rPr>
        <w:t>天宫院街道</w:t>
      </w:r>
      <w:r>
        <w:rPr>
          <w:rFonts w:ascii="仿宋" w:hAnsi="仿宋" w:eastAsia="仿宋"/>
          <w:color w:val="000000"/>
          <w:sz w:val="32"/>
          <w:szCs w:val="32"/>
        </w:rPr>
        <w:t>海子角南里治安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兴丰街道兴华中里社区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兴丰街道三合北里社区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兴丰街道富强西里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兴丰街道富强东里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兴丰街道兴华东里社区治安红袖标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庞各庄镇东梨园“小红帽”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庞各庄镇“南城卫士”平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青云店镇枣林村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青云店镇垡上村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青云店镇泥营村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魏善庄镇河南辛庄村西大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魏善庄镇大狼垡村车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魏善庄镇半壁店村正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采育镇包头营村治安防控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采育镇东潞州村治安防控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采育镇凤河营村治安防控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北臧村镇皮各庄一村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北臧村镇新立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北臧村镇诸葛营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旧宫镇德茂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旧宫镇德林园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旧宫镇上筑家园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礼贤镇柏树庄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礼贤镇苑南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礼贤镇东郏河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清源街道滨河西里北区社区首都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清源街道国际港社区首都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清源街道丽园社区首都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观音寺街道金华里社区全国“两会”期间安保志愿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观音寺街道首座御园四里社区两会期间安保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观音寺街道</w:t>
      </w:r>
      <w:r>
        <w:rPr>
          <w:rFonts w:eastAsia="仿宋" w:cs="仿宋" w:ascii="仿宋" w:hAnsi="仿宋"/>
          <w:color w:val="000000"/>
          <w:sz w:val="32"/>
          <w:szCs w:val="32"/>
        </w:rPr>
        <w:t>2019</w:t>
      </w:r>
      <w:r>
        <w:rPr>
          <w:rFonts w:ascii="仿宋" w:hAnsi="仿宋" w:cs="仿宋" w:eastAsia="仿宋"/>
          <w:color w:val="000000"/>
          <w:sz w:val="32"/>
          <w:szCs w:val="32"/>
        </w:rPr>
        <w:t>年度两会期间红袖标值守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荣华街道上海沙龙社区红烛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荣华街道天华园三里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天宫院街道兴宇西里社区红袖标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天宫院泽众社会工作事务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天宫院街道海子角小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天宫院街道兴宇社区文明交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西红门镇礼域北区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西红门镇礼域南区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西红门镇宏业西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瀛海镇朗苑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瀛海镇永旭嘉园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瀛海镇瀛海家园二里社区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高米店街道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高米店街道香乐园</w:t>
      </w:r>
      <w:r>
        <w:rPr>
          <w:rFonts w:eastAsia="仿宋" w:cs="仿宋" w:ascii="仿宋" w:hAnsi="仿宋"/>
          <w:color w:val="000000"/>
          <w:sz w:val="32"/>
          <w:szCs w:val="32"/>
        </w:rPr>
        <w:t>2019</w:t>
      </w:r>
      <w:r>
        <w:rPr>
          <w:rFonts w:ascii="仿宋" w:hAnsi="仿宋" w:cs="仿宋" w:eastAsia="仿宋"/>
          <w:color w:val="000000"/>
          <w:sz w:val="32"/>
          <w:szCs w:val="32"/>
        </w:rPr>
        <w:t>年“蓝天行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高米店街道香乐园</w:t>
      </w:r>
      <w:r>
        <w:rPr>
          <w:rFonts w:eastAsia="仿宋" w:cs="仿宋" w:ascii="仿宋" w:hAnsi="仿宋"/>
          <w:color w:val="000000"/>
          <w:sz w:val="32"/>
          <w:szCs w:val="32"/>
        </w:rPr>
        <w:t>2019</w:t>
      </w:r>
      <w:r>
        <w:rPr>
          <w:rFonts w:ascii="仿宋" w:hAnsi="仿宋" w:cs="仿宋" w:eastAsia="仿宋"/>
          <w:color w:val="000000"/>
          <w:sz w:val="32"/>
          <w:szCs w:val="32"/>
        </w:rPr>
        <w:t>年治安志愿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高米店街道低碳环保徒步行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马池口镇北小营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沙河镇保利罗兰香谷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小汤山镇小东流村学雷锋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马昌营镇治安志愿者分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东高村镇门楼庄村治安巡查员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马昌营镇天井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夏各庄镇贤王庄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夏各庄镇英城村志愿服务先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王辛庄镇大辛寨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王辛庄镇贾各庄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山东庄镇山东庄村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平谷镇垃圾分类志愿宣传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平谷镇承平园社区安全稳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大兴庄镇北埝头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大兴庄镇西柏店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刘家店镇江米洞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刘家店镇松棚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南独乐河镇甘营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南独乐河镇新农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马坊镇李蔡街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泉河街道富乐北里社区学雷锋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泉河街道南大街村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龙山街道车站路社区治安志愿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龙山街道南华园三区学雷锋促创城建设文明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怀柔镇大屯村政务服务站站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庙城镇高两河村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北房镇幸福东园小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雁栖镇新村社区治安维稳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渤海镇北沟村学雷锋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九渡河镇杏树台村治安巡逻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密云区</w:t>
      </w:r>
      <w:r>
        <w:rPr>
          <w:rFonts w:ascii="仿宋" w:hAnsi="仿宋" w:eastAsia="仿宋"/>
          <w:color w:val="000000"/>
          <w:sz w:val="32"/>
          <w:szCs w:val="32"/>
        </w:rPr>
        <w:t>鼓楼街道</w:t>
      </w:r>
      <w:r>
        <w:rPr>
          <w:rFonts w:ascii="仿宋" w:hAnsi="仿宋" w:eastAsia="仿宋"/>
          <w:color w:val="000000"/>
          <w:sz w:val="32"/>
          <w:szCs w:val="32"/>
        </w:rPr>
        <w:t>花园西社区治安劝导队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密云区</w:t>
      </w:r>
      <w:r>
        <w:rPr>
          <w:rFonts w:ascii="仿宋" w:hAnsi="仿宋" w:eastAsia="仿宋"/>
          <w:color w:val="000000"/>
          <w:sz w:val="32"/>
          <w:szCs w:val="32"/>
        </w:rPr>
        <w:t>鼓楼街道</w:t>
      </w:r>
      <w:r>
        <w:rPr>
          <w:rFonts w:ascii="仿宋" w:hAnsi="仿宋" w:eastAsia="仿宋"/>
          <w:color w:val="000000"/>
          <w:sz w:val="32"/>
          <w:szCs w:val="32"/>
        </w:rPr>
        <w:t>东菜园社区巾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鼓楼街道花园西社区治安劝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鼓楼街道东菜园党员先锋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密云区</w:t>
      </w:r>
      <w:r>
        <w:rPr>
          <w:rFonts w:ascii="仿宋" w:hAnsi="仿宋" w:eastAsia="仿宋"/>
          <w:color w:val="000000"/>
          <w:sz w:val="32"/>
          <w:szCs w:val="32"/>
        </w:rPr>
        <w:t>十里堡镇</w:t>
      </w:r>
      <w:r>
        <w:rPr>
          <w:rFonts w:ascii="仿宋" w:hAnsi="仿宋" w:eastAsia="仿宋"/>
          <w:color w:val="000000"/>
          <w:sz w:val="32"/>
          <w:szCs w:val="32"/>
        </w:rPr>
        <w:t>程家庄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十里堡镇红光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十里堡镇统军庄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十里堡镇靳各寨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太师屯镇平安建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北庄镇苇子峪村党支部学员理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古北口镇和谐创安自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果园街道澜悦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河南寨镇套里村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巨各庄镇前焦家坞村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檀营地区檀营第一社区青年志愿服务岗</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市直属机关工委 （</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第三中级人民法院办公室档案阅卷志愿服务岗</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社会工委市民政局（</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东郊殡仪馆洽谈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民福实业总公司“学雷锋小组”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三露厂“美好家园”共建工作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养老护理照料示范中心日常生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养老护理照料示范中心老年大学教师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亚美日化厂“关爱无声，伴你无碍”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大宝日用化学制品厂“关爱无声，伴你无碍”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社会福利医院药剂科志愿服务岗</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教育工委（</w:t>
      </w:r>
      <w:r>
        <w:rPr>
          <w:rFonts w:eastAsia="黑体;SimHei" w:cs="黑体;SimHei" w:ascii="黑体;SimHei" w:hAnsi="黑体;SimHei"/>
          <w:color w:val="000000"/>
          <w:sz w:val="32"/>
          <w:szCs w:val="32"/>
        </w:rPr>
        <w:t>95</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清华大学紫荆志愿者国际志愿服务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清华大学紫荆志愿者讲解志愿服务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清华大学红十字会无偿献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传媒大学“你的婚纱我的梦”公益摄影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方工业大学石景山民族敬老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方工业大学建筑与艺术学院浩学遗介史家胡同博物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方工业大学经济管理学院中央电视塔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方工业大学信息学院东城区旅游志愿项目南锣鼓巷国子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方工业大学电气与控制工程学院八大处公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方工业大学信息学院四季青“最美夕阳红”敬老助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城市学院北京铁路春运、暑运、小长假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w:t>
      </w:r>
      <w:r>
        <w:rPr>
          <w:rFonts w:eastAsia="仿宋" w:cs="仿宋" w:ascii="仿宋" w:hAnsi="仿宋"/>
          <w:color w:val="000000"/>
          <w:sz w:val="32"/>
          <w:szCs w:val="32"/>
        </w:rPr>
        <w:t>CUN</w:t>
      </w:r>
      <w:r>
        <w:rPr>
          <w:rFonts w:ascii="仿宋" w:hAnsi="仿宋" w:cs="仿宋" w:eastAsia="仿宋"/>
          <w:color w:val="000000"/>
          <w:sz w:val="32"/>
          <w:szCs w:val="32"/>
        </w:rPr>
        <w:t>彩虹计划海军总医院爱心病房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地院青协地博讲解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地院青协明园支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地院青协松堂敬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工院青协棍网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海洋青协爱洒无声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海洋青协文明小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海洋青协献血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数理青协“知数达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圆明园义务讲解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疯狂的石头”珠宝知识讲解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私人定制</w:t>
      </w:r>
      <w:r>
        <w:rPr>
          <w:rFonts w:eastAsia="仿宋" w:cs="仿宋" w:ascii="仿宋" w:hAnsi="仿宋"/>
          <w:color w:val="000000"/>
          <w:sz w:val="32"/>
          <w:szCs w:val="32"/>
        </w:rPr>
        <w:t>--</w:t>
      </w:r>
      <w:r>
        <w:rPr>
          <w:rFonts w:ascii="仿宋" w:hAnsi="仿宋" w:cs="仿宋" w:eastAsia="仿宋"/>
          <w:color w:val="000000"/>
          <w:sz w:val="32"/>
          <w:szCs w:val="32"/>
        </w:rPr>
        <w:t>农民工子女助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青年志愿者协会校园支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阳光伙伴助残行动萤火志愿行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青年志愿者协会蒲公英支教支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启智特教”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信工青协老干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地质大学（北京）首都无偿献血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对外经济贸易大学社区英语教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对外经济贸易大学中文志愿团</w:t>
      </w:r>
      <w:r>
        <w:rPr>
          <w:rFonts w:eastAsia="仿宋" w:cs="仿宋" w:ascii="仿宋" w:hAnsi="仿宋"/>
          <w:color w:val="000000"/>
          <w:sz w:val="32"/>
          <w:szCs w:val="32"/>
        </w:rPr>
        <w:t>2019</w:t>
      </w:r>
      <w:r>
        <w:rPr>
          <w:rFonts w:ascii="仿宋" w:hAnsi="仿宋" w:cs="仿宋" w:eastAsia="仿宋"/>
          <w:color w:val="000000"/>
          <w:sz w:val="32"/>
          <w:szCs w:val="32"/>
        </w:rPr>
        <w:t>年秋季学期宋庆龄故居讲解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对外经济贸易大学信息学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对外经济贸易大学国际商学院“血液连接你我”献血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工商大学颐和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工商大学首都无偿献血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石油大学（北京）昌平区规范公共场所外语标识调研工作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石油大学（北京）信息科学与工程学院关爱孤寡老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石油大学（北京）信息科学与工程学院北京人与动物环保科普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石油大学（北京）信息科学与工程学院关爱特殊儿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石油大学（北京）理学院学生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石油大学（北京）化学工程与环境学院青年志愿者协会昌盛园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微澜图书馆</w:t>
      </w:r>
      <w:r>
        <w:rPr>
          <w:rFonts w:eastAsia="仿宋" w:cs="仿宋" w:ascii="仿宋" w:hAnsi="仿宋"/>
          <w:color w:val="000000"/>
          <w:sz w:val="32"/>
          <w:szCs w:val="32"/>
        </w:rPr>
        <w:t>-19</w:t>
      </w:r>
      <w:r>
        <w:rPr>
          <w:rFonts w:ascii="仿宋" w:hAnsi="仿宋" w:cs="仿宋" w:eastAsia="仿宋"/>
          <w:color w:val="000000"/>
          <w:sz w:val="32"/>
          <w:szCs w:val="32"/>
        </w:rPr>
        <w:t>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天通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东区图书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国安球赛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义行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w:t>
      </w:r>
      <w:r>
        <w:rPr>
          <w:rFonts w:eastAsia="仿宋" w:cs="仿宋" w:ascii="仿宋" w:hAnsi="仿宋"/>
          <w:color w:val="000000"/>
          <w:sz w:val="32"/>
          <w:szCs w:val="32"/>
        </w:rPr>
        <w:t>12355</w:t>
      </w:r>
      <w:r>
        <w:rPr>
          <w:rFonts w:ascii="仿宋" w:hAnsi="仿宋" w:cs="仿宋" w:eastAsia="仿宋"/>
          <w:color w:val="000000"/>
          <w:sz w:val="32"/>
          <w:szCs w:val="32"/>
        </w:rPr>
        <w:t>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西区校史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科技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夕阳再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上地助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西区图书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友邦天使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动物科学技术学院志愿者支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向日葵爱心社爱心衣物回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邮电大学电子工程学院青春飞扬志愿者协会北海公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邮电大学大钟寺古钟博物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邮电大学科技助残，助力冬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邮电大学光电信息学院国家图书馆少年儿童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邮电大学李大钊故居中英文讲解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邮电大学英语辅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邮电大学“守护非遗根脉</w:t>
      </w:r>
      <w:r>
        <w:rPr>
          <w:rFonts w:ascii="仿宋" w:hAnsi="仿宋" w:cs="仿宋" w:eastAsia="仿宋"/>
          <w:color w:val="000000"/>
          <w:sz w:val="32"/>
          <w:szCs w:val="32"/>
        </w:rPr>
        <w:t xml:space="preserve"> 传承文化瑰宝”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邮电大学小桔灯公益陪伴成长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邮电大学日晞志愿者协会四维助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邮电大学校内赛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邮电大学信息与通信工程学院阳光志愿者协会第</w:t>
      </w:r>
      <w:r>
        <w:rPr>
          <w:rFonts w:eastAsia="仿宋" w:cs="仿宋" w:ascii="仿宋" w:hAnsi="仿宋"/>
          <w:color w:val="000000"/>
          <w:sz w:val="32"/>
          <w:szCs w:val="32"/>
        </w:rPr>
        <w:t>39</w:t>
      </w:r>
      <w:r>
        <w:rPr>
          <w:rFonts w:ascii="仿宋" w:hAnsi="仿宋" w:cs="仿宋" w:eastAsia="仿宋"/>
          <w:color w:val="000000"/>
          <w:sz w:val="32"/>
          <w:szCs w:val="32"/>
        </w:rPr>
        <w:t>届北京马拉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邮电大学金泰颐寿轩敬老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邮电大学航空总医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央财经大学文化与传媒学院诚和敬长者公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央财经大学政府管理学院守护天使——北京儿童医院“</w:t>
      </w:r>
      <w:r>
        <w:rPr>
          <w:rFonts w:eastAsia="仿宋" w:cs="仿宋" w:ascii="仿宋" w:hAnsi="仿宋"/>
          <w:color w:val="000000"/>
          <w:sz w:val="32"/>
          <w:szCs w:val="32"/>
        </w:rPr>
        <w:t>365</w:t>
      </w:r>
      <w:r>
        <w:rPr>
          <w:rFonts w:ascii="仿宋" w:hAnsi="仿宋" w:cs="仿宋" w:eastAsia="仿宋"/>
          <w:color w:val="000000"/>
          <w:sz w:val="32"/>
          <w:szCs w:val="32"/>
        </w:rPr>
        <w:t>门诊导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央财经大学国际经济与贸易学院青年志愿者协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央财经大学商学院“音画梦想，筑梦启航”——北京华奥小学支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央财经大学财政税务学院中国科技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央财经大学经济学院星星陪伴系列活动教辅人员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央财经大学沙河校区首都无偿献血献血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央财经大学金融学院青年志愿者协会“金讲金融”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央财经大学政府管理学院守护天使——北京儿童医“</w:t>
      </w:r>
      <w:r>
        <w:rPr>
          <w:rFonts w:eastAsia="仿宋" w:cs="仿宋" w:ascii="仿宋" w:hAnsi="仿宋"/>
          <w:color w:val="000000"/>
          <w:sz w:val="32"/>
          <w:szCs w:val="32"/>
        </w:rPr>
        <w:t>365</w:t>
      </w:r>
      <w:r>
        <w:rPr>
          <w:rFonts w:ascii="仿宋" w:hAnsi="仿宋" w:cs="仿宋" w:eastAsia="仿宋"/>
          <w:color w:val="000000"/>
          <w:sz w:val="32"/>
          <w:szCs w:val="32"/>
        </w:rPr>
        <w:t>门诊导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师范大学实验小学教师支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戏曲学院青年志愿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交通大学青年志愿者服务团机械与电子控制工程学院分团交通安全讲解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航空航天大学沙河校区“空天筑梦，童真启航”十年梦享系列活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航空航天大学蓝天志愿者协会小桔灯儿童支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航空航天大学思源楼智能手机教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航空航天大学蓝天志愿者协会国家奥林匹克体育中心中甲赛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航空航天大学蓝天志愿者协会国家奥林匹克体育中心</w:t>
      </w:r>
      <w:r>
        <w:rPr>
          <w:rFonts w:eastAsia="仿宋" w:cs="仿宋" w:ascii="仿宋" w:hAnsi="仿宋"/>
          <w:color w:val="000000"/>
          <w:sz w:val="32"/>
          <w:szCs w:val="32"/>
        </w:rPr>
        <w:t>CBA</w:t>
      </w:r>
      <w:r>
        <w:rPr>
          <w:rFonts w:ascii="仿宋" w:hAnsi="仿宋" w:cs="仿宋" w:eastAsia="仿宋"/>
          <w:color w:val="000000"/>
          <w:sz w:val="32"/>
          <w:szCs w:val="32"/>
        </w:rPr>
        <w:t>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航空航天大学蓝天志愿者协会北京天文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航空航天大学蓝天志愿者协会国家图书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航空航天大学蓝天志愿者协会中国科技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航空航天大学蓝天志愿者协会中华世纪坛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航空航天大学蓝天志愿者协会鲁迅博物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都师范大学柳文超法律志愿服务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航空航天大学蓝天志愿者协会“夕阳再晨”科技助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航空航天大学蓝天志愿者协会花园小课堂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航空航天大学蓝天志愿者协会北京地铁立水桥站区平安地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城市学院圆明园志愿服务岗</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公安局（</w:t>
      </w:r>
      <w:r>
        <w:rPr>
          <w:rFonts w:eastAsia="黑体;SimHei" w:cs="黑体;SimHei" w:ascii="黑体;SimHei" w:hAnsi="黑体;SimHei"/>
          <w:color w:val="000000"/>
          <w:sz w:val="32"/>
          <w:szCs w:val="32"/>
        </w:rPr>
        <w:t>29</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反恐怖和特警总队特警支队天安门广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反恐怖和特警总队安检卫士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警察学院交通安全进校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警察学院侦查四叶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分局朝阳门派出所张昭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分局安定门派出所李劲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分局北京站派出所张剑雄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分局反特巡支队特警大队南池子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分局反特巡支队王府井特警助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分局陶然亭派出所户籍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分局天桥派出所沈英鑫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分局西长安街派出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分局刑侦支队反诈中心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分局反恐怖和特巡警支队四中队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分局香山派出所香山革命纪念地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分局双榆树派出所张京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分局太平桥西里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分局意馨夕阳乐苑敬老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分局车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分局城关派出所青年突击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分局京港澳高速窦店站派出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分局西潞派出所青年突击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分局外国人出入境服务大厅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分局出入境接待大厅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分局交通支队执法站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分局汤河口派出所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分局城关派出所户籍室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分局出入境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分局司马台公安检查站学雷锋志愿服务岗</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交通委（</w:t>
      </w: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轨道交通执法大队二中队北京西站学雷锋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地铁运营一分公司天坛东门“牵手中外”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地铁运营一分公司常营“一路有你”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地铁运营有限公司湾子“一路同行”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地铁运营有限公司雍和宫站区中队“珍爱生命</w:t>
      </w:r>
      <w:r>
        <w:rPr>
          <w:rFonts w:ascii="仿宋" w:hAnsi="仿宋" w:cs="仿宋" w:eastAsia="仿宋"/>
          <w:color w:val="000000"/>
          <w:sz w:val="32"/>
          <w:szCs w:val="32"/>
        </w:rPr>
        <w:t xml:space="preserve"> 拒绝跳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公交有轨电车有限公司有轨电车西郊线巴沟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发集团清河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发养护第四养护管理中心青春志愿巡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发集团畅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发集团窦店服务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发集团田家府服务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发集团艳华窗口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客七分公司东直门新青年志愿服务岗</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商务局（</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机场海关通关处对外咨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机场海关快件处综合业务科志愿服务岗</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卫生健康委（</w:t>
      </w:r>
      <w:r>
        <w:rPr>
          <w:rFonts w:eastAsia="黑体;SimHei" w:cs="黑体;SimHei" w:ascii="黑体;SimHei" w:hAnsi="黑体;SimHei"/>
          <w:color w:val="000000"/>
          <w:sz w:val="32"/>
          <w:szCs w:val="32"/>
        </w:rPr>
        <w:t>22</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地坛医院“健康彩虹”防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医科大学附属北京妇产医院退休职工志愿导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医科大学附属北京天坛医院门诊导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医科大学北京同仁医院“老党员先锋队”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无偿献血志愿者协会前门箭楼献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医科大学附属北京妇产医院“</w:t>
      </w:r>
      <w:r>
        <w:rPr>
          <w:rFonts w:eastAsia="仿宋" w:cs="仿宋" w:ascii="仿宋" w:hAnsi="仿宋"/>
          <w:color w:val="000000"/>
          <w:sz w:val="32"/>
          <w:szCs w:val="32"/>
        </w:rPr>
        <w:t>1+1+1”</w:t>
      </w:r>
      <w:r>
        <w:rPr>
          <w:rFonts w:ascii="仿宋" w:hAnsi="仿宋" w:cs="仿宋" w:eastAsia="仿宋"/>
          <w:color w:val="000000"/>
          <w:sz w:val="32"/>
          <w:szCs w:val="32"/>
        </w:rPr>
        <w:t>产房亲子公益课堂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口腔医院病房关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世纪坛医院守护折翼天使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儿科研究所“书香润首儿</w:t>
      </w:r>
      <w:r>
        <w:rPr>
          <w:rFonts w:ascii="仿宋" w:hAnsi="仿宋" w:cs="仿宋" w:eastAsia="仿宋"/>
          <w:color w:val="000000"/>
          <w:sz w:val="32"/>
          <w:szCs w:val="32"/>
        </w:rPr>
        <w:t xml:space="preserve"> 阅读伴成长”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儿科研究所附属儿童医院首儿嘉浩爱心公益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天坛医院“欢乐进病房”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小汤山医院爱心理发、床旁伴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宣武医院合理用药</w:t>
      </w:r>
      <w:r>
        <w:rPr>
          <w:rFonts w:ascii="仿宋" w:hAnsi="仿宋" w:cs="仿宋" w:eastAsia="仿宋"/>
          <w:color w:val="000000"/>
          <w:sz w:val="32"/>
          <w:szCs w:val="32"/>
        </w:rPr>
        <w:t xml:space="preserve"> 娃娃抓起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宣武医院“天使在身边”急救技能公益行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佑安医院急诊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积水潭医院志愿者先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中医医院门诊收费窗口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医科大学附属北京胸科医院共青团员先锋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医科大学附属北京胸科医院患者服务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卫生职业学院“乐翼天使”志愿者协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疾病预防控制中心“五进”行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预防医学研究中心健康素养推广志愿服务岗</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国资委（</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控集团所属北京燃气集团第一分公司户内服务二所西直门燃气服务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控集团所属北京燃气集团第三分公司潞城燃气服务中心“蓝军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控集团所属北京燃气集团第三分公司运行维护一所团支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内蒙古鄂尔多斯市杭锦旗独贵塔拉工业园区库布其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汽车集团有限公司爱心摆渡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鹏龙星徽汽车销售服务有限公司“星</w:t>
      </w:r>
      <w:r>
        <w:rPr>
          <w:rFonts w:eastAsia="仿宋" w:cs="仿宋" w:ascii="仿宋" w:hAnsi="仿宋"/>
          <w:color w:val="000000"/>
          <w:sz w:val="32"/>
          <w:szCs w:val="32"/>
        </w:rPr>
        <w:t>·</w:t>
      </w:r>
      <w:r>
        <w:rPr>
          <w:rFonts w:ascii="仿宋" w:hAnsi="仿宋" w:cs="仿宋" w:eastAsia="仿宋"/>
          <w:color w:val="000000"/>
          <w:sz w:val="32"/>
          <w:szCs w:val="32"/>
        </w:rPr>
        <w:t>护航”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首开望京物业服务有限公司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双安商场</w:t>
      </w:r>
      <w:r>
        <w:rPr>
          <w:rFonts w:eastAsia="仿宋" w:cs="仿宋" w:ascii="仿宋" w:hAnsi="仿宋"/>
          <w:color w:val="000000"/>
          <w:sz w:val="32"/>
          <w:szCs w:val="32"/>
        </w:rPr>
        <w:t>(</w:t>
      </w:r>
      <w:r>
        <w:rPr>
          <w:rFonts w:ascii="仿宋" w:hAnsi="仿宋" w:cs="仿宋" w:eastAsia="仿宋"/>
          <w:color w:val="000000"/>
          <w:sz w:val="32"/>
          <w:szCs w:val="32"/>
        </w:rPr>
        <w:t>北京</w:t>
      </w:r>
      <w:r>
        <w:rPr>
          <w:rFonts w:eastAsia="仿宋" w:cs="仿宋" w:ascii="仿宋" w:hAnsi="仿宋"/>
          <w:color w:val="000000"/>
          <w:sz w:val="32"/>
          <w:szCs w:val="32"/>
        </w:rPr>
        <w:t>)</w:t>
      </w:r>
      <w:r>
        <w:rPr>
          <w:rFonts w:ascii="仿宋" w:hAnsi="仿宋" w:cs="仿宋" w:eastAsia="仿宋"/>
          <w:color w:val="000000"/>
          <w:sz w:val="32"/>
          <w:szCs w:val="32"/>
        </w:rPr>
        <w:t>有限责任公司双安巾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双安商场</w:t>
      </w:r>
      <w:r>
        <w:rPr>
          <w:rFonts w:eastAsia="仿宋" w:cs="仿宋" w:ascii="仿宋" w:hAnsi="仿宋"/>
          <w:color w:val="000000"/>
          <w:sz w:val="32"/>
          <w:szCs w:val="32"/>
        </w:rPr>
        <w:t>(</w:t>
      </w:r>
      <w:r>
        <w:rPr>
          <w:rFonts w:ascii="仿宋" w:hAnsi="仿宋" w:cs="仿宋" w:eastAsia="仿宋"/>
          <w:color w:val="000000"/>
          <w:sz w:val="32"/>
          <w:szCs w:val="32"/>
        </w:rPr>
        <w:t>北京</w:t>
      </w:r>
      <w:r>
        <w:rPr>
          <w:rFonts w:eastAsia="仿宋" w:cs="仿宋" w:ascii="仿宋" w:hAnsi="仿宋"/>
          <w:color w:val="000000"/>
          <w:sz w:val="32"/>
          <w:szCs w:val="32"/>
        </w:rPr>
        <w:t>)</w:t>
      </w:r>
      <w:r>
        <w:rPr>
          <w:rFonts w:ascii="仿宋" w:hAnsi="仿宋" w:cs="仿宋" w:eastAsia="仿宋"/>
          <w:color w:val="000000"/>
          <w:sz w:val="32"/>
          <w:szCs w:val="32"/>
        </w:rPr>
        <w:t>有限责任公司双安应急救护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家税务总局北京市税务局（</w:t>
      </w:r>
      <w:r>
        <w:rPr>
          <w:rFonts w:eastAsia="黑体;SimHei" w:cs="黑体;SimHei" w:ascii="黑体;SimHei" w:hAnsi="黑体;SimHei"/>
          <w:color w:val="000000"/>
          <w:sz w:val="32"/>
          <w:szCs w:val="32"/>
        </w:rPr>
        <w:t>23</w:t>
      </w:r>
      <w:r>
        <w:rPr>
          <w:rFonts w:ascii="黑体;SimHei" w:hAnsi="黑体;SimHei" w:cs="黑体;SimHei" w:eastAsia="黑体;SimHei"/>
          <w:color w:val="000000"/>
          <w:sz w:val="32"/>
          <w:szCs w:val="32"/>
        </w:rPr>
        <w:t>）</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国家税务总局</w:t>
      </w:r>
      <w:r>
        <w:rPr>
          <w:rFonts w:eastAsia="仿宋" w:cs="仿宋" w:ascii="仿宋" w:hAnsi="仿宋"/>
          <w:color w:val="000000"/>
          <w:sz w:val="32"/>
          <w:szCs w:val="32"/>
        </w:rPr>
        <w:t>12366</w:t>
      </w:r>
      <w:r>
        <w:rPr>
          <w:rFonts w:ascii="仿宋" w:hAnsi="仿宋" w:cs="仿宋" w:eastAsia="仿宋"/>
          <w:color w:val="000000"/>
          <w:sz w:val="32"/>
          <w:szCs w:val="32"/>
        </w:rPr>
        <w:t>北京纳税服务中心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国家税务总局北京市税务局第二税务分局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国家税务总局北京市石景山区税务局石办税服务厅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国家税务总局北京市西城区税务局税收课堂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税务局第一税务所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税务局归巢先锋号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税务局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国家税务总局北京市密云区税务局“情系夕阳红敬老我先行”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国家税务总局北京市东城区税务局“金色税徽”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国家税务总局北京市燕山地区税务局第二税务所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税务局第一税务所“税与争锋”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国家税务总局北京市怀柔区税务局第四税务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国家税务总局北京市怀柔区税务局第五税务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国家税务总局北京市怀柔区税务局科学城税务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税务局第二税务所“关爱天使”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税务局建外税务所“纳税服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税务局建外税务所“小微企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税务局第三税务所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税务局第一税务所“纳税服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税务局第一稽查局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税务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国家税务总局北京市燕山地区税务局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税务局第四税务所咨询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西站地区管委会（</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西站地区工商企业协会学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铁路北京局集团有限公司（</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铁路北京局集团有限公司丰台机务段京铁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铁路北京局集团有限公司唐山供电段京铁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铁路北京局集团有限公司北京车务段京铁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铁路北京局集团有限公司北京供电段京铁青年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总工会（</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汽新能源</w:t>
      </w:r>
      <w:r>
        <w:rPr>
          <w:rFonts w:eastAsia="仿宋" w:cs="仿宋" w:ascii="仿宋" w:hAnsi="仿宋"/>
          <w:color w:val="000000"/>
          <w:sz w:val="32"/>
          <w:szCs w:val="32"/>
        </w:rPr>
        <w:t>SEED</w:t>
      </w:r>
      <w:r>
        <w:rPr>
          <w:rFonts w:ascii="仿宋" w:hAnsi="仿宋" w:cs="仿宋" w:eastAsia="仿宋"/>
          <w:color w:val="000000"/>
          <w:sz w:val="32"/>
          <w:szCs w:val="32"/>
        </w:rPr>
        <w:t>职工阅读职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长辛店街道西峰寺社区九子河党员职工志愿者护河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蓝岛大厦便民职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圆明园职工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团市委（</w:t>
      </w:r>
      <w:r>
        <w:rPr>
          <w:rFonts w:eastAsia="黑体;SimHei" w:cs="黑体;SimHei" w:ascii="黑体;SimHei" w:hAnsi="黑体;SimHei"/>
          <w:color w:val="000000"/>
          <w:sz w:val="32"/>
          <w:szCs w:val="32"/>
        </w:rPr>
        <w:t>17</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建工技术公司锅炉公司团支部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科技大学心路家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联合大学启明星针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建工物业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财贸职业学院商学院团总支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儿童医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钢工学院机电工程学院团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钢工学院基础学院团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林业大学筑梦振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林业大学“为碍绘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林业大学西部梦想信箱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理工大学化学与化工学院微尘书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理工大学管理与经济学院青年志愿者协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理工大学世界树志愿者协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工业大学经管学院阳光志愿分团经鹰志愿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w:t>
      </w:r>
      <w:r>
        <w:rPr>
          <w:rFonts w:eastAsia="仿宋" w:cs="仿宋" w:ascii="仿宋" w:hAnsi="仿宋"/>
          <w:color w:val="000000"/>
          <w:sz w:val="32"/>
          <w:szCs w:val="32"/>
        </w:rPr>
        <w:t>365</w:t>
      </w:r>
      <w:r>
        <w:rPr>
          <w:rFonts w:ascii="仿宋" w:hAnsi="仿宋" w:cs="仿宋" w:eastAsia="仿宋"/>
          <w:color w:val="000000"/>
          <w:sz w:val="32"/>
          <w:szCs w:val="32"/>
        </w:rPr>
        <w:t>晨光宝贝之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图书馆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妇联（</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百望山森林公园儿童森林阅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景山街道景山东街社区夕阳红为老服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一起读书会志愿服务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双丰街道顺悦家园社区暖心橙综合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石园街道港馨家园第二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龙湾屯镇政务服务大厅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静鑫社区助残服务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渔阳口腔医院健康守护者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科协（</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飞行者航空科普促进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交通工程学会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新时代文明实践科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农学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学习科学学会学雷锋志愿服务岗</w:t>
      </w:r>
    </w:p>
    <w:p>
      <w:pPr>
        <w:pStyle w:val="Normal"/>
        <w:spacing w:lineRule="exact" w:line="520"/>
        <w:jc w:val="left"/>
        <w:rPr>
          <w:rFonts w:ascii="黑体;SimHei" w:hAnsi="黑体;SimHei" w:eastAsia="黑体;SimHei" w:cs="黑体;SimHei"/>
          <w:color w:val="000000"/>
          <w:sz w:val="32"/>
          <w:szCs w:val="32"/>
        </w:rPr>
      </w:pPr>
      <w:r>
        <w:rPr>
          <w:rFonts w:ascii="仿宋" w:hAnsi="仿宋" w:cs="仿宋" w:eastAsia="仿宋"/>
          <w:color w:val="000000"/>
          <w:sz w:val="32"/>
          <w:szCs w:val="32"/>
        </w:rPr>
        <w:t>北京市水文地质工程地质大队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公园管理中心（</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动物园保护教育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玉渊潭公园生态科普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紫竹院公园“我们的节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海公园北海</w:t>
      </w:r>
      <w:r>
        <w:rPr>
          <w:rFonts w:ascii="微软雅黑" w:hAnsi="微软雅黑" w:cs="微软雅黑" w:eastAsia="微软雅黑"/>
          <w:color w:val="000000"/>
          <w:sz w:val="32"/>
          <w:szCs w:val="32"/>
        </w:rPr>
        <w:t>•</w:t>
      </w:r>
      <w:r>
        <w:rPr>
          <w:rFonts w:ascii="仿宋" w:hAnsi="仿宋" w:cs="仿宋" w:eastAsia="仿宋"/>
          <w:color w:val="000000"/>
          <w:sz w:val="32"/>
          <w:szCs w:val="32"/>
        </w:rPr>
        <w:t>巡视解困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天坛公园生态科普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陶然亭公园服务一队南门班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陶然亭公园西码头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颐和园北如意园艺队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颐和园旅游服务队益寿堂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颐和园基建队设计室学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红十字会（</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红十字风之彩志愿服务大队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红十字会雷锋车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残联（</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温馨一家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宋庄镇丁各庄村爱洒无声启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京贸中心健康使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青柠志愿服务总队阳关助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宋庄镇富豪村“助力冬奥 微笑北京”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蓝天志愿服务队助老助残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通州区玉桥街道玉桥北里社区“绿色环保我先行”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控烟志愿服务队通州分队控烟宣传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西集镇“无障碍出行”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同在一片蓝天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市志愿服务联合会（</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青年政治学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体育大学青年志愿者协会志愿服务岗北京体育大学青年志愿者协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理工大学延河之星志愿者总队绿植兑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文明小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环保之友志愿服务总队养老院助老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东城区（</w:t>
      </w:r>
      <w:r>
        <w:rPr>
          <w:rFonts w:eastAsia="黑体;SimHei" w:cs="黑体;SimHei" w:ascii="黑体;SimHei" w:hAnsi="黑体;SimHei"/>
          <w:color w:val="000000"/>
          <w:sz w:val="32"/>
          <w:szCs w:val="32"/>
        </w:rPr>
        <w:t>33</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东城区东华门街道东厂社区红色连心桥为老服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东华门街道正义路社区治安守望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景山街道汪芝麻社区志愿者治安守卫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景山街道钟鼓社区党员先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景山街道隆福寺社区青年志愿者服务队活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交道口街道交东社区青悠乐活环保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交道口街道府学社区地铁口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安定门街道北锣鼓巷社区助老和谐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北新桥街道板桥卫士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东四街道商会“暖心驿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朝阳门街道礼士社区新时代礼享征程党员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朝阳门街道演乐社区李震寰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朝阳门街道爱心理发慰老服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建国门街道崇内社区小巷管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建国门街道大雅宝社区雅阳春晖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建国门街道东总布社区学雷锋帮困助残便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建国门街道金宝街北社区环保护绿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东直门街道清水苑社区助行小分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东直门街道香北社区爱心守望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前门街道大江社区“前门人家”老党员先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崇外街道国中社区银剪飞舞理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崇外街道牵手环保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东花市街道忠实里绿色先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东花市街道广外南里社区家园卫士安全巡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龙潭街道</w:t>
      </w:r>
      <w:r>
        <w:rPr>
          <w:rFonts w:eastAsia="仿宋" w:cs="仿宋" w:ascii="仿宋" w:hAnsi="仿宋"/>
          <w:color w:val="000000"/>
          <w:sz w:val="32"/>
          <w:szCs w:val="32"/>
        </w:rPr>
        <w:t>578</w:t>
      </w:r>
      <w:r>
        <w:rPr>
          <w:rFonts w:ascii="仿宋" w:hAnsi="仿宋" w:cs="仿宋" w:eastAsia="仿宋"/>
          <w:color w:val="000000"/>
          <w:sz w:val="32"/>
          <w:szCs w:val="32"/>
        </w:rPr>
        <w:t>（我去帮）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龙潭街道龙潭湖西北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体育馆路街道南岗子退役军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体育馆路街道葱店社区“益</w:t>
      </w:r>
      <w:r>
        <w:rPr>
          <w:rFonts w:eastAsia="仿宋" w:cs="仿宋" w:ascii="仿宋" w:hAnsi="仿宋"/>
          <w:color w:val="000000"/>
          <w:sz w:val="32"/>
          <w:szCs w:val="32"/>
        </w:rPr>
        <w:t>+”</w:t>
      </w:r>
      <w:r>
        <w:rPr>
          <w:rFonts w:ascii="仿宋" w:hAnsi="仿宋" w:cs="仿宋" w:eastAsia="仿宋"/>
          <w:color w:val="000000"/>
          <w:sz w:val="32"/>
          <w:szCs w:val="32"/>
        </w:rPr>
        <w:t>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天坛街道金鱼池西区爱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天坛街道祈谷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永定门外街道永铁苑社区爱心储蓄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永定门外街道安乐林头条守望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永定门外街道杨家园社区家缘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西城区（</w:t>
      </w: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大栅栏街道前西社区文明养犬俱乐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天桥街道虎坊路社区助老邻里帮帮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广内街道报国寺社区“绿马甲”志愿劝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白纸坊街道崇效寺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白纸坊街道万博苑社区心连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陶然亭晨晨美容美发有限公司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陶然亭街道“吉祥坊”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新街口街道图书交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新街口街道文化助盲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新街口街道英语角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新街口街道北顺社区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新街口街道大觉社区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新街口街道宫门口社区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德胜街道街巷加小区环境治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德胜街道街德胜门西北路口礼让斑马线宣传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朝阳区（</w:t>
      </w:r>
      <w:r>
        <w:rPr>
          <w:rFonts w:eastAsia="黑体;SimHei" w:cs="黑体;SimHei" w:ascii="黑体;SimHei" w:hAnsi="黑体;SimHei"/>
          <w:color w:val="000000"/>
          <w:sz w:val="32"/>
          <w:szCs w:val="32"/>
        </w:rPr>
        <w:t>33</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六里屯街道碧水园社区“情暖万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幸福一村社区“好邻居”志愿者服务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三里屯街道幸福一村社区“环保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孙河地区康营家园一社区老党员先锋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呼家楼街道“爱呼南”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首都机场街道西平街社区“邻里爱心驿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首都机场街道南路西里社区领航家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首都机场街道南路东里社区“美院秀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北辰东路社区商务楼宇奥运村工商所志愿分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呼家楼街道关东店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呼家楼街道金台里社区金雀舞蹈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呼家楼街道小庄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呼家楼街道核桃园社区东大桥十字路口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亚运村街道彩慧安全巡逻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木北企业管理有限公司健德门店义剪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亚运村街道京民社区七彩编织班工作室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亚运村街道健翔大厦志愿服务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亚运村街道华西社区义剪缘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亚运村街道安苑北里明夷红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亚运村街道局所环境清洁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立德社会工作事务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香河园街道柳芳北里社区空巢关爱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师附小寸草春晖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图书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垡头街道翠城福园“福之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三里屯街道北三里社区党员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三里屯街道东三里学雷锋便民服务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三里屯街道幸福二村社区老管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三里屯街道幸福一村社区“和谐邻里助老快乐”服务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三里屯街道中纺里社区党员志愿者安全卫士巡逻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登记注册科“朝阳模式”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亚运村街道彩慧环境清洁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亚运村街道安慧里南社区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海淀区（</w:t>
      </w: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万寿路街道翠微南里社区卫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万寿路街道社区卫生服务中心精神康复日间照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北下关街道皂君庙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北下关街道卫生部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北下关街道娘娘庙社区“聚长河”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北太平庄街道北太平庄社区卫生服务中心暖心照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北太平庄街道学院南路</w:t>
      </w:r>
      <w:r>
        <w:rPr>
          <w:rFonts w:eastAsia="仿宋" w:cs="仿宋" w:ascii="仿宋" w:hAnsi="仿宋"/>
          <w:color w:val="000000"/>
          <w:sz w:val="32"/>
          <w:szCs w:val="32"/>
        </w:rPr>
        <w:t>32</w:t>
      </w:r>
      <w:r>
        <w:rPr>
          <w:rFonts w:ascii="仿宋" w:hAnsi="仿宋" w:cs="仿宋" w:eastAsia="仿宋"/>
          <w:color w:val="000000"/>
          <w:sz w:val="32"/>
          <w:szCs w:val="32"/>
        </w:rPr>
        <w:t>号社区便民服务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中关村街道白塔庵社区</w:t>
      </w:r>
      <w:r>
        <w:rPr>
          <w:rFonts w:ascii="仿宋" w:hAnsi="仿宋" w:cs="仿宋" w:eastAsia="仿宋"/>
          <w:color w:val="000000"/>
          <w:sz w:val="32"/>
          <w:szCs w:val="32"/>
        </w:rPr>
        <w:t>志愿巡逻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田村路街道王致和社区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东升镇马坊社区桑榆守望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上庄镇社区卫生服务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政务服务中心总服务台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妇幼保健院“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中西医结合医院急诊关爱老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四季青医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地铁运营有限公司地铁巴沟站学雷锋志愿服务岗</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北京绿舟应急救援促进中心绿舟应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清华大学附属中学上地小学学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丰台区（</w:t>
      </w:r>
      <w:r>
        <w:rPr>
          <w:rFonts w:eastAsia="黑体;SimHei" w:cs="黑体;SimHei" w:ascii="黑体;SimHei" w:hAnsi="黑体;SimHei"/>
          <w:color w:val="000000"/>
          <w:sz w:val="32"/>
          <w:szCs w:val="32"/>
        </w:rPr>
        <w:t>46</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国家税务总局北京市丰台区税务局第三税务所“接二连三”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国家税务总局北京市丰台区税务局第一税务所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市场监管局药械市场科小药箱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市场监督管理局计量检测所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市场监管局右安门街道所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打击传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市场监管局太平桥街道所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控烟志愿服务团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农商银行卢沟桥支行营业部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农商银行宛平支行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卫生和计划生育监督所普法宣传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蒲黄榆社区卫生服务中心门诊大厅导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西罗园社区卫生服务中心心理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丰台区西罗园社区卫生服务中心心理健康“四进”宣传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南苑社区卫生服务中心精神卫生帮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马家堡社区卫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当班河长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九万里社工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东铁匠营听书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建五局安装公司超英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长辛店街道装工院社区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和义街道公共文明引导员中队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和义街道社会组织孵化培育与合作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卢沟桥街道丰体时代花园社区“为老助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卢沟桥街道五里店第一社区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卢沟桥街道大井社区残疾人温馨家园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西罗园街道第二社区</w:t>
      </w:r>
      <w:r>
        <w:rPr>
          <w:rFonts w:eastAsia="仿宋" w:cs="仿宋" w:ascii="仿宋" w:hAnsi="仿宋"/>
          <w:color w:val="000000"/>
          <w:sz w:val="32"/>
          <w:szCs w:val="32"/>
        </w:rPr>
        <w:t>6</w:t>
      </w:r>
      <w:r>
        <w:rPr>
          <w:rFonts w:ascii="仿宋" w:hAnsi="仿宋" w:cs="仿宋" w:eastAsia="仿宋"/>
          <w:color w:val="000000"/>
          <w:sz w:val="32"/>
          <w:szCs w:val="32"/>
        </w:rPr>
        <w:t>号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西罗园街道第二社区广播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西罗园街道洋桥北里社区易红学雷锋爱心服务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东高地街道西洼地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新村街道优筑社区居委会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新村街道韩庄子第二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云岗街道北区社区为老幸福汇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云岗街道南一社区“你我相伴志愿行”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云岗街道田城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丰台街道公共文明引导员中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丰台街道新华街北社区党员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太平桥街道首威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右安门街道翠林三里社区夕阳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右安门街道永乐社区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右安门街道玉林东里二区社区环境保护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大红门街道南顶村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大红门街道远洋自然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东铁匠营街道低龄帮高龄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丰台区宛平城地区东关社区张广明首都学习雷锋爱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长辛店镇大灰厂社区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石景山区（</w:t>
      </w:r>
      <w:r>
        <w:rPr>
          <w:rFonts w:eastAsia="黑体;SimHei" w:cs="黑体;SimHei" w:ascii="黑体;SimHei" w:hAnsi="黑体;SimHei"/>
          <w:color w:val="000000"/>
          <w:sz w:val="32"/>
          <w:szCs w:val="32"/>
        </w:rPr>
        <w:t>38</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老山东里南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实兴大街园区雷锋志愿者服务队—创新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八大处路点石巾帼志愿者服务团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石景山路京西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实兴大街中国拥军优属基金会弘扬雷锋精神专项基金管理委员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北京国际雕塑公园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金顶街街道工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五里坨街道高井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海三社区爱心志愿活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京源路社区“老街坊”银发理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苹三社区美化家园志愿清洁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苹一社区日常安全巡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苹果园大街心馨乐邻里守望服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天翠阳光第一社区老街坊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图书馆老山街道分馆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古城街道滨和园燕堤中街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老街坊”学雷锋志愿服务站老古城西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古城街道水泥厂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燕堤西街社区学习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燕堤南路社区学习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古城路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环铁社区老街坊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北辛安铁新社区“老街坊”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古城街道西路北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古城社区服务志愿者协会南大荒社区志愿者分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北辛安南北岔社区“老街坊”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南路西社区巡逻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古城西路南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石景山区金顶街社区卫生服务中心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石景山区五里坨医院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石景山区广宁街道社区卫生服务中心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首钢医院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石景山区中医医院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石景山医院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联科中医肾病医院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妇幼保健院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清华大学玉泉医院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朝阳医院西院学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门头沟区（</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婚姻登记中心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大台街道玉皇庙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龙泉镇中门寺南坡二区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城子街道市场街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城子街道西宁路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城子街道七棵树西街社区绘锦之家学雷锋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王平镇惠和新苑社区</w:t>
      </w:r>
      <w:r>
        <w:rPr>
          <w:rFonts w:eastAsia="仿宋" w:cs="仿宋" w:ascii="仿宋" w:hAnsi="仿宋"/>
          <w:color w:val="000000"/>
          <w:sz w:val="32"/>
          <w:szCs w:val="32"/>
        </w:rPr>
        <w:t>578</w:t>
      </w:r>
      <w:r>
        <w:rPr>
          <w:rFonts w:ascii="仿宋" w:hAnsi="仿宋" w:cs="仿宋" w:eastAsia="仿宋"/>
          <w:color w:val="000000"/>
          <w:sz w:val="32"/>
          <w:szCs w:val="32"/>
        </w:rPr>
        <w:t>志愿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龙泉镇西山艺境社区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龙泉镇龙泉花园社区治安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房山区（</w:t>
      </w: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琉璃河镇北京慧田蔬菜种植专业合作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琉璃河镇北京金利农机服务专业合作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西潞街道德隆睿颐苑养老服务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史家营乡曹家坊村学雷锋文化教育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长阳镇北京碧圣联合水务有限公司“碧圣水务”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良乡镇官道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城关街道储榆树社区西南志愿者联盟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阎村镇绿城阳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阎村镇南梨园村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阎村镇大董村中德启锐消防安全科普培训分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社工艺术团志愿服务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房山蓝天救援队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周口店镇彩虹禁毒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通州区（</w:t>
      </w:r>
      <w:r>
        <w:rPr>
          <w:rFonts w:eastAsia="黑体;SimHei" w:cs="黑体;SimHei" w:ascii="黑体;SimHei" w:hAnsi="黑体;SimHei"/>
          <w:color w:val="000000"/>
          <w:sz w:val="32"/>
          <w:szCs w:val="32"/>
        </w:rPr>
        <w:t>41</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高考保障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玉桥北里助老扶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新华街道天桥湾社区志愿服务巡逻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物资学院商学院澳美听力语言服务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葛北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葛布店南里社区党员爱心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通州区玉桥街道艺苑西里社区党员绿色环保服务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玉桥东里南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乔庄北街社区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葛布店南里社区管城理市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西集镇西集村西集卫生院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新华街道如意社区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中仓街道运河湾社区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潞城镇大营旅游村绿梦儿童关爱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北京物资学院信息学院潞苑嘉园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北京物资学院信息学院星星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北苑街道“文明北苑</w:t>
      </w:r>
      <w:r>
        <w:rPr>
          <w:rFonts w:eastAsia="仿宋" w:cs="仿宋" w:ascii="仿宋" w:hAnsi="仿宋"/>
          <w:color w:val="000000"/>
          <w:sz w:val="32"/>
          <w:szCs w:val="32"/>
        </w:rPr>
        <w:t>10</w:t>
      </w:r>
      <w:r>
        <w:rPr>
          <w:rFonts w:ascii="仿宋" w:hAnsi="仿宋" w:cs="仿宋" w:eastAsia="仿宋"/>
          <w:color w:val="000000"/>
          <w:sz w:val="32"/>
          <w:szCs w:val="32"/>
        </w:rPr>
        <w:t>万</w:t>
      </w:r>
      <w:r>
        <w:rPr>
          <w:rFonts w:eastAsia="仿宋" w:cs="仿宋" w:ascii="仿宋" w:hAnsi="仿宋"/>
          <w:color w:val="000000"/>
          <w:sz w:val="32"/>
          <w:szCs w:val="32"/>
        </w:rPr>
        <w:t>+”</w:t>
      </w:r>
      <w:r>
        <w:rPr>
          <w:rFonts w:ascii="仿宋" w:hAnsi="仿宋" w:cs="仿宋" w:eastAsia="仿宋"/>
          <w:color w:val="000000"/>
          <w:sz w:val="32"/>
          <w:szCs w:val="32"/>
        </w:rPr>
        <w:t>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市政二所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市政一所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梨园镇萌宠后援团“狗粑粑”文明铲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中仓街道白将军社区阳光心语养老助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中仓街道中上园社区利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永顺镇职工服务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中仓街道运河园社区文明倡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潞城镇紫荆雅园社区治安巡逻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中仓街道莲花寺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潞城卫生院“心向党 在潞上”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宋庄镇卫生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梨花园社区志愿者巡逻服务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柳岸方园社区文明劝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柳馨园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新通国际小巷管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玉桥南里南社区小巷管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南里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玉桥街道潞阳桥社区志愿者服务巡逻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张家湾镇相信我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建行北京通州瑞都国际支行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松堂关怀医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通胡大街通州图书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中医药大学东直门医院通州院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潞源街道“礼让斑马线</w:t>
      </w:r>
      <w:r>
        <w:rPr>
          <w:rFonts w:ascii="仿宋" w:hAnsi="仿宋" w:cs="仿宋" w:eastAsia="仿宋"/>
          <w:color w:val="000000"/>
          <w:sz w:val="32"/>
          <w:szCs w:val="32"/>
        </w:rPr>
        <w:t xml:space="preserve"> 守序红绿灯”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顺义区（</w:t>
      </w:r>
      <w:r>
        <w:rPr>
          <w:rFonts w:eastAsia="黑体;SimHei" w:cs="黑体;SimHei" w:ascii="黑体;SimHei" w:hAnsi="黑体;SimHei"/>
          <w:color w:val="000000"/>
          <w:sz w:val="32"/>
          <w:szCs w:val="32"/>
        </w:rPr>
        <w:t>23</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顺义区胜利街道建新南区建南一义工工作站绿色环保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光明街道裕龙五社区青年志愿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光明街道滨河小区第二社区义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翠竹新村第二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翠竹新村第一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吉祥花园社区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蓝星花园社区义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满庭芳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三山社区春蕾未成年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天竺花园居委会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天竺新新家园社区综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天竺新新家园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万科城市花园社区综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香蜜湾义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裕祥花园社区粉色摇篮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裕祥花园社区蓝色港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誉天下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空港街道中粮祥云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仁和镇太阳城社区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双丰街道马坡花园第一社区义工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双丰街道马坡花园二区义工工作站综合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旺泉街道西辛南区治安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旺泉街道牡丹苑社区学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大兴区（</w:t>
      </w: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采育镇凤河营村人居环境整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礼贤镇仁和医院南院区志愿者服务团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礼贤镇龙头村乡情村史馆志愿解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黄村镇政务服务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旧宫镇清和园社区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旧宫镇宣颐家园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青云店镇大回城村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青云店镇小张本村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长子营镇政务大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长子营镇跃起动力足球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榆垡镇困境青少年帮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榆垡镇求贤村未成年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首都师范大学科德学院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兴丰街道清城南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兴丰街道富强东里社区学雷锋志愿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兴丰街道兴华东里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天宫院街道海子角社区团支部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天宫院街道中里社区青年志愿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天宫院街道天堂河社区青年志愿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清源街道丽园南区社区首都学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昌平区（</w:t>
      </w:r>
      <w:r>
        <w:rPr>
          <w:rFonts w:eastAsia="黑体;SimHei" w:cs="黑体;SimHei" w:ascii="黑体;SimHei" w:hAnsi="黑体;SimHei"/>
          <w:color w:val="000000"/>
          <w:sz w:val="32"/>
          <w:szCs w:val="32"/>
        </w:rPr>
        <w:t>26</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天通苑北街道天通西苑第三社区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天通苑北街道天通东苑第三社区青年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昌平区天通苑南街道天一社区京剧社敬老助老学雷锋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昌平区天通苑南街道正辰中心社区“京北丽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龙泽园街道龙泽苑东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龙泽园街道龙跃苑一区社区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回龙观街道蓝天嘉园社区垃圾分类指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回龙观街道蓝天嘉园社区义务理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回龙观中心</w:t>
      </w:r>
      <w:r>
        <w:rPr>
          <w:rFonts w:eastAsia="仿宋" w:cs="仿宋" w:ascii="仿宋" w:hAnsi="仿宋"/>
          <w:color w:val="000000"/>
          <w:sz w:val="32"/>
          <w:szCs w:val="32"/>
        </w:rPr>
        <w:t>·</w:t>
      </w:r>
      <w:r>
        <w:rPr>
          <w:rFonts w:ascii="仿宋" w:hAnsi="仿宋" w:cs="仿宋" w:eastAsia="仿宋"/>
          <w:color w:val="000000"/>
          <w:sz w:val="32"/>
          <w:szCs w:val="32"/>
        </w:rPr>
        <w:t>社区青年汇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霍营街道流星花园社区党支部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霍营街道龙锦苑东一区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霍营街道龙回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北七家镇枫树家园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北七家社区卫生服务中心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十三陵镇西山口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兴寿镇东营村新时代文明实践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兴寿镇法律宣传普法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崔村镇圣学图书馆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阳坊镇四家庄村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阳坊镇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沙河镇沙阳路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沙河镇北街家园第二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昌鑫建设投资有限公司昌鑫先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小伙伴志愿服务队城关小学护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地铁昌平线南邵站</w:t>
      </w:r>
      <w:r>
        <w:rPr>
          <w:rFonts w:eastAsia="仿宋" w:cs="仿宋" w:ascii="仿宋" w:hAnsi="仿宋"/>
          <w:color w:val="000000"/>
          <w:sz w:val="32"/>
          <w:szCs w:val="32"/>
        </w:rPr>
        <w:t>643</w:t>
      </w:r>
      <w:r>
        <w:rPr>
          <w:rFonts w:ascii="仿宋" w:hAnsi="仿宋" w:cs="仿宋" w:eastAsia="仿宋"/>
          <w:color w:val="000000"/>
          <w:sz w:val="32"/>
          <w:szCs w:val="32"/>
        </w:rPr>
        <w:t>南行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暖暖爱心志愿服务队丹荻花室爱心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平谷区（</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熊儿寨乡魏家湾村金玫瑰巾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兴谷街道光明社区金玫瑰巾帼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看守所播撒阳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老公安志愿法制宣讲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大华山镇砖瓦窑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王辛庄镇青年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怀柔区（</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怀北镇怀北铁路社区环境保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龙山街道丽湖社区创城环境督查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桥梓镇茶坞铁路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桥梓镇口头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桥梓镇后桥梓学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密云区（</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蓝天救援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鼓楼街道鼓楼南区社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冯家峪镇前火岭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大城子镇低保青少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溪翁庄镇溪翁庄村青年志愿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新城子镇青年志愿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太师屯镇葡萄园村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延庆区（</w:t>
      </w: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百泉街道舜泽园社区“编外”河长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税务局第三税务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税务局第四税务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税务局康庄税务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税务局永宁税务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税务局科技园税务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税务局八达岭税务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教委职业技术教育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文旅局新时代文明实践文化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儒林街道“老乡亲”便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体育局妫川英姿舞蹈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科协延庆区科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卫生健康委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香水园街道“马上零距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宣传部“我和祖国共成长”区直工委、八达岭镇、儒林街道、香水园街道、香营乡宣讲团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税务局张山营税务所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经济技术开发区（</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京东方显示技术有限公司学雷锋志愿服务岗</w:t>
      </w:r>
    </w:p>
    <w:p>
      <w:pPr>
        <w:pStyle w:val="Normal"/>
        <w:rPr>
          <w:rFonts w:ascii="仿宋" w:hAnsi="仿宋" w:eastAsia="仿宋" w:cs="仿宋"/>
          <w:color w:val="000000"/>
          <w:sz w:val="32"/>
          <w:szCs w:val="32"/>
        </w:rPr>
      </w:pPr>
      <w:r>
        <w:rPr>
          <w:rFonts w:ascii="仿宋" w:hAnsi="仿宋" w:cs="仿宋" w:eastAsia="仿宋"/>
          <w:color w:val="000000"/>
          <w:sz w:val="32"/>
          <w:szCs w:val="32"/>
        </w:rPr>
        <w:t>上海沙龙红烛志愿服务岗</w:t>
      </w:r>
    </w:p>
    <w:sectPr>
      <w:type w:val="nextPage"/>
      <w:pgSz w:w="11906" w:h="16838"/>
      <w:pgMar w:left="1797"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style>
  <w:style w:type="character" w:styleId="HTML">
    <w:name w:val="HTML 预设格式 字符"/>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07:00Z</dcterms:created>
  <dc:creator>admin</dc:creator>
  <dc:description/>
  <cp:keywords/>
  <dc:language>en-US</dc:language>
  <cp:lastModifiedBy>admin</cp:lastModifiedBy>
  <dcterms:modified xsi:type="dcterms:W3CDTF">2020-06-28T09:07:00Z</dcterms:modified>
  <cp:revision>3</cp:revision>
  <dc:subject/>
  <dc:title/>
</cp:coreProperties>
</file>