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北京市焙烤食品糖制品企业响应政府号召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抵制过度包装  引领绿色消费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倡议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开展“做文明有礼的北京人，垃圾减量垃圾分类从我做起”主题活动，加强精神文明建设，倡导垃圾减量和垃圾分类，提升市民文明素质和城市文明程度，根据市商务委统一部署，北京市焙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糖制品协会</w:t>
      </w:r>
      <w:r>
        <w:rPr>
          <w:rFonts w:ascii="仿宋_GB2312" w:hAnsi="仿宋_GB2312" w:eastAsia="仿宋_GB2312"/>
          <w:sz w:val="32"/>
          <w:szCs w:val="32"/>
        </w:rPr>
        <w:t>向全市焙烤食品、糖制品企业发出绿色包装倡议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响应政府号召，重视减量工作。</w:t>
      </w:r>
      <w:r>
        <w:rPr>
          <w:rFonts w:ascii="仿宋_GB2312" w:hAnsi="仿宋_GB2312" w:eastAsia="仿宋_GB2312"/>
          <w:sz w:val="32"/>
          <w:szCs w:val="32"/>
        </w:rPr>
        <w:t>此次主题活动是政府树立低碳理念，构建绿色生产生活方式的重要活动。焙烤食品、糖制品生产销售企业要响应政府号召，高度重视此次活动，把企业的生产经营行为和构建绿色低碳环境的大局结合起来，为建设绿色北京作出应有的贡献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二、坚持清洁生产，使用绿色包装。</w:t>
      </w:r>
      <w:r>
        <w:rPr>
          <w:rFonts w:ascii="仿宋_GB2312" w:hAnsi="仿宋_GB2312" w:eastAsia="仿宋_GB2312"/>
          <w:sz w:val="32"/>
          <w:szCs w:val="32"/>
        </w:rPr>
        <w:t>企业在生产经营过程中，要严格秉承清洁生产和循环经济的原则，结合消费需求，采取多种形式，从一个纸盒、一个包装袋做起，为消费者提供绿色节约的包装产品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正值中秋佳节，各企业要继续坚持在月饼等节日产品的包装环节做到绿色、节约。积极开发和推广使用可再生的包装材料，构建可持续发展的绿色消费环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营造宣传氛围，自觉从我做起。</w:t>
      </w:r>
      <w:r>
        <w:rPr>
          <w:rFonts w:ascii="仿宋_GB2312" w:hAnsi="仿宋_GB2312" w:eastAsia="仿宋_GB2312"/>
          <w:sz w:val="32"/>
          <w:szCs w:val="32"/>
        </w:rPr>
        <w:t>各企业要加强内部培训，贯彻科学的生产经营理念。在经营过程中，要通过广告标牌、宣传展板等丰富多彩的形式，广泛开展群众津津乐道、通俗易懂的宣传活动，树立节俭、绿色的消费观念，引导消费者合理消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此次“做文明有礼的北京人，垃圾减量垃圾分类从我做起”主题活动中，生产经营适度包装产品是不可或缺的重要环节。让我们积极行动起来，用实际行动践行绿色、节约、低碳的环保理念，做一个有社会责任感的企业公民，为建设“人文北京 科技北京 绿色北京”贡献一份力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焙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糖制品协会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九月二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35:00Z</dcterms:created>
  <dc:creator>founderpc user</dc:creator>
  <dc:description/>
  <cp:keywords/>
  <dc:language>en-US</dc:language>
  <cp:lastModifiedBy>MC SYSTEM</cp:lastModifiedBy>
  <dcterms:modified xsi:type="dcterms:W3CDTF">2010-09-01T00:35:00Z</dcterms:modified>
  <cp:revision>2</cp:revision>
  <dc:subject/>
  <dc:title>北京市零售企业响应政府号召</dc:title>
</cp:coreProperties>
</file>