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稻香村食品有限责任公司副总经理程文花</w:t>
      </w:r>
    </w:p>
    <w:p>
      <w:pPr>
        <w:pStyle w:val="Normal"/>
        <w:ind w:firstLine="6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介绍稻香村月饼简易包装的做法及经验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各位领导、同志们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家好！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提及垃圾分类，多数人并不陌生，特别是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岁以上的人们，很多都曾为垃圾分类做过贡献。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年前，在物资短缺的那个年代，垃圾分类是弥补物资短缺的重要措施。后来经济大发展，琳琅满目的商品让我们逐渐忘却了垃圾分类。过度的华丽包装取代了简易包装，餐盒、筷子、塑料袋、纸杯等一次性用品大量充斥市场，造成了资源的极大浪费，也使得垃圾处理日益艰巨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目前，北京市生活垃圾日产生量为</w:t>
      </w:r>
      <w:r>
        <w:rPr>
          <w:rFonts w:eastAsia="楷体_GB2312" w:ascii="楷体_GB2312" w:hAnsi="楷体_GB2312"/>
          <w:sz w:val="28"/>
          <w:szCs w:val="28"/>
        </w:rPr>
        <w:t>1.83</w:t>
      </w:r>
      <w:r>
        <w:rPr>
          <w:rFonts w:ascii="楷体_GB2312" w:hAnsi="楷体_GB2312" w:eastAsia="楷体_GB2312"/>
          <w:sz w:val="28"/>
          <w:szCs w:val="28"/>
        </w:rPr>
        <w:t>万吨，用装载量</w:t>
      </w:r>
      <w:r>
        <w:rPr>
          <w:rFonts w:eastAsia="楷体_GB2312" w:ascii="楷体_GB2312" w:hAnsi="楷体_GB2312"/>
          <w:sz w:val="28"/>
          <w:szCs w:val="28"/>
        </w:rPr>
        <w:t>2.5</w:t>
      </w:r>
      <w:r>
        <w:rPr>
          <w:rFonts w:ascii="楷体_GB2312" w:hAnsi="楷体_GB2312" w:eastAsia="楷体_GB2312"/>
          <w:sz w:val="28"/>
          <w:szCs w:val="28"/>
        </w:rPr>
        <w:t>吨的卡车装运，首尾相连，能绕三环路一圈。针对如此严峻的生活垃圾，首都文明办、市市政市管委提出了“做文明有礼的北京人，垃圾减量垃圾分类从我做起”的主题活动。让我们意识到资源并不是取之不尽、用之不竭，过度浪费资源的做法是不利于经济持续发展的，对我们的生存环境也会造成长期损害。只有充分做到物尽其用，才能避免资源枯竭，只有充分缩减垃圾填埋量才能避免环境恶化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京稻香村食品有限责任公司现拥有</w:t>
      </w:r>
      <w:r>
        <w:rPr>
          <w:rFonts w:eastAsia="楷体_GB2312" w:ascii="楷体_GB2312" w:hAnsi="楷体_GB2312"/>
          <w:sz w:val="28"/>
          <w:szCs w:val="28"/>
        </w:rPr>
        <w:t>105</w:t>
      </w:r>
      <w:r>
        <w:rPr>
          <w:rFonts w:ascii="楷体_GB2312" w:hAnsi="楷体_GB2312" w:eastAsia="楷体_GB2312"/>
          <w:sz w:val="28"/>
          <w:szCs w:val="28"/>
        </w:rPr>
        <w:t>家连锁店，一个物流配送中心，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多个销售网点和一个占地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亩、建筑面积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万平方米的现代化生产基地。一直以来，在节约资源、降低损耗、清洁生产方面，积极从生产、销售等各个环节不断探索、实践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生产部门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合理使用自然资源，实施清洁生产，限制一次性产品的生产和产品的过度包装，减少原材料的消耗</w:t>
      </w:r>
      <w:r>
        <w:rPr>
          <w:rFonts w:ascii="楷体_GB2312" w:hAnsi="楷体_GB2312" w:eastAsia="楷体_GB2312"/>
          <w:sz w:val="28"/>
          <w:szCs w:val="28"/>
        </w:rPr>
        <w:t>，力争从源头上做好垃圾减量工作；销售系统，散装糕点采用可降解的纸袋盛放，糕点拼装盒方面，售货员根据顾客购买量选取，摆放满而不挤、物美价廉，月饼成品礼盒上，公司严格遵守《月饼强制性国家标准》，采用单粒包装，单粒包装空位不超过单粒总容积的</w:t>
      </w:r>
      <w:r>
        <w:rPr>
          <w:rFonts w:eastAsia="楷体_GB2312" w:ascii="楷体_GB2312" w:hAnsi="楷体_GB2312"/>
          <w:sz w:val="28"/>
          <w:szCs w:val="28"/>
        </w:rPr>
        <w:t>35%</w:t>
      </w:r>
      <w:r>
        <w:rPr>
          <w:rFonts w:ascii="楷体_GB2312" w:hAnsi="楷体_GB2312" w:eastAsia="楷体_GB2312"/>
          <w:sz w:val="28"/>
          <w:szCs w:val="28"/>
        </w:rPr>
        <w:t>，单粒包装与外盒包装内壁平均小于</w:t>
      </w:r>
      <w:r>
        <w:rPr>
          <w:rFonts w:eastAsia="楷体_GB2312" w:ascii="楷体_GB2312" w:hAnsi="楷体_GB2312"/>
          <w:sz w:val="28"/>
          <w:szCs w:val="28"/>
        </w:rPr>
        <w:t>2.5</w:t>
      </w:r>
      <w:r>
        <w:rPr>
          <w:rFonts w:ascii="楷体_GB2312" w:hAnsi="楷体_GB2312" w:eastAsia="楷体_GB2312"/>
          <w:sz w:val="28"/>
          <w:szCs w:val="28"/>
        </w:rPr>
        <w:t>厘米，包装盒本身可降解、易回收。多年来，我们注重培养员工的节能减排意识，教育、引导大家从少用一张餐巾纸、一个塑料袋做起，自觉投身于垃圾减量、垃圾分类活动之中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今后，我们将进一步加大绿色包装和垃圾减量的工作力度，为建设绿色北京做出新的贡献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谢谢大家！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.09.0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36:00Z</dcterms:created>
  <dc:creator>dxc</dc:creator>
  <dc:description/>
  <cp:keywords/>
  <dc:language>en-US</dc:language>
  <cp:lastModifiedBy>MC SYSTEM</cp:lastModifiedBy>
  <cp:lastPrinted>2010-08-31T13:54:00Z</cp:lastPrinted>
  <dcterms:modified xsi:type="dcterms:W3CDTF">2010-09-01T01:26:00Z</dcterms:modified>
  <cp:revision>3</cp:revision>
  <dc:subject/>
  <dc:title>尊敬的各位领导、同志们：</dc:title>
</cp:coreProperties>
</file>