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顾客代表发言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尊敬的各位领导，朋友们：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大家好！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作为一名普通的消费者，我能在“绿色包装、垃圾减量”活动仪式上发言，感到非常激动和荣幸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众所周知，北京人口多，产生的生活垃圾也多，</w:t>
      </w:r>
      <w:r>
        <w:rPr>
          <w:rFonts w:ascii="楷体_GB2312" w:hAnsi="楷体_GB2312" w:eastAsia="楷体_GB2312"/>
          <w:color w:val="000000"/>
          <w:sz w:val="30"/>
          <w:szCs w:val="30"/>
        </w:rPr>
        <w:t>在垃圾处理问题上，每个人都是垃圾的产生者，同时又是垃圾污染的受害者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>“</w:t>
      </w:r>
      <w:r>
        <w:rPr>
          <w:rFonts w:ascii="楷体_GB2312" w:hAnsi="楷体_GB2312" w:eastAsia="楷体_GB2312"/>
          <w:color w:val="000000"/>
          <w:sz w:val="30"/>
          <w:szCs w:val="30"/>
        </w:rPr>
        <w:t>做文明有礼的北京人，垃圾分类垃圾减量从我做起”的主题活动，是一项非常有意义的活动，功在当代，利在千秋。作为消费者，一定要积极响应市委市政府的号召，从日常生活做起，从身边小事做起，才能从根本上减少垃圾的产生。除了约束自己，从自身上减量，还要抵制过度包装造成环境污染的产品。</w:t>
      </w:r>
    </w:p>
    <w:p>
      <w:pPr>
        <w:pStyle w:val="Normal"/>
        <w:spacing w:lineRule="auto" w:line="360"/>
        <w:ind w:firstLine="600"/>
        <w:rPr/>
      </w:pPr>
      <w:r>
        <w:rPr>
          <w:rFonts w:ascii="楷体_GB2312" w:hAnsi="楷体_GB2312" w:eastAsia="楷体_GB2312"/>
          <w:color w:val="000000"/>
          <w:sz w:val="30"/>
          <w:szCs w:val="30"/>
        </w:rPr>
        <w:t>马上就要到我国的传统节日——中秋节了，花花绿绿的月饼礼盒已经陆续上市。曾有亲戚、朋友送给我一盒月饼，包装精美，但却盒大量少，华而不实，月饼占不到外包装盒的一半，甚至三分之一。真是非常浪费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作为一名老北京人，我是北京稻香的忠诚顾客。北京稻香村，百年老店，点心自然是正宗可口，更重要的是，每个北京稻香村的员工都怀着一颗对社会、对顾客认真、负责的热心。昨天，我就买了一盒北京稻香村的月饼，礼盒美观大方，富有文化内涵，送礼大气却不会让人觉得浮华，更重要的是包装简单、朴实、环保。内部打开一看，单个月饼摆放整齐、紧实，既不会破坏单块月饼的形状，也最大的满足了消费者，做到了真正的朴实无华！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盒子的本意是为了食品盛放，其次才是美观。顾客购买的也是盒内的产品。过度包装完全是本末倒置！不仅损害了顾客的利益，还耗费了生产、流通环节中大量的人力物力。后期还会产生大量垃圾，处理这些垃圾不仅占用了土地资源，污染了环境，还会影响市民生活，给首都北京的长远发展埋下了隐患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绿色包装、垃圾减量、人人有责。只要我们每个人都积极行动起来，从日常生活做起，从身边小事做起，就一定能把我们的家园保护的更加美好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谢谢大家！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2010.09.02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35:00Z</dcterms:created>
  <dc:creator>dxc</dc:creator>
  <dc:description/>
  <cp:keywords/>
  <dc:language>en-US</dc:language>
  <cp:lastModifiedBy>MC SYSTEM</cp:lastModifiedBy>
  <cp:lastPrinted>2010-09-01T09:28:00Z</cp:lastPrinted>
  <dcterms:modified xsi:type="dcterms:W3CDTF">2010-09-01T01:30:00Z</dcterms:modified>
  <cp:revision>4</cp:revision>
  <dc:subject/>
  <dc:title>顾客代表发言</dc:title>
</cp:coreProperties>
</file>