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朝阳区商务委领导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在绿色包装月活动上的讲话</w:t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尊敬的各位领导、各位嘉宾，女士们、先生们：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大家上午好！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今天很高兴参加由首都文明办、市市政市容委、市商务委共同主办的“周四垃圾减量日”活动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这次活动安排在地处朝阳的沃尔玛，目的推行绿色包装，从源头减少生活垃圾，意义非常重大。朝阳区政府历来十分重视流通环节中垃圾减量工作，几年来，我们开展了一系列工作措施，也取得了一些工作成效。但更令我们感到高兴的事，在这些工作中涌现出一大批具有强烈社会责任感，同时在流通环节垃圾减排工作中表现突出的单位。今天的沃尔玛就是他们中的代表性企业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作为流通企业，沃尔玛十分重视将可持续发展融入到供应链及运营的各个环节，从</w:t>
      </w:r>
      <w:r>
        <w:rPr>
          <w:rFonts w:eastAsia="仿宋_GB2312" w:cs="Arial" w:ascii="仿宋_GB2312" w:hAnsi="仿宋_GB2312"/>
          <w:sz w:val="32"/>
          <w:szCs w:val="32"/>
        </w:rPr>
        <w:t>2005</w:t>
      </w:r>
      <w:r>
        <w:rPr>
          <w:rFonts w:ascii="仿宋_GB2312" w:hAnsi="仿宋_GB2312" w:cs="Arial" w:eastAsia="仿宋_GB2312"/>
          <w:sz w:val="32"/>
          <w:szCs w:val="32"/>
        </w:rPr>
        <w:t>年开始，他们就制定了“可持续发展</w:t>
      </w:r>
      <w:r>
        <w:rPr>
          <w:rFonts w:eastAsia="仿宋_GB2312" w:cs="Arial" w:ascii="仿宋_GB2312" w:hAnsi="仿宋_GB2312"/>
          <w:sz w:val="32"/>
          <w:szCs w:val="32"/>
        </w:rPr>
        <w:t>360</w:t>
      </w:r>
      <w:r>
        <w:rPr>
          <w:rFonts w:ascii="仿宋_GB2312" w:hAnsi="仿宋_GB2312" w:cs="Arial" w:eastAsia="仿宋_GB2312"/>
          <w:sz w:val="32"/>
          <w:szCs w:val="32"/>
        </w:rPr>
        <w:t>战略”，并坚持“</w:t>
      </w:r>
      <w:r>
        <w:rPr>
          <w:rFonts w:eastAsia="仿宋_GB2312" w:cs="Arial" w:ascii="仿宋_GB2312" w:hAnsi="仿宋_GB2312"/>
          <w:sz w:val="32"/>
          <w:szCs w:val="32"/>
        </w:rPr>
        <w:t>100%</w:t>
      </w:r>
      <w:r>
        <w:rPr>
          <w:rFonts w:ascii="仿宋_GB2312" w:hAnsi="仿宋_GB2312" w:cs="Arial" w:eastAsia="仿宋_GB2312"/>
          <w:sz w:val="32"/>
          <w:szCs w:val="32"/>
        </w:rPr>
        <w:t>使用可再生能源”、“零浪费”和“出售利于资源和环境的商品”三大原则，并通过与供应商的合作，从源头上减少垃圾，同时在店内积极开展垃圾分类、垃圾回收活动。应该说，沃尔玛在减少流通环节垃圾方面做出了有益探索。他们在垃圾减量、减少包装方面所作的努力，非常值得学习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今天召开的这个活动非常好，非常有意义。不仅推广了沃尔玛在这方面的有益经验，同时还使广大居民了解了绿色包装对垃圾减量的重要意义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北京市每天产生生活垃圾</w:t>
      </w:r>
      <w:r>
        <w:rPr>
          <w:rFonts w:eastAsia="仿宋_GB2312" w:cs="Arial" w:ascii="仿宋_GB2312" w:hAnsi="仿宋_GB2312"/>
          <w:sz w:val="32"/>
          <w:szCs w:val="32"/>
        </w:rPr>
        <w:t>1.83</w:t>
      </w:r>
      <w:r>
        <w:rPr>
          <w:rFonts w:ascii="仿宋_GB2312" w:hAnsi="仿宋_GB2312" w:cs="Arial" w:eastAsia="仿宋_GB2312"/>
          <w:sz w:val="32"/>
          <w:szCs w:val="32"/>
        </w:rPr>
        <w:t>万吨，垃圾源头减量已刻不容缓，需要对生产、流通、消费各个环节统筹管理。在此，我号召朝阳区广大商业企业，开展垃圾减量活动，从源头上减少垃圾。在流通环节减少采购、减少销售过度包装商品。引导并配合供应商提供减量包装，同时建立废旧包装回收设施。实行垃圾分类、建立健全包装物回收利用体系，引导广大消费者合理消费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谢谢大家！</w:t>
      </w:r>
    </w:p>
    <w:p>
      <w:pPr>
        <w:pStyle w:val="Normal"/>
        <w:ind w:firstLine="4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〇一〇年九月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领导：朝阳区商务委副主任：洪广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楷体;宋体" w:hAnsi="楷体;宋体" w:eastAsia="楷体;宋体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7:00Z</dcterms:created>
  <dc:creator>jhan1</dc:creator>
  <dc:description/>
  <cp:keywords/>
  <dc:language>en-US</dc:language>
  <cp:lastModifiedBy>MC SYSTEM</cp:lastModifiedBy>
  <cp:lastPrinted>2010-09-07T16:52:00Z</cp:lastPrinted>
  <dcterms:modified xsi:type="dcterms:W3CDTF">2010-09-08T09:07:00Z</dcterms:modified>
  <cp:revision>2</cp:revision>
  <dc:subject/>
  <dc:title>在绿色包装月活动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3935472</vt:r8>
  </property>
  <property fmtid="{D5CDD505-2E9C-101B-9397-08002B2CF9AE}" pid="3" name="_AuthorEmail">
    <vt:lpwstr>Julie.Han@wal-mart.com</vt:lpwstr>
  </property>
  <property fmtid="{D5CDD505-2E9C-101B-9397-08002B2CF9AE}" pid="4" name="_AuthorEmailDisplayName">
    <vt:lpwstr>Julie Han (BJ CA)</vt:lpwstr>
  </property>
  <property fmtid="{D5CDD505-2E9C-101B-9397-08002B2CF9AE}" pid="5" name="_EmailSubject">
    <vt:lpwstr>发言稿参考--来自沃尔玛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