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首都学雷锋志愿服务示范站名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41</w:t>
      </w:r>
      <w:bookmarkStart w:id="0" w:name="_GoBack"/>
      <w:bookmarkEnd w:id="0"/>
      <w:r>
        <w:rPr>
          <w:rFonts w:ascii="楷体_GB2312" w:hAnsi="楷体_GB2312" w:cs="楷体_GB2312"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中直机关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央电视台财经频道主持人“为盲人讲电影”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科技馆科普窗口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央人民广播电台老年之声“爱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一起”志愿者联合会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国务院国资委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电网首都电力共产党员服务队海淀分队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电网首都电力西四北四条小学电力流动展厅进校园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航天二院二部青年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航集团国航股份客舱服务部金凤乘务组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建三局北京公司“十典九章”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首都综治办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东城区景山街道钟鼓社区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东城区安定门街道花园社区市民劝导队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朝阳区亚运村街道小桔灯邻里互助志愿者服务队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海淀区苏家坨镇西小营村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丰台区丰台街道永善社区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石景山区平安红卫路学雷锋便民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房山区拱辰街道文化路社区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顺义区胜利街道建南一社区夕阳红治安志愿者巡逻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兴区西红门地区瑞海北区社区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怀柔区龙山街道龙湖新村社区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直机关工委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首都机场海关旅检处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委教育工委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大学青年志愿者协会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第二外国语学院青年志愿者联合会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航空航天大学蓝天志愿者协会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化工大学雷锋精神研究会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理工大学延河之星志愿者总队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联合大学“帮吧”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青年政治学院团委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语言大学志愿服务联合会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际关系学院“青春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颐和园”志愿者导游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首都医科大学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政法大学青年志愿者协会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央财经大学青年志愿者行动指导中心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公安局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公安局网安总队“网安启明星”工程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丰台公安分局刘安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顺义公安分局胜利派出所平安社区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昌平公安分局“春蕾”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交通委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地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北京站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公交集团电车分公司快速公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线前门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政路桥管理养护集团瑞通八处清水公路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文化局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文化志愿者服务中心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卫计委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和平里医院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医科大学航空总医院吴大观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大学第三医院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地坛医院门诊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儿童医院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世纪坛医院志愿者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首都儿科研究所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首都医科大学附属北京朝阳医院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首都医科大学附属宣武医院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中医科学院眼科医院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国资委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地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国贸站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郊旅集团北京城乡仓储大超市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工商局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房山工商分局良乡工商所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西城工商分局牛街工商所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文物局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汽车博物馆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北京经济技术开发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可口可乐饮料有限公司红鹰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天安门地区管委会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天安门地区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政府口岸办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首都机场贵宾公司旅客服务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北京铁路局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站客运车间素萍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丰台机务段“毛泽东号”班组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团市委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青年压力管理服务中心心理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青少年法律与心理咨询服务中心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科协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听力协会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公园管理中心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景山公园之友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颐和园导游服务中心东宫门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市志愿服务联合会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北京市志愿者之家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门头沟区禁毒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北京红爹之家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北京清华长庚医院“守护天使”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北京应急志愿者之家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北京知识产权法院志愿者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首发集团秋子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星光志愿者协会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中国航天一院老年文体中心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中国农业大学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东城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安利北京志愿者协会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协作者社会工作发展中心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新桥街道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6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阳光驿站”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新桥街道海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OT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区青年汇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平里街道七区孟氏健康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西城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西城区“众欣”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第二医院团委门诊服务大厅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天文馆科普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首都医科大学附属复兴医院天使青年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西城区“心飞扬”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街口街道楼宇员工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武门十字路口东南角城管岗亭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盲文图书馆文化助盲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朝阳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24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屈正爱心基金会明星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和众泽益公益发展中心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朝阳区李楠社会工作事务所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朝阳区在行动社会工作事务所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朝阳师范学校附属小学助残报摊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中医药大学岐黄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奥运村街道企业公益联盟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八里庄街道办事处社区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八里庄街道华贸中心社区青年汇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崔各庄地区京旺家园社区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豆各庄地区朝丰家园社区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场街道残疾人温馨家园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外地区社会动员中心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太阳宫地区红芍社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麦子店街道霞光里社区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外街道北郎东社区荣辉爱心社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外街道社区公益空间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朝阳区立德社工扶老助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里屯街道外籍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朝阳区司堃范志愿者爱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室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团结湖街道外语交流协会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亚运村街道祁家豁子齐心艺术团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八里庄街道办事处一刻公益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左家庄街道三源里街银龄公社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海淀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林业大学青年志愿者协会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海淀区文明志愿者协会文明小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丰台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方庄街道芳城园一区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电网首都电力共产党员服务队丰台供电公司分队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西罗园街道西罗园第二社区一加一声波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视障伙伴中心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门头沟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 xml:space="preserve">） 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门头沟区义工联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门头沟区公益法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门头沟区未成年人法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房山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城关街道南里社区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通州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电网首都电力共产党员服务队通州供电公司分队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漷县镇漷县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行北京通州支行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州区潞河中学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州区人力社保局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州区玉桥益家志愿服务中心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顺义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光明街道裕龙三区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石园街道义工分会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双丰街道马坡花园一区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光明街道裕龙花园社区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顺义区牡丹苑义工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大兴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兴区文化志愿服务分中心舞蹈艺术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兴区众合社工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清源街道志愿服务协会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昌平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昌平区北京夏虹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平谷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谷区苦雨益行青年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东高村镇南宅庄户村金玫瑰巾帼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怀柔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泉河街道北园社区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怀柔区应急救援学雷锋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密云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密云区馨欣社会工作事务所志愿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延庆区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延庆县香水园街道办事处“马上零距离”志愿服务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6:00Z</dcterms:created>
  <dc:creator>Administrator</dc:creator>
  <dc:description/>
  <cp:keywords/>
  <dc:language>en-US</dc:language>
  <cp:lastModifiedBy>sangaiye</cp:lastModifiedBy>
  <dcterms:modified xsi:type="dcterms:W3CDTF">2016-02-19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