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首都学雷锋志愿服务示范岗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12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中直机关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华社历史陈列馆志愿讲解员团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国务院国资委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石油华油北京服务总公司青年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方车辆集团青年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电网首都电力（城区）共产党员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电网电力爱心教室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电建集团海外投资有限公司财务资金部青年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交建“连心桥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手挽手”怀柔区宝山镇下坊村青年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首都综治办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西城区金融街街道温家街社区治安巡逻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朝阳区八里庄街道党员三带治安巡逻队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平谷区马坊镇李蔡街村治安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延庆区儒林街道治安专项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委统战部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戎威远保安园林博物馆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雍和宫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直机关工委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政协会议中心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委教育工委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方工业大学计算机学院故宫北门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第二外国语学院星河双语打工子弟学校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A4210</w:t>
      </w:r>
      <w:r>
        <w:rPr>
          <w:rFonts w:ascii="仿宋_GB2312;仿宋" w:hAnsi="仿宋_GB2312;仿宋" w:cs="仿宋" w:eastAsia="仿宋_GB2312;仿宋"/>
          <w:sz w:val="32"/>
          <w:szCs w:val="32"/>
        </w:rPr>
        <w:t>好习惯养成微行动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关系学院“关爱行动”志愿服务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经济贸易大学经济学院“守护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蒲公英”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石油大学（北京）信息学院青年志愿者协会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央财经大学北京海洋馆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理工大学打工子弟学校支教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联合大学孙茂芳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工业大学义捐义卖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交通大学“我与特奥共成长”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工商大学</w:t>
      </w:r>
      <w:r>
        <w:rPr>
          <w:rFonts w:eastAsia="仿宋_GB2312;仿宋" w:cs="仿宋" w:ascii="仿宋_GB2312;仿宋" w:hAnsi="仿宋_GB2312;仿宋"/>
          <w:sz w:val="32"/>
          <w:szCs w:val="32"/>
        </w:rPr>
        <w:t>ibus</w:t>
      </w:r>
      <w:r>
        <w:rPr>
          <w:rFonts w:ascii="仿宋_GB2312;仿宋" w:hAnsi="仿宋_GB2312;仿宋" w:cs="仿宋" w:eastAsia="仿宋_GB2312;仿宋"/>
          <w:sz w:val="32"/>
          <w:szCs w:val="32"/>
        </w:rPr>
        <w:t>（爱公交）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石油大学（北京）北京人与动物环保科普中心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青年政治学院宋庆龄故居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公安局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公安局交管局雷锋力量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淀公安分局海淀实验小学高宝来爱民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安门公安分局金水桥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交通委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地铁昌平线西二旗“雷力锋行”信息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发集团八达岭分公司石门营收费站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文化局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图书馆文化志愿服务图书交换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图书馆文化志愿服务法律专家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图书馆“心阅书香”助盲有声阅读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市卫计委（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鼓楼中医医院养生坊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控烟协会控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医科大学附属北京安贞医院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工商局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房山工商分局登记注册科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文物局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房山区云居寺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旅游委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庆区八达岭长城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北京经济技术开发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生堂丽源化妆品有限公司关爱弱势群体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卡尔百丽社区爱心门铃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天安门地区管委会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安门城楼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北京铁路局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西站售票车间</w:t>
      </w:r>
      <w:r>
        <w:rPr>
          <w:rFonts w:eastAsia="仿宋_GB2312;仿宋" w:cs="仿宋" w:ascii="仿宋_GB2312;仿宋" w:hAnsi="仿宋_GB2312;仿宋"/>
          <w:sz w:val="32"/>
          <w:szCs w:val="32"/>
        </w:rPr>
        <w:t>036</w:t>
      </w:r>
      <w:r>
        <w:rPr>
          <w:rFonts w:ascii="仿宋_GB2312;仿宋" w:hAnsi="仿宋_GB2312;仿宋" w:cs="仿宋" w:eastAsia="仿宋_GB2312;仿宋"/>
          <w:sz w:val="32"/>
          <w:szCs w:val="32"/>
        </w:rPr>
        <w:t>爱心售票窗口志愿服务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铁路局天津站高铁玫瑰</w:t>
      </w:r>
      <w:r>
        <w:rPr>
          <w:rFonts w:eastAsia="仿宋_GB2312;仿宋" w:cs="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sz w:val="32"/>
          <w:szCs w:val="32"/>
        </w:rPr>
        <w:t>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科协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青少年科技中心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市公园管理中心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香山公园双清别墅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颐和园耕织图水操学堂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市志愿服务联合会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美新路公益基金会大朋友项目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星光志愿者协会北京</w:t>
      </w:r>
      <w:r>
        <w:rPr>
          <w:rFonts w:eastAsia="仿宋_GB2312;仿宋" w:cs="仿宋" w:ascii="仿宋_GB2312;仿宋" w:hAnsi="仿宋_GB2312;仿宋"/>
          <w:sz w:val="32"/>
          <w:szCs w:val="32"/>
        </w:rPr>
        <w:t>SOS</w:t>
      </w:r>
      <w:r>
        <w:rPr>
          <w:rFonts w:ascii="仿宋_GB2312;仿宋" w:hAnsi="仿宋_GB2312;仿宋" w:cs="仿宋" w:eastAsia="仿宋_GB2312;仿宋"/>
          <w:sz w:val="32"/>
          <w:szCs w:val="32"/>
        </w:rPr>
        <w:t>儿童村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农业大学工学院志愿服务支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工大“党徽闪亮”学生党员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航天一院义工社学雷锋综合助老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红十字血液中心青少年献血车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门头沟区废旧电池回收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庆区香水园街道恒安搭把手社区青年汇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东城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坛雷锋车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直门街道星星之火志愿者协会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新桥街道前永康社区义务指路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交道口街道辛安里兄弟帮扶中心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西城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桥街道照阳胡同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号院阳光课堂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月坛街道真武家园绿色啄木鸟绿色交换空间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朝阳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里屯工人体育场南行站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结湖街道一二条社区七姐妹环境监督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湖街道六佰本商业街北区彩虹公益日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亚运村安慧北里雅园“梦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在大屯”高校联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里庄街道东里社区会兰孝亲敬老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里庄街道红北社区十姐妹助老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磨房地区社区卫生服务中心“健康自助小屋”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京街道金九皋节水工作室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星光志协北京工业大学分会南新园社区科技助老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朝阳公园东门（北行）公交站台“刘连环小分队”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潘家园街道潘南社区法律志愿服务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海淀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三旗街道清景园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社区青年汇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丰台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云岗街道翠园社区关爱夕阳志愿者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村街道公共文明引导员中队乘客服务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庄街道芳古园一区十姐妹环保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门头沟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门头沟区供电公司共产党员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辛房街道石门营新区五区春燕便民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峪街道双峪社区连民心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门头沟区团教工委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门头沟区法律咨询热线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门头沟区光荣院爱国主义教育基地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房山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房山区良乡医院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城关街道饶乐府村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窦店镇田家园社区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窦店镇窦店村文化大院社区青年汇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阎村镇张庄社区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阎村镇中心卫生院全科门诊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通州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州区图书馆儿童故事会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州区大运河森林公园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漷县镇徐大妈玫瑰之约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仓街道小园社区居委会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利通州志愿服务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州区民防局综合应急救援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顺义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顺义区公交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旺泉街道西辛一社区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石园街道五里仓第一社区亲情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竺镇南竺园社区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坡镇马坡花园一区芬芳爱心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空港街道万科社区银发关爱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大兴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源街道枣园社区贴心志愿服务队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兴区魏善庄中学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平谷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谷区九彩凤凰巾帼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怀柔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泉河街道湖光社区学雷锋党员先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琉璃庙镇青春琉璃大学生村官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密云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鼓楼街道花园西区社区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城子镇大学生村官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延庆区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旧县镇“乐农家”学雷锋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香水园街道东外社区东外妫川志愿服务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7:00Z</dcterms:created>
  <dc:creator>Administrator</dc:creator>
  <dc:description/>
  <cp:keywords/>
  <dc:language>en-US</dc:language>
  <cp:lastModifiedBy>sangaiye</cp:lastModifiedBy>
  <dcterms:modified xsi:type="dcterms:W3CDTF">2016-02-1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