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道德模范评选标准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央文明委</w:t>
      </w:r>
      <w:r>
        <w:rPr>
          <w:rFonts w:eastAsia="仿宋_GB2312" w:ascii="仿宋_GB2312" w:hAnsi="仿宋_GB2312"/>
          <w:sz w:val="32"/>
          <w:szCs w:val="32"/>
        </w:rPr>
        <w:t>[2008]2</w:t>
      </w:r>
      <w:r>
        <w:rPr>
          <w:rFonts w:ascii="仿宋_GB2312" w:hAnsi="仿宋_GB2312" w:eastAsia="仿宋_GB2312"/>
          <w:sz w:val="32"/>
          <w:szCs w:val="32"/>
        </w:rPr>
        <w:t>号文件摘录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道德模范是中央文明委授予公民在道德领域的崇高荣誉称号。根据公民基本道德规范的要求和道德建设的实际，全国道德模范评选表彰设“全国助人为乐模范”、“全国见义勇为模范”、“全国诚实守信模范”、“全国敬业奉献模范”和“全国孝老爱亲模范”五个奖项；每个奖项各表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左右。同时，设全国道德模范提名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道德模范的基本标准是：热爱祖国，拥护中国共产党领导，身体力行社会主义荣辱观，模范遵守公民道德规范，在日常工作、生活和人际交往中品德高尚、事迹突出、群众公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道德模范的各奖项标准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助人为乐模范：长期主动给他人无私帮助，积极参加社会公益事业，赢得群众高度赞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见义勇为模范：关键时刻临危不惧，挺身而出，勇于维护国家、集体利益和群众的生命财产安全，在社会上产生重大影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诚实守信模范：在经济活动和社会生活中，坚持诚信为本、操守为重，严格自律、履行承诺，享有很高的信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敬业奉献模范：立足本职，爱岗敬业，艰苦奋斗，在提高服务质量、劳动效率等方面贡献突出，影响广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孝老爱亲模范：孝敬父母，关爱子女，夫妻和睦，家庭和谐，事迹感人，群众颂扬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符合全国道德模范参评标准的中国公民，不分年龄、性别、民族、职业，均可被推荐为全国道德模范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4:00Z</dcterms:created>
  <dc:creator>hp</dc:creator>
  <dc:description/>
  <cp:keywords/>
  <dc:language>en-US</dc:language>
  <cp:lastModifiedBy>冯琰</cp:lastModifiedBy>
  <dcterms:modified xsi:type="dcterms:W3CDTF">2011-04-06T01:03:00Z</dcterms:modified>
  <cp:revision>6</cp:revision>
  <dc:subject/>
  <dc:title/>
</cp:coreProperties>
</file>