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道德模范评选表彰活动各区县群众推荐联系方式</w:t>
      </w:r>
    </w:p>
    <w:tbl>
      <w:tblPr>
        <w:tblW w:w="1462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3600"/>
        <w:gridCol w:w="7020"/>
        <w:gridCol w:w="1080"/>
        <w:gridCol w:w="1638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  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地  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城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wmb@163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城区东四十一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40029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chwmb@126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城区裕中西里小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2831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hyddmf@sina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朝阳区朝内大街三丰北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悠唐国际写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61180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dwmbggyx@sina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淀区长春桥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区文明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51018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台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twmbxjk@yahoo.c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台区文体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区文明办宣传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36566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景山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jsqwmb@sina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景山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石景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69986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头沟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tgwmb@bjmtg.gov.c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头沟区新桥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区文明办综合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82772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山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enming@bjfsh.gov.c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房山区政通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4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9350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shywmb@126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顺义区府前中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3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441604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州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tzhddmf@126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州区新华西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14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5254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平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hpwmb@126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平区振兴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74232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兴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jbtht@sina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兴区黄村兴政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2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29854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谷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pgqwmb@126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谷区府前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1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96114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柔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wwm@bjhr.gov.c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怀柔区青春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—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区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64526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云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wenmingban2746@sohu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密云县鼓楼西大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县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04274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庆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yanqingwmb@163.c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庆县延庆镇西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县文明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2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14254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3:23:00Z</dcterms:created>
  <dc:creator>微软用户</dc:creator>
  <dc:description/>
  <cp:keywords/>
  <dc:language>en-US</dc:language>
  <cp:lastModifiedBy>冯琰</cp:lastModifiedBy>
  <cp:lastPrinted>2011-02-28T09:22:00Z</cp:lastPrinted>
  <dcterms:modified xsi:type="dcterms:W3CDTF">2011-04-02T05:43:00Z</dcterms:modified>
  <cp:revision>165</cp:revision>
  <dc:subject/>
  <dc:title/>
</cp:coreProperties>
</file>