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四：</w:t>
      </w:r>
      <w:r>
        <w:rPr>
          <w:rFonts w:ascii="仿宋_GB2312" w:hAnsi="仿宋_GB2312" w:eastAsia="仿宋_GB2312"/>
          <w:sz w:val="32"/>
          <w:szCs w:val="32"/>
        </w:rPr>
        <w:t>五类全国道德模范推荐表</w:t>
      </w:r>
    </w:p>
    <w:p>
      <w:pPr>
        <w:pStyle w:val="Normal"/>
        <w:jc w:val="center"/>
        <w:rPr/>
      </w:pPr>
      <w:r>
        <w:rPr/>
        <w:t>全国助人为乐模范推荐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  <w:gridCol w:w="1284"/>
        <w:gridCol w:w="900"/>
        <w:gridCol w:w="1260"/>
        <w:gridCol w:w="1080"/>
        <w:gridCol w:w="900"/>
        <w:gridCol w:w="7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单位及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职  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曾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奖励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主要事迹（约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字，可另附页）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迹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13" w:right="113" w:firstLine="960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省（区、市）或总政治部推荐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899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全国见义勇为</w:t>
      </w:r>
      <w:r>
        <w:rPr/>
        <w:t>模范推荐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  <w:gridCol w:w="1284"/>
        <w:gridCol w:w="900"/>
        <w:gridCol w:w="1260"/>
        <w:gridCol w:w="1080"/>
        <w:gridCol w:w="900"/>
        <w:gridCol w:w="7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单位及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职  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曾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奖励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主要事迹（约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字，可另附页）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迹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64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13" w:right="113" w:firstLine="640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省（区、市）或总政治部推荐意见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899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全国诚实守信</w:t>
      </w:r>
      <w:r>
        <w:rPr/>
        <w:t>模范推荐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  <w:gridCol w:w="1284"/>
        <w:gridCol w:w="900"/>
        <w:gridCol w:w="1260"/>
        <w:gridCol w:w="1080"/>
        <w:gridCol w:w="900"/>
        <w:gridCol w:w="7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单位及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职  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曾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奖励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主要事迹（约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字，可另附页）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迹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省（区、市）或总政治部推荐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899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全国敬业奉献</w:t>
      </w:r>
      <w:r>
        <w:rPr/>
        <w:t>模范推荐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  <w:gridCol w:w="1284"/>
        <w:gridCol w:w="900"/>
        <w:gridCol w:w="1260"/>
        <w:gridCol w:w="1080"/>
        <w:gridCol w:w="900"/>
        <w:gridCol w:w="7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单位及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职  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曾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奖励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主要事迹（约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字，可另附页）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迹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省（区、市）或总政治部推荐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899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全国孝老爱亲</w:t>
      </w:r>
      <w:r>
        <w:rPr/>
        <w:t>模范推荐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  <w:gridCol w:w="1284"/>
        <w:gridCol w:w="900"/>
        <w:gridCol w:w="1260"/>
        <w:gridCol w:w="1080"/>
        <w:gridCol w:w="900"/>
        <w:gridCol w:w="7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单位及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职  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曾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奖励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主要事迹（约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字，可另附页）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迹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省（区、市）或总政治部推荐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  章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59:00Z</dcterms:created>
  <dc:creator>a</dc:creator>
  <dc:description/>
  <cp:keywords/>
  <dc:language>en-US</dc:language>
  <cp:lastModifiedBy>冯琰</cp:lastModifiedBy>
  <cp:lastPrinted>2011-04-02T14:37:00Z</cp:lastPrinted>
  <dcterms:modified xsi:type="dcterms:W3CDTF">2011-04-02T09:49:00Z</dcterms:modified>
  <cp:revision>50</cp:revision>
  <dc:subject/>
  <dc:title>附件：</dc:title>
</cp:coreProperties>
</file>