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未成年人假期回社区（居委会、村委会）报到考评表</w:t>
      </w:r>
    </w:p>
    <w:p>
      <w:pPr>
        <w:pStyle w:val="Normal"/>
        <w:ind w:firstLine="16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27"/>
        <w:gridCol w:w="693"/>
        <w:gridCol w:w="1620"/>
        <w:gridCol w:w="144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报到（居委会、村委会）社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在社区（居委会、村委会）表现及评价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社区（居委会、村委会）负责人（签字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备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注：此表可复印开学后第一天由学生交给学校班主任。</w: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4:00Z</dcterms:created>
  <dc:creator>sangaiye</dc:creator>
  <dc:description/>
  <dc:language>en-US</dc:language>
  <cp:lastModifiedBy>sangaiye</cp:lastModifiedBy>
  <dcterms:modified xsi:type="dcterms:W3CDTF">2016-01-11T07:14:00Z</dcterms:modified>
  <cp:revision>2</cp:revision>
  <dc:subject/>
  <dc:title/>
</cp:coreProperties>
</file>