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“首都文明服务示范窗口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首都文明服务明星”申报的详细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归口申报问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成员单位要严格按照自身培训所属范围申报分配 “首都文明服务示范窗口”、“首都文明服务明星”指标。原则上，凡属行业主管部门培训范围内的单位与个人，应以行业主管部门申报为主，避免出现多头、重复申报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、关于递交申报材料与申报表格的填写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检报告由申报单位或个人自行填写，主要说明申报单位或个人是否符合“文明服务示范窗口”、“首都文明服务明星”评比条件，字数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。（评比条件详见“双评”方案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申报表格的基本情况部分和简要事迹部分，由申报单位和个人自行填写，简要事迹内容应以申报单位或个人的自检材料内容为基础，申报个人的在填写完成简要事迹部分后，应交由所属单位加盖单位公章。 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单位或个人可在首都文明热线网站首页链接处查找并下载</w:t>
      </w:r>
      <w:r>
        <w:rPr>
          <w:rFonts w:eastAsia="仿宋_GB2312" w:ascii="仿宋_GB2312" w:hAnsi="仿宋_GB2312"/>
          <w:sz w:val="32"/>
          <w:szCs w:val="32"/>
        </w:rPr>
        <w:t>(www.bjwmb.gov.cn)</w:t>
      </w:r>
      <w:r>
        <w:rPr>
          <w:rFonts w:ascii="仿宋_GB2312" w:hAnsi="仿宋_GB2312" w:eastAsia="仿宋_GB2312"/>
          <w:sz w:val="32"/>
          <w:szCs w:val="32"/>
        </w:rPr>
        <w:t>下载表格，并以首都文明热线网站上的表格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0:00Z</dcterms:created>
  <dc:creator>chris</dc:creator>
  <dc:description/>
  <cp:keywords/>
  <dc:language>en-US</dc:language>
  <cp:lastModifiedBy>wjj</cp:lastModifiedBy>
  <cp:lastPrinted>2007-08-07T15:50:00Z</cp:lastPrinted>
  <dcterms:modified xsi:type="dcterms:W3CDTF">2007-08-07T07:51:00Z</dcterms:modified>
  <cp:revision>4</cp:revision>
  <dc:subject/>
  <dc:title>关于“首都文明服务示范窗口”</dc:title>
</cp:coreProperties>
</file>