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文明城市（城区）、</w:t>
      </w:r>
    </w:p>
    <w:p>
      <w:pPr>
        <w:pStyle w:val="Normal"/>
        <w:spacing w:lineRule="exact" w:line="560"/>
        <w:jc w:val="center"/>
        <w:rPr/>
      </w:pPr>
      <w:r>
        <w:rPr/>
        <w:t>全国创建文明城市工作先进城市（城区）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360"/>
        <w:gridCol w:w="720"/>
        <w:gridCol w:w="1440"/>
        <w:gridCol w:w="900"/>
        <w:gridCol w:w="1260"/>
      </w:tblGrid>
      <w:tr>
        <w:trPr>
          <w:trHeight w:val="8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（请在选项内打“√”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文明城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文明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创建文明城市工作先进城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创建文明城市工作先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（城区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（城区）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（区）文明办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省、地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省部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荣誉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工作情况简介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情况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主要经济社会发展指标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建工作主要成绩和经验（详细情况另附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材料）。的上报表格及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3"/>
        <w:gridCol w:w="4259"/>
      </w:tblGrid>
      <w:tr>
        <w:trPr>
          <w:trHeight w:val="9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文明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文明委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文明村镇、全国创建文明村镇工作先进村镇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申 报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48"/>
        <w:gridCol w:w="360"/>
        <w:gridCol w:w="1980"/>
      </w:tblGrid>
      <w:tr>
        <w:trPr>
          <w:trHeight w:val="8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别（请在选项内打“√”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文明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创建文明村镇工作先进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省、地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省部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荣誉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工作情况简介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情况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主要经济社会发展指标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建工作主要成绩和经验（详细情况另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材料）。上报表格及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3"/>
        <w:gridCol w:w="4259"/>
      </w:tblGrid>
      <w:tr>
        <w:trPr>
          <w:trHeight w:val="9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文明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文明委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文明单位 、全国精神文明建设工作先进单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申 报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980"/>
      </w:tblGrid>
      <w:tr>
        <w:trPr>
          <w:trHeight w:val="8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别（请在选项内打“√”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文明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精神文明建设工作先进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省部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荣誉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工作情况简介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基本概况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业务指标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建工作主要成绩和经验（详细情况另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材料）。上报表格及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72"/>
        <w:gridCol w:w="4261"/>
      </w:tblGrid>
      <w:tr>
        <w:trPr>
          <w:trHeight w:val="99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区市或中央、国家文明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文明委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8:00Z</dcterms:created>
  <dc:creator>罗春燕</dc:creator>
  <dc:description/>
  <cp:keywords/>
  <dc:language>en-US</dc:language>
  <cp:lastModifiedBy>slm</cp:lastModifiedBy>
  <dcterms:modified xsi:type="dcterms:W3CDTF">2009-04-01T07:04:00Z</dcterms:modified>
  <cp:revision>2</cp:revision>
  <dc:subject/>
  <dc:title>附2</dc:title>
</cp:coreProperties>
</file>