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市推荐“全国文明村镇、文明单位和</w:t>
      </w:r>
    </w:p>
    <w:p>
      <w:pPr>
        <w:pStyle w:val="Normal"/>
        <w:spacing w:lineRule="exact" w:line="560"/>
        <w:jc w:val="center"/>
        <w:rPr/>
      </w:pPr>
      <w:r>
        <w:rPr/>
        <w:t>全国精神文明创建工作先进单位”名额分配表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203"/>
        <w:gridCol w:w="1240"/>
        <w:gridCol w:w="1337"/>
        <w:gridCol w:w="1080"/>
        <w:gridCol w:w="123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县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文明村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先进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明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先进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统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明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先进单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战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市直机关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淀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委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台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资委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景山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头沟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协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山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州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监局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义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监局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站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兴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首都机场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谷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66"/>
                <w:szCs w:val="21"/>
              </w:rPr>
            </w:pPr>
            <w:r>
              <w:rPr>
                <w:rFonts w:ascii="仿宋_GB2312" w:hAnsi="仿宋_GB2312" w:eastAsia="仿宋_GB2312"/>
                <w:w w:val="66"/>
                <w:szCs w:val="21"/>
              </w:rPr>
              <w:t>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怀柔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云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庆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额合计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村镇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个，先进村镇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。文明单位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个，先进单位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</w:tr>
      <w:tr>
        <w:trPr>
          <w:trHeight w:val="19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中央文明办通知精神和要求，文明村镇和先进村镇两个奖项同时申报推荐，并且在一个申报表选项填写。因此，推荐行政村或乡镇由各区县自定。首都文明办将根据区县申报推荐情况，征求市有关部门意见，确定推荐村镇的名单以及申报的奖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46:00Z</dcterms:created>
  <dc:creator>罗春燕</dc:creator>
  <dc:description/>
  <cp:keywords/>
  <dc:language>en-US</dc:language>
  <cp:lastModifiedBy>罗春燕</cp:lastModifiedBy>
  <dcterms:modified xsi:type="dcterms:W3CDTF">2005-05-09T00:47:00Z</dcterms:modified>
  <cp:revision>1</cp:revision>
  <dc:subject/>
  <dc:title>附1</dc:title>
</cp:coreProperties>
</file>