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440"/>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度首都窗口行业奥运培训工作</w:t>
      </w:r>
    </w:p>
    <w:p>
      <w:pPr>
        <w:pStyle w:val="Normal"/>
        <w:spacing w:lineRule="exact" w:line="720"/>
        <w:jc w:val="center"/>
        <w:rPr>
          <w:rFonts w:ascii="黑体;SimHei" w:hAnsi="黑体;SimHei" w:eastAsia="黑体;SimHei"/>
          <w:sz w:val="36"/>
          <w:szCs w:val="36"/>
        </w:rPr>
      </w:pPr>
      <w:r>
        <w:rPr>
          <w:rFonts w:ascii="黑体;SimHei" w:hAnsi="黑体;SimHei" w:eastAsia="黑体;SimHei"/>
          <w:sz w:val="36"/>
          <w:szCs w:val="36"/>
        </w:rPr>
        <w:t>先进单位和先进个人评选活动方案</w:t>
      </w:r>
    </w:p>
    <w:p>
      <w:pPr>
        <w:pStyle w:val="Normal"/>
        <w:spacing w:lineRule="exact" w:line="7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根据首都文明办《关于印发〈首都窗口行业奥运培训工作评比办法（试行）〉的通知》（精建办</w:t>
      </w:r>
      <w:r>
        <w:rPr>
          <w:rFonts w:eastAsia="仿宋_GB2312" w:ascii="仿宋_GB2312" w:hAnsi="仿宋_GB2312"/>
          <w:sz w:val="32"/>
          <w:szCs w:val="32"/>
        </w:rPr>
        <w:t>[2006]24</w:t>
      </w:r>
      <w:r>
        <w:rPr>
          <w:rFonts w:ascii="仿宋_GB2312" w:hAnsi="仿宋_GB2312" w:eastAsia="仿宋_GB2312"/>
          <w:sz w:val="32"/>
          <w:szCs w:val="32"/>
        </w:rPr>
        <w:t>号）的要求，为进一步贯彻落实市委市政府和北京奥组委关于加强和改进奥运培训工作的总体部署，全面推动首都窗口行业奥运培训工作的持续、深入开展，在总结</w:t>
      </w:r>
      <w:r>
        <w:rPr>
          <w:rFonts w:eastAsia="仿宋_GB2312" w:ascii="仿宋_GB2312" w:hAnsi="仿宋_GB2312"/>
          <w:sz w:val="32"/>
          <w:szCs w:val="32"/>
        </w:rPr>
        <w:t>2006</w:t>
      </w:r>
      <w:r>
        <w:rPr>
          <w:rFonts w:ascii="仿宋_GB2312" w:hAnsi="仿宋_GB2312" w:eastAsia="仿宋_GB2312"/>
          <w:sz w:val="32"/>
          <w:szCs w:val="32"/>
        </w:rPr>
        <w:t>年度首都窗口行业奥运培训工作先进单位和先进个人评选的成功经验基础上，首都窗口行业奥运培训工作协调小组决定继续开展</w:t>
      </w:r>
      <w:r>
        <w:rPr>
          <w:rFonts w:eastAsia="仿宋_GB2312" w:ascii="仿宋_GB2312" w:hAnsi="仿宋_GB2312"/>
          <w:sz w:val="32"/>
          <w:szCs w:val="32"/>
        </w:rPr>
        <w:t>2007</w:t>
      </w:r>
      <w:r>
        <w:rPr>
          <w:rFonts w:ascii="仿宋_GB2312" w:hAnsi="仿宋_GB2312" w:eastAsia="仿宋_GB2312"/>
          <w:sz w:val="32"/>
          <w:szCs w:val="32"/>
        </w:rPr>
        <w:t>年度首都窗口行业奥运培训工作先进单位和首都窗口行业奥运培训工作先进个人的评选活动，方案如下：</w:t>
      </w:r>
    </w:p>
    <w:p>
      <w:pPr>
        <w:pStyle w:val="Normal"/>
        <w:numPr>
          <w:ilvl w:val="0"/>
          <w:numId w:val="1"/>
        </w:numPr>
        <w:spacing w:lineRule="exact" w:line="720"/>
        <w:rPr>
          <w:rFonts w:ascii="仿宋_GB2312" w:hAnsi="仿宋_GB2312" w:eastAsia="仿宋_GB2312"/>
          <w:sz w:val="32"/>
          <w:szCs w:val="32"/>
        </w:rPr>
      </w:pPr>
      <w:r>
        <w:rPr>
          <w:rFonts w:ascii="仿宋_GB2312" w:hAnsi="仿宋_GB2312" w:eastAsia="仿宋_GB2312"/>
          <w:sz w:val="32"/>
          <w:szCs w:val="32"/>
        </w:rPr>
        <w:t>评选范围</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都窗口行业奥运培训工作先进单位的评选范围</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首都窗口行业奥运培训工作先进单位，由首都窗口行业奥运培训工作协调小组中有培训任务的成员单位推荐，推荐的范围是首都窗口行业奥运培训工作协调小组成员单位的下一级单位和所有培训机构。</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都窗口行业奥运培训工作先进个人的评选范围</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首都窗口行业奥运培训工作先进个人，由首都窗口行业奥运培训工作协调小组有培训任务的成员单位推荐，推荐的范围是在窗口行业奥运培训工作中，担负和参与管理与指导工作的人员、担负教学任务的教员、在培训工作中发挥骨干作用的职工和从业人员。上述三类人员评选的比例由各单位自行确定。</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二、当选条件</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先进单位和先进个人的当选条件执行《首都窗口行业奥运培训工作评比办法（试行）》（精建办</w:t>
      </w:r>
      <w:r>
        <w:rPr>
          <w:rFonts w:eastAsia="仿宋_GB2312" w:ascii="仿宋_GB2312" w:hAnsi="仿宋_GB2312"/>
          <w:sz w:val="32"/>
          <w:szCs w:val="32"/>
        </w:rPr>
        <w:t>[2006]24</w:t>
      </w:r>
      <w:r>
        <w:rPr>
          <w:rFonts w:ascii="仿宋_GB2312" w:hAnsi="仿宋_GB2312" w:eastAsia="仿宋_GB2312"/>
          <w:sz w:val="32"/>
          <w:szCs w:val="32"/>
        </w:rPr>
        <w:t>号文件）第六条、第七条的相关规定。</w:t>
      </w:r>
    </w:p>
    <w:p>
      <w:pPr>
        <w:pStyle w:val="Normal"/>
        <w:numPr>
          <w:ilvl w:val="0"/>
          <w:numId w:val="4"/>
        </w:numPr>
        <w:spacing w:lineRule="exact" w:line="720"/>
        <w:rPr>
          <w:rFonts w:ascii="仿宋_GB2312" w:hAnsi="仿宋_GB2312" w:eastAsia="仿宋_GB2312"/>
          <w:sz w:val="32"/>
          <w:szCs w:val="32"/>
        </w:rPr>
      </w:pPr>
      <w:r>
        <w:rPr>
          <w:rFonts w:ascii="仿宋_GB2312" w:hAnsi="仿宋_GB2312" w:eastAsia="仿宋_GB2312"/>
          <w:sz w:val="32"/>
          <w:szCs w:val="32"/>
        </w:rPr>
        <w:t>评选程序</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都窗口行业奥运培训工作协调小组有培训任务的各成员单位根据协调小组办公室的要求，制定并下达本系统（区县、行业）的评比方案。</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进行自查自评，向系统（行业）主管部门和区县主管部门（协调小组成员单位）申报。</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成员单位组织考核评比，确定推荐名单。</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推荐名单报首都窗口行业奥运培训工作考评委员会审批。</w:t>
      </w:r>
    </w:p>
    <w:p>
      <w:pPr>
        <w:pStyle w:val="Normal"/>
        <w:spacing w:lineRule="exact" w:line="720"/>
        <w:ind w:left="560" w:hanging="0"/>
        <w:rPr>
          <w:rFonts w:ascii="仿宋_GB2312" w:hAnsi="仿宋_GB2312" w:eastAsia="仿宋_GB2312"/>
          <w:sz w:val="32"/>
          <w:szCs w:val="32"/>
        </w:rPr>
      </w:pPr>
      <w:r>
        <w:rPr>
          <w:rFonts w:ascii="仿宋_GB2312" w:hAnsi="仿宋_GB2312" w:eastAsia="仿宋_GB2312"/>
          <w:sz w:val="32"/>
          <w:szCs w:val="32"/>
        </w:rPr>
        <w:t>四、时间安排</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一）部署（</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首都窗口行业奥运培训工作协调小组下达评选工作文件；各成员单位组建评选机构，结合本系统（区县、行业）实际情况，制定并下达工作方案。</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二）申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各成员单位评选机构受理下一级单位的申报，审查申报单位和个人的资格和申报材料，经过内部公示后，择优推荐，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推荐名单报首都窗口行业奥运培训工作协调小组办公室。</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三）核准（</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首都窗口行业奥运培训工作协调小组办公室对各成员单位上报的推荐名单进行审查核准，将推荐名单报考评委员会。</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四）审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召开首都窗口行业奥运培训工作考评委员会全体会议，审批上报的推荐名单。</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五）表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首都窗口行业奥运培训工作协调小组办公室筹备表彰、奖励和宣传事宜；协调小组适时召开表彰大会，组织新闻媒体大力宣传先进单位和先进个人的先进事迹。</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五、评选要求</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落实责任。各成员单位培训工作协调小组要成立本系统（区县、行业）考评委员会，建立责任制，具体负责先进单位、先进个人的考核、评选、推荐等工作。考评委员会要吸收下属一级单位为成员单位，其主管领导为考评委员会委员。</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条件，认真评选。要严格执行精建办</w:t>
      </w:r>
      <w:r>
        <w:rPr>
          <w:rFonts w:eastAsia="仿宋_GB2312" w:ascii="仿宋_GB2312" w:hAnsi="仿宋_GB2312"/>
          <w:sz w:val="32"/>
          <w:szCs w:val="32"/>
        </w:rPr>
        <w:t>[2006]24</w:t>
      </w:r>
      <w:r>
        <w:rPr>
          <w:rFonts w:ascii="仿宋_GB2312" w:hAnsi="仿宋_GB2312" w:eastAsia="仿宋_GB2312"/>
          <w:sz w:val="32"/>
          <w:szCs w:val="32"/>
        </w:rPr>
        <w:t>号文件中第六条、第七条关于“评比条件”和第十条、第十一条关于“申报和评选”先进单位、先进个人的有关规定，认真细致地做好评选工作。</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向群众，公开公正。评选意见要源于群众，考核工作要依靠群众，推荐名单要公诸群众，宣传表彰要面对群众。</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扩大影响，推动培训。要充分利用各种新闻媒体、宣传工具做好评选活动的舆论工作和先进事迹的宣传工作，使争当先进、评选先进、宣传先进、学习先进、表彰先进成为推动奥运培训、宣传奥运精神、优化员工素质、提高服务水平的动力。</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度首都窗口行业奥运培训工作先进和单位先进个人名额分配表；</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都窗口行业奥运培训工作先进单位申报表；</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首都窗口行业奥运培训工作先进个人申报表。</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都窗口行业奥运培训工作先进集体先进个人推荐名单汇总表</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3"/>
      <w:numFmt w:val="chineseCountingThousand"/>
      <w:lvlText w:val="%1、"/>
      <w:lvlJc w:val="left"/>
      <w:pPr>
        <w:tabs>
          <w:tab w:val="num" w:pos="1280"/>
        </w:tabs>
        <w:ind w:left="1280" w:hanging="72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5:00Z</dcterms:created>
  <dc:creator>wzc</dc:creator>
  <dc:description/>
  <cp:keywords/>
  <dc:language>en-US</dc:language>
  <cp:lastModifiedBy>sd</cp:lastModifiedBy>
  <cp:lastPrinted>2007-08-17T11:18:00Z</cp:lastPrinted>
  <dcterms:modified xsi:type="dcterms:W3CDTF">2007-09-03T07:53:00Z</dcterms:modified>
  <cp:revision>6</cp:revision>
  <dc:subject/>
  <dc:title>关于评选2007年度首都窗口行业</dc:title>
</cp:coreProperties>
</file>