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首都精神文明创建工作先进单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推荐名额（区县部分）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  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 明 村 镇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 明 单 位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明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都文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明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明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明社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景山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头沟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山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义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谷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柔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庆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89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638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276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907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82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695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9:00Z</dcterms:created>
  <dc:creator>wmb</dc:creator>
  <dc:description/>
  <cp:keywords/>
  <dc:language>en-US</dc:language>
  <cp:lastModifiedBy>wmb</cp:lastModifiedBy>
  <dcterms:modified xsi:type="dcterms:W3CDTF">2011-03-28T08:40:00Z</dcterms:modified>
  <cp:revision>1</cp:revision>
  <dc:subject/>
  <dc:title>2011年首都精神文明创建工作先进单位</dc:title>
</cp:coreProperties>
</file>